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345</wp:posOffset>
            </wp:positionH>
            <wp:positionV relativeFrom="paragraph">
              <wp:posOffset>3175</wp:posOffset>
            </wp:positionV>
            <wp:extent cx="1056640" cy="64389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3175</wp:posOffset>
            </wp:positionH>
            <wp:positionV relativeFrom="paragraph">
              <wp:posOffset>3175</wp:posOffset>
            </wp:positionV>
            <wp:extent cx="1085850" cy="63563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sz w:val="36"/>
          <w:szCs w:val="36"/>
        </w:rPr>
        <w:t>Powiatowy Urząd Prac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eastAsia="Palatino Linotype" w:cs="Palatino Linotype" w:ascii="Palatino Linotype" w:hAnsi="Palatino Linotype"/>
          <w:b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sz w:val="36"/>
          <w:szCs w:val="36"/>
        </w:rPr>
        <w:t>w Chełmi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  <w:lang w:val="en-US" w:eastAsia="en-US"/>
        </w:rPr>
      </w:pPr>
      <w:r>
        <w:rPr>
          <w:rFonts w:cs="Palatino Linotype" w:ascii="Palatino Linotype" w:hAnsi="Palatino Linotype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740</wp:posOffset>
                </wp:positionH>
                <wp:positionV relativeFrom="paragraph">
                  <wp:posOffset>102870</wp:posOffset>
                </wp:positionV>
                <wp:extent cx="6248400" cy="0"/>
                <wp:effectExtent l="0" t="5715" r="0" b="5715"/>
                <wp:wrapNone/>
                <wp:docPr id="3" name="Łącznik prostoliniow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8.1pt" to="485.75pt,8.1pt" ID="Łącznik prostoliniowy 6" stroked="t" o:allowincell="f" style="position:absolute">
                <v:stroke color="green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4940</wp:posOffset>
                </wp:positionH>
                <wp:positionV relativeFrom="paragraph">
                  <wp:posOffset>4445</wp:posOffset>
                </wp:positionV>
                <wp:extent cx="6324600" cy="1568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2-100 Chełm, pl. Niepodległości 1, tel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(082) 562 76 97, fax (082) 562 76 68, e-mail: luch@praca.gov.pl;  chelm.praca.gov.p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2.35pt;mso-wrap-distance-left:9.05pt;mso-wrap-distance-right:9.05pt;mso-wrap-distance-top:0pt;mso-wrap-distance-bottom:0pt;margin-top:0.35pt;mso-position-vertical-relative:text;margin-left:-1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2-100 Chełm, pl. Niepodległości 1, tel.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it-IT"/>
                        </w:rPr>
                        <w:t>(082) 562 76 97, fax (082) 562 76 68, e-mail: luch@praca.gov.pl;  chelm.praca.gov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Harmonogram szkolenia z zakresu „Umiejętność poszukiwania pracy” w oparciu </w:t>
        <w:br/>
        <w:t>o program szkolenia „Szukam pracy” rekomendowany przez MPiPS</w:t>
        <w:br/>
        <w:t>w terminie od dnia 06.06.2025 r. do dnia 27.06.2025 r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274"/>
        <w:gridCol w:w="1559"/>
        <w:gridCol w:w="1729"/>
      </w:tblGrid>
      <w:tr>
        <w:trPr>
          <w:trHeight w:val="150" w:hRule="atLeast"/>
        </w:trPr>
        <w:tc>
          <w:tcPr>
            <w:tcW w:w="10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Godziny</w:t>
            </w:r>
          </w:p>
        </w:tc>
      </w:tr>
      <w:tr>
        <w:trPr>
          <w:trHeight w:val="15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Data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Tematy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za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rowadzący</w:t>
            </w:r>
          </w:p>
        </w:tc>
      </w:tr>
      <w:tr>
        <w:trPr>
          <w:trHeight w:val="1179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6.06.2025 r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. Sesja. Pierwszy dzień szkolenia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nie oczekiwań, potrzeb i obaw uczestników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otywowanie uczestników do aktywnego udziału w szkoleniu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enie programu szkolenia i scharakteryzowanie specyfiki pracy warsztatowej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. Sesja. Metody nauki stosowane podczas szkoleni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arakteryzowanie procesu uczenia się osób dorosłych oraz roli grupy w procesie nauki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nie uczestników ze stosowanymi technikami i metodami pracy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enie zasad działania Klubu Pracy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3. Sesja. Reakcje w trudnych sytuacjach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dentyfikowanie i przeanalizowanie reakcji na trudne sytuacje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iana sposobu myślenia o sytuacji utraty prac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Godz. </w:t>
              <w:br/>
              <w:t>9.00-13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Anna Malawska</w:t>
            </w:r>
          </w:p>
        </w:tc>
      </w:tr>
      <w:tr>
        <w:trPr>
          <w:trHeight w:val="1179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9.06.2025 r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ąpienie reakcji adaptacyjnych u osób długotrwale bezrobotnych aktywnością oraz samodzielnością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. Sesja. Kompetencje i predyspozycje zawodowe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dentyfikowanie posiadanych umiejętności i predyspozycji zawodowych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indywidualnego bilansu umiejętności oraz mocnych i słabych stro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Godz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00-13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Anna Malawska</w:t>
            </w:r>
          </w:p>
        </w:tc>
      </w:tr>
      <w:tr>
        <w:trPr>
          <w:trHeight w:val="1179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.06.2025 r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iagnozowanie predyspozycji przedsiębiorczych ułatwiających prowadzenie działalności gospodarczej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iększenie poczucia kompetencji i pewności siebie wśród uczestników szkolenia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. Sesja. Bariery na drodze do zatrudniania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najczęściej stosowanych sposobów poszukiwania pracy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dentyfikowanie barier utrudniających poszukiwanie pracy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nie metod pokonywania przeszkód na drodze realizacji wyznaczonych celów oraz twórczych sposobów rozwiązywania problem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Godz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00-13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Anna Malawska</w:t>
            </w:r>
          </w:p>
        </w:tc>
      </w:tr>
      <w:tr>
        <w:trPr>
          <w:trHeight w:val="1179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.06.2025 r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. Sesja. Zarządzanie sobą podczas poszukiwania zatrudnienia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skuteczności w realizacji celów zawodowych i osobistych.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arakteryzowanie zasobów osobistych w zakresie zarządzania sobą w czasie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7. Sesja. Analiza rynku pracy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onanie analizy rynku pracy pod kątem poszukiwania zatrudnia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Godz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00-13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Anna Malawska</w:t>
            </w:r>
          </w:p>
        </w:tc>
      </w:tr>
      <w:tr>
        <w:trPr>
          <w:trHeight w:val="1179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.06.2025 r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nie źródeł nowych miejsc pracy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. Sesja. Formy zatrudnienia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nie form organizacji pracy realizowanych w oparciu o kodeks pracy oraz inne powszechnie obowiązujące przepisy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owanie różnych form organizacji pracy. Dokonanie oceny i indywidualnego wyboru formy zatrudnienia przez uczestników szkole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Godz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00-13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Anna Malawska</w:t>
            </w:r>
          </w:p>
        </w:tc>
      </w:tr>
      <w:tr>
        <w:trPr>
          <w:trHeight w:val="1179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.06.2025 r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9. Sesja. Wizytówka zawodowa – dokumenty aplikacyjne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nie zasad i kształtowanie umiejętności pisania życiorysu zawodowego i listu motywacyjnego.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isanie życiorysu i listu motywacyjnego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. Sesja. Sztuka mówienia i prezentacji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zerzenie wiedzy dotyczącej komunikacji werbalnej, mowy ciała i relacji interpersonal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Godz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00-13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Anna Malawska</w:t>
            </w:r>
          </w:p>
        </w:tc>
      </w:tr>
      <w:tr>
        <w:trPr>
          <w:trHeight w:val="183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.06.2025 r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uczestników do prezentowania własnych możliwości, umiejętności i wiedzy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. Sesja. Zachowania asertywne w poszukiwaniu pracy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umiejętności stosowania zachowań asertywnych w procesie poszukiwania zatrudnienia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nanie praw asertywnośc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Godz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00-13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Anna Malawska</w:t>
            </w:r>
          </w:p>
        </w:tc>
      </w:tr>
      <w:tr>
        <w:trPr>
          <w:trHeight w:val="1179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7.06.2025 r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. Sesja. Oferty na rynku pracy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nie zasad ułatwiających poszukiwanie pracy.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yfikacja i analiza metod znajdowania ofert pracy.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enie indywidualnych sposobów poszukiwania ofert zatrudnienia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. Sesja. Przygotowanie do rozmowy z pracodawcą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arakteryzowanie roli rozmowy wstępnej w procesie rekrutacji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nie zasad prowadzenia rozmów z pracodawcą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uczestników do telefonicznego kontaktowania się z pracodawcą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4. Sesja. Rozmowa kwalifikacyjna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uczestników do prowadzenia rozmowy kwalifikacyj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Godz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00-13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Anna Malawska</w:t>
            </w:r>
          </w:p>
        </w:tc>
      </w:tr>
      <w:tr>
        <w:trPr>
          <w:trHeight w:val="1179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.06.2025 r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najczęściej popełnianych błędów podczas rozmów kwalifikacyjnych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. Sesja. Edukacja dla rynku pracy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nie nowych rozwiązań w zakresie edukacji osób dorosłych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nie możliwości nauki za granicą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lanowanie własnej ścieżki edukacyj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Godz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9.00-13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Anna Malawska</w:t>
            </w:r>
          </w:p>
        </w:tc>
      </w:tr>
      <w:tr>
        <w:trPr>
          <w:trHeight w:val="1179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.06.2025 r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. Sesja. Plan poszukiwania pracy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do procesu planowania przyszłości zawodowej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umiejętności wyznaczania celów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yfikacja przeszkód na drodze realizacji planów poszukiwania pracy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enie indywidualnych strategii w pokonywaniu przeszkód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7. Sesja. Podjęcie zatrudnienia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enie pożądanych zachowań w nowym miejscu pracy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umiejętności pracy indywidualnej i zespołowej oraz odpowiedzialności za wykonywaną pracę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Godz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9.00-13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Anna Malawska</w:t>
            </w:r>
          </w:p>
        </w:tc>
      </w:tr>
      <w:tr>
        <w:trPr>
          <w:trHeight w:val="1639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3.06.2025 r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oszukiwanie pracy. Spotkania z uczestnikami i doradcą zawodowym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godz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Godz.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00-15.00 spotkanie z doradcą zawodowy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Anna Malawska</w:t>
            </w:r>
          </w:p>
        </w:tc>
      </w:tr>
      <w:tr>
        <w:trPr>
          <w:trHeight w:val="169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4.06.2025 r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oszukiwanie pracy. Spotkania z uczestnikami i doradcą zawodowym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godz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Godz.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00-15.00 spotkanie z doradcą zawodowy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Anna Malawska</w:t>
            </w:r>
          </w:p>
        </w:tc>
      </w:tr>
      <w:tr>
        <w:trPr>
          <w:trHeight w:val="1693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.06.2025 r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oszukiwanie pracy. Spotkania z uczestnikami i doradcą zawodowym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godz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Godz.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00-15.00 spotkanie z doradcą zawodowy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Anna Malawska</w:t>
            </w:r>
          </w:p>
        </w:tc>
      </w:tr>
      <w:tr>
        <w:trPr>
          <w:trHeight w:val="1691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6.06.2025 r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Poszukiwanie pracy. Spotkania z uczestnikami i doradcą zawodowym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godz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Godz.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00-15.00 spotkanie z doradcą zawodowy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Anna Malawska</w:t>
            </w:r>
          </w:p>
        </w:tc>
      </w:tr>
      <w:tr>
        <w:trPr>
          <w:trHeight w:val="1179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7.06.2025 r.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oszukiwanie pracy. Spotkania z uczestnikami i doradcą zawodowym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. Sesja. Zakończenie szkolenia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umowanie programu i omówienie indywidualnych planów działania.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chęcenie do korzystania z usług Otwartego Klubu Prac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Godz. </w:t>
              <w:br/>
              <w:t>9.00-11.00 spotkanie z doradcą zawodowy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Anna Malawsk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hełm, 24.02.2025 r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rPr>
          <w:spacing w:val="6"/>
          <w:sz w:val="16"/>
          <w:szCs w:val="16"/>
        </w:rPr>
      </w:pPr>
      <w:r>
        <w:rPr>
          <w:spacing w:val="6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23:00Z</dcterms:created>
  <dc:creator>Agnieszka Pakuła</dc:creator>
  <dc:description/>
  <cp:keywords/>
  <dc:language>en-US</dc:language>
  <cp:lastModifiedBy>Anna Malawska</cp:lastModifiedBy>
  <cp:lastPrinted>2025-02-24T13:02:00Z</cp:lastPrinted>
  <dcterms:modified xsi:type="dcterms:W3CDTF">2025-03-20T08:23:00Z</dcterms:modified>
  <cp:revision>2</cp:revision>
  <dc:subject/>
  <dc:title/>
</cp:coreProperties>
</file>