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41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9850</wp:posOffset>
                </wp:positionV>
                <wp:extent cx="662178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5pt" to="523.2pt,5.5pt" stroked="t" o:allowincell="f" style="position:absolute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1874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9.35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4464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data wpływu Wniosku do PUP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4464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4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data wpływu Wniosku do PUP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82"/>
        <w:gridCol w:w="282"/>
      </w:tblGrid>
      <w:tr>
        <w:trPr>
          <w:trHeight w:val="40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ieczęć firmowa Wnioskod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Arial"/>
          <w:b/>
          <w:b/>
          <w:i/>
          <w:i/>
          <w:sz w:val="20"/>
          <w:szCs w:val="20"/>
          <w:lang w:eastAsia="zh-CN"/>
        </w:rPr>
      </w:pPr>
      <w:r>
        <w:rPr>
          <w:rFonts w:eastAsia="Courier New" w:cs="Arial" w:ascii="Arial" w:hAnsi="Arial"/>
          <w:b/>
          <w:i/>
          <w:sz w:val="20"/>
          <w:szCs w:val="20"/>
          <w:lang w:eastAsia="zh-CN"/>
        </w:rPr>
      </w:r>
    </w:p>
    <w:p>
      <w:pPr>
        <w:pStyle w:val="TextBody"/>
        <w:ind w:left="4956" w:hanging="0"/>
        <w:jc w:val="left"/>
        <w:rPr>
          <w:rFonts w:ascii="Arial" w:hAnsi="Arial" w:eastAsia="Courier New" w:cs="Arial"/>
          <w:b w:val="false"/>
          <w:b w:val="false"/>
          <w:i/>
          <w:i/>
          <w:sz w:val="20"/>
          <w:lang w:eastAsia="zh-CN"/>
        </w:rPr>
      </w:pPr>
      <w:r>
        <w:rPr>
          <w:rFonts w:eastAsia="Courier New" w:cs="Arial" w:ascii="Arial" w:hAnsi="Arial"/>
          <w:b w:val="false"/>
          <w:i/>
          <w:sz w:val="20"/>
          <w:lang w:eastAsia="zh-CN"/>
        </w:rPr>
        <w:tab/>
        <w:tab/>
        <w:tab/>
        <w:tab/>
        <w:tab/>
        <w:tab/>
      </w:r>
    </w:p>
    <w:p>
      <w:pPr>
        <w:pStyle w:val="TextBody"/>
        <w:ind w:left="652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ourier New" w:cs="Calibri"/>
          <w:b/>
          <w:b/>
          <w:sz w:val="24"/>
          <w:szCs w:val="24"/>
          <w:lang w:eastAsia="zh-CN"/>
        </w:rPr>
      </w:pPr>
      <w:r>
        <w:rPr>
          <w:rFonts w:eastAsia="Courier New" w:cs="Calibri" w:ascii="Verdana" w:hAnsi="Verdan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b/>
          <w:b/>
          <w:sz w:val="24"/>
          <w:szCs w:val="24"/>
          <w:lang w:eastAsia="zh-CN"/>
        </w:rPr>
      </w:pPr>
      <w:r>
        <w:rPr>
          <w:rFonts w:eastAsia="Courier New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WNIOSEK O ZAWARCIE UMOWY O ZORGANIZOWANIE STAŻU</w:t>
      </w:r>
    </w:p>
    <w:p>
      <w:pPr>
        <w:pStyle w:val="Normal"/>
        <w:suppressAutoHyphens w:val="true"/>
        <w:spacing w:before="0" w:after="0"/>
        <w:ind w:left="-142" w:right="-426" w:hanging="0"/>
        <w:jc w:val="center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142" w:right="-426" w:hanging="0"/>
        <w:jc w:val="center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  <w:t>PODSTAWA PRAW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iCs/>
          <w:sz w:val="24"/>
          <w:szCs w:val="24"/>
          <w:lang w:eastAsia="zh-CN"/>
        </w:rPr>
        <w:t>Art. 114-124 oraz art. 235 ustawy z dnia 20 marca 2025 r. o rynku pracy i służbach zatrudnienia.</w:t>
      </w:r>
      <w:r>
        <w:rPr>
          <w:rFonts w:eastAsia="Courier New" w:cs="Arial" w:ascii="Arial" w:hAnsi="Arial"/>
          <w:bCs/>
          <w:i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Verdana" w:cs="Arial" w:ascii="Arial" w:hAnsi="Arial"/>
          <w:sz w:val="24"/>
          <w:szCs w:val="24"/>
          <w:lang w:eastAsia="pl-PL"/>
        </w:rPr>
        <w:t>Rozporządzenie  Ministra  Pracy  i  Polityki Społecznej z dnia 20 sierpnia 2009 r. w sprawie szczegółowych warunków odbywania stażu przez bezrobotnych.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: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właściwego wypełnienia wniosku należy go uważnie przeczytać oraz zapoznać się z 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asadami dotyczącymi organizacji stażu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należy wypełnić czytel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– komputerowo lub wyraźnym (np. drukowanym) pismem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am fakt złożenia Wniosku nie gwarantuje pozytywnego zaopiniowania i przyjęcia do realizacji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 każdą osobę należy złożyć oddzielny Wniosek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d negatywnego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rozpatrzenia Wniosku nie przysługuje odwoła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71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NE DOTYCZĄCE WNIOSKODAWC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odawca jest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odawcą - jednostka organizacyjna, chociażby nie posiadała osobowości prawnej, </w:t>
        <w:br/>
        <w:t xml:space="preserve">a także osoba fizyczna, jeżeli zatrudniają one co najmniej jednego pracownik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(pracodawcą nie jes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jednostka organizacyjna czy osoba fizyczna na rzecz których wykonywana jest praca lub świadczenie usług na podstawie umowy zlecenia czy umowy o dzieło</w:t>
      </w:r>
      <w:r>
        <w:rPr>
          <w:rFonts w:eastAsia="Times New Roman" w:cs="Arial" w:ascii="Arial" w:hAnsi="Arial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siębiorcą niezatrudniającym pracownika na zasadach przewidzianych dla pracodawców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miotem ekonomii społecznej lub jednostką tworzącą podmiot ekonomii społecznej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spółdzielnia socjalna; warsztat terapii zajęciowej i zakład aktywności zawodowej; centrum integracji społecznej i klub integracji społecznej; spółdzielnia pracy, w tym spółdzielnia inwalidów i spółdzielnia niewidomych, oraz spółdzielnia produkcji rolnej; organizacja pozarządowa, z wyjątkiem partii politycznych, europejskich partii politycznych, związków zawodowych i organizacji pracodawców, samorządów zawodowych, fundacji utworzonych przez partie polityczne i europejskich fundacji politycznych; osoby prawne i jednostki organizacyjne działające na podstawie przepisów o stosunku Państwa do Kościoła Katolickiego w Rzeczypospolitej Polskiej, o stosunku Państwa do innych kościołów </w:t>
        <w:br/>
        <w:t xml:space="preserve">i związków wyznaniowych oraz o gwarancjach wolności sumienia i wyznania, jeżeli ich cele statutowe obejmują prowadzenie działalności pożytku publicznego; stowarzyszenia jednostek samorządu terytorialnego; spółki akcyjne i spółki z ograniczoną odpowiedzialnością oraz kluby sportowe, które nie działają w celu osiągnięcia zysku oraz przeznaczają całość dochodu na realizację celów statutowych oraz nie przeznaczają zysku do podziału między swoich udziałowców, akcjonariuszy i pracowników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lniczą spółdzielnią produkcyjn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letnią osobą fizyczną, nieposiadającą statusu bezrobotnego, zamieszkującą </w:t>
        <w:br/>
        <w:t>i prowadzącą na terytorium Rzeczypospolitej Polskiej, osobiście i na własny rachunek, działalność w zakresie produkcji roślinnej lub zwierzęcej, w tym ogrodniczej, sadowniczej, pszczelarskiej i rybnej, w pozostającym w jej posiadaniu gospodarstwie rolnym lub prowadzącą dział specjalny produkcji rolnej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ne adresowe wnioskodawcy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(zgodnie z dokumentem rejestrowym)</w:t>
      </w:r>
      <w:r>
        <w:rPr/>
        <w:t xml:space="preserve">: </w:t>
      </w:r>
    </w:p>
    <w:tbl>
      <w:tblPr>
        <w:tblW w:w="1054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86"/>
      </w:tblGrid>
      <w:tr>
        <w:trPr>
          <w:trHeight w:val="1553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494" w:hanging="40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: 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49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494" w:hanging="40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dziba wnioskodawcy: ………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494" w:hanging="40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korespondencyjny: 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494" w:hanging="40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strony internetowej: 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494" w:hanging="40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poczty elektronicznej: 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494" w:hanging="403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skrzynki do e-Doręczeń: 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494" w:hanging="40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adresy wnioskodawc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jeżeli działalność jest prowadzona w kilku miejsc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: ………….</w:t>
            </w:r>
          </w:p>
          <w:p>
            <w:pPr>
              <w:pStyle w:val="Normal"/>
              <w:spacing w:before="0" w:after="0"/>
              <w:ind w:left="49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spacing w:before="0" w:after="0"/>
              <w:ind w:left="494" w:right="-24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494" w:hanging="40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zameldowania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otyczy np. osób fizycznych prowadzących działalność gospodarczą, wspólników spółki cywiln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: 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49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spacing w:before="0" w:after="0"/>
              <w:ind w:left="49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6" w:leader="none"/>
              </w:tabs>
              <w:spacing w:lineRule="auto" w:line="240" w:before="0" w:after="0"/>
              <w:ind w:left="494" w:hanging="40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zamieszkania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otyczy np. osób fizycznych prowadzących działalność gospodarczą, wspólników spółki cywiln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: 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49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spacing w:before="0" w:after="0"/>
              <w:ind w:left="49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518" w:hanging="518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miona i nazwiska oraz zajmowane stanowiska służbowe osób uprawnionych </w:t>
              <w:br/>
              <w:t>do podpisywania umowy i reprezentacji (zgodnie z dokumentem rejestrowym lub załączonym pełnomocnictwem):</w:t>
            </w:r>
          </w:p>
        </w:tc>
      </w:tr>
      <w:tr>
        <w:trPr>
          <w:trHeight w:val="27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ind w:left="5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-11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162" w:type="dxa"/>
            <w:tcBorders/>
          </w:tcPr>
          <w:p>
            <w:pPr>
              <w:pStyle w:val="Normal"/>
              <w:spacing w:before="0" w:after="0"/>
              <w:ind w:left="5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5162" w:type="dxa"/>
            <w:tcBorders/>
          </w:tcPr>
          <w:p>
            <w:pPr>
              <w:pStyle w:val="Normal"/>
              <w:spacing w:before="0" w:after="0"/>
              <w:ind w:left="592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left="59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spacing w:before="0" w:after="0"/>
              <w:ind w:left="59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7" w:leader="none"/>
              </w:tabs>
              <w:spacing w:lineRule="auto" w:line="240" w:before="0" w:after="0"/>
              <w:ind w:left="518" w:hanging="4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 osoby do kontaktu z urzędem:   …………………………………………...……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: .……………………………………………………</w:t>
            </w:r>
          </w:p>
          <w:p>
            <w:pPr>
              <w:pStyle w:val="Normal"/>
              <w:spacing w:before="0" w:after="0"/>
              <w:ind w:left="518" w:firstLine="411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: 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Forma prawna:……………………………………………………………………….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P: ………………………………………………………………………………………..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ON: 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SEL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tyczy np. osób fizycznych prowadzących działalność gospodarczą, wspólników spółki cywilnej</w:t>
      </w:r>
      <w:r>
        <w:rPr>
          <w:rFonts w:eastAsia="Times New Roman" w:cs="Arial" w:ascii="Arial" w:hAnsi="Arial"/>
          <w:sz w:val="24"/>
          <w:szCs w:val="24"/>
          <w:lang w:eastAsia="pl-PL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Nr identyfikacyjny w ramach „Krajowego systemu ewidencji producentów, ewidencji gospodarstw rolnych oraz ewidencji o przyznanie płatności” (w przypadku osoby prowadzącej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ziałalność w zakresie produkcji roślinnej lub zwierzęcej, w tym ogrodniczej, sadowniczej, pszczelarskiej i rybnej, w pozostającym w jej posiadaniu gospodarstwie rolnym lub prowadzącą dział specjalny produkcji rolne</w:t>
      </w:r>
      <w:r>
        <w:rPr>
          <w:rFonts w:cs="Arial" w:ascii="Arial" w:hAnsi="Arial"/>
          <w:b w:val="false"/>
          <w:szCs w:val="24"/>
        </w:rPr>
        <w:t>j)……………………………………………………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pracowników zatrudnionych u Organizatora w dniu złożenia wniosku w przeliczeniu na pełny wymiar czasu pracy (do stanu zatrudnienia nie wlicza się właścicieli, a także osób,</w:t>
        <w:br/>
        <w:t>z którymi zawarto umowy zlecenia, umowy o dzieło):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osób odbywających staż u Wnioskodawcy w dniu składania Wniosku (należy uwzględnić wszystkie umowy zawarte przez Wnioskodawcę z urzędami pracy na terenie kraju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y wnioskodawca otrzymał z PUP w Chełm środki na podjęcie działalności gospodarczej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TAK/NI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footnoteReference w:id="4"/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II.  DANE  DOTYCZĄCE STANOWISKA PRACY STAŻYSTY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 organizatora stażu będącego pracodawcą, staż mogą odbywać bezrobotni w liczbie nieprzekraczającej liczby pracowników zatrudnionych u tego organizatora w dniu składania wniosku w przeliczeniu na pełny wymiar czasu pracy. 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U organizatora, który nie jest pracodawcą albo w dniu składania wniosku zatrudnia pracownika lub pracowników w łącznym wymiarze nieprzekraczającym jednego etatu, staż może odbywać jeden bezrobotny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azwa stanowiska: …………………………………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Nazwa zawodu lub specjalności zgodnie z klasyfikacją zawodów i specjalności (</w:t>
      </w:r>
      <w:hyperlink r:id="rId4">
        <w:r>
          <w:rPr>
            <w:rStyle w:val="InternetLink"/>
            <w:rFonts w:eastAsia="Courier New" w:cs="Arial" w:ascii="Arial" w:hAnsi="Arial"/>
            <w:sz w:val="24"/>
            <w:szCs w:val="24"/>
            <w:u w:val="single"/>
            <w:lang w:eastAsia="zh-CN"/>
          </w:rPr>
          <w:t>www.psz.praca.gov.pl</w:t>
        </w:r>
      </w:hyperlink>
      <w:r>
        <w:rPr>
          <w:rFonts w:eastAsia="Courier New" w:cs="Arial" w:ascii="Arial" w:hAnsi="Arial"/>
          <w:sz w:val="24"/>
          <w:szCs w:val="24"/>
          <w:lang w:eastAsia="zh-CN"/>
        </w:rPr>
        <w:t>)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Wnioskuję o skierowanie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jednego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bezrobotnego do odbycia staż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Okres stażu w miesiącach: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5"/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od 3 do 6 miesięcy: 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Miejsce odbywania staż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dokładny adres:…………………………………………………………..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dział/komórka organizacyjna: 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st to</w:t>
      </w:r>
      <w:r>
        <w:rPr>
          <w:rStyle w:val="FootnoteAnchor"/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footnoteReference w:id="6"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szkanie/ dom/ lokal użytkowy/ mieszkanie w całości dostosowane </w:t>
        <w:br/>
        <w:t>i przekształcone na lokal usługowy/ budynek użyteczności publicznej/ inn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...……………...………………………………………...……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żytkowania miejsca odbywania stażu (umowa najmu, umowa dzierżawy, własność, użyczenie, itd.)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y miejsce odbywania stażu będzie się znajdowało w miejscu zamieszkania wnioskodawcy (tj. właściciela, prezesa zarządu, członka zarządu, prokurenta, wspólnika, itd.)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TAK/NIE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footnoteReference w:id="7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0"/>
          <w:szCs w:val="10"/>
          <w:lang w:eastAsia="pl-PL"/>
        </w:rPr>
      </w:pPr>
      <w:r>
        <w:rPr>
          <w:rFonts w:eastAsia="Times New Roman" w:cs="Arial" w:ascii="Arial" w:hAnsi="Arial"/>
          <w:i/>
          <w:sz w:val="10"/>
          <w:szCs w:val="10"/>
          <w:lang w:eastAsia="pl-P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6.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 Opiekun stażys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: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zajmowane stanowisko: 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r telefonu do kontaktu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7.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 Czas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ilość godzin pracy w przeciętnie pięciodniowym tygodniu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20 godz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40 godz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system pracy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rozkład czasu pracy: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8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- stały: w godzinach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- zmienny: w godzinach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praca w niedziele i święta:</w:t>
        <w:tab/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TAK/NIE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9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praca w godzinach nocnych: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TAK/NIE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10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praca w systemie zmianowym: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TAK/NIE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11"/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ourier New" w:cs="Arial" w:ascii="Arial" w:hAnsi="Arial"/>
          <w:i/>
          <w:iCs/>
          <w:sz w:val="20"/>
          <w:szCs w:val="20"/>
          <w:lang w:eastAsia="zh-CN"/>
        </w:rPr>
        <w:t xml:space="preserve">Czas realizacji programu stażu przez bezrobotnego odbywającego staż nie może przekraczać 8 godzin na dobę </w:t>
        <w:br/>
        <w:t xml:space="preserve">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</w:t>
        <w:br/>
        <w:t xml:space="preserve">i 35 godzin  w przeciętnie pięciodniowym tygodniu pracy, w przyjętym okresie rozliczeniowym nieprzekraczającym </w:t>
        <w:br/>
        <w:t xml:space="preserve">3 miesięcy. Czas realizacji programu stażu przez bezrobotnego odbywającego staż nie może być krótszy niż </w:t>
        <w:br/>
        <w:t xml:space="preserve">20 godzin w przeciętnie pięciodniowym tygodniu pracy, w przyjętym okresie rozliczeniowym nieprzekraczającym </w:t>
        <w:br/>
        <w:t xml:space="preserve">3 miesięcy. </w:t>
      </w:r>
      <w:r>
        <w:rPr>
          <w:rFonts w:eastAsia="Courier New" w:cs="Arial" w:ascii="Arial" w:hAnsi="Arial"/>
          <w:b/>
          <w:i/>
          <w:iCs/>
          <w:sz w:val="20"/>
          <w:szCs w:val="20"/>
          <w:lang w:eastAsia="zh-CN"/>
        </w:rPr>
        <w:t>W przypadku miesięcznego wymiaru stażu wynoszącego 20 godzin - wysokość stypendium ustala się proporcjonalnie.</w:t>
      </w:r>
      <w:r>
        <w:rPr>
          <w:rFonts w:eastAsia="Courier New" w:cs="Arial" w:ascii="Arial" w:hAnsi="Arial"/>
          <w:i/>
          <w:iCs/>
          <w:sz w:val="20"/>
          <w:szCs w:val="20"/>
          <w:lang w:eastAsia="zh-CN"/>
        </w:rPr>
        <w:t xml:space="preserve"> Bezrobotny nie może odbywać stażu w niedziele i święta, w porze nocnej, w systemie pracy zmianowej, ani w godzinach nadliczbowych. Urząd może wyrazić zgodę na realizację stażu w niedziele i święta, w porze nocnej lub w systemie pracy zmianowej, o ile charakter pracy w danym zawodzie wymaga takiego rozkładu czasu pracy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ourier New" w:cs="Arial"/>
          <w:i/>
          <w:i/>
          <w:iCs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8.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 Zakres i opis zadań, jakie będą wykonywane podczas stażu przez bezrobotnego, zawarte </w:t>
        <w:br/>
        <w:t xml:space="preserve">są w załączonym programie stażu. Z chwilą zawarcia umowy o zorganizowanie stażu Program stażu będzie stanowił Załącznik do umowy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– Załącznik nr 1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before="0" w:after="120"/>
        <w:ind w:left="425" w:hanging="425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III. WYMAGANIA DOTYCZĄCE OSÓB KIEROWANYCH NA STAŻ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Predyspozycje psychofizyczne i zdrowotne: ………………………………………………………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Poziom i rodzaj wykształcenia: ……………………………………………………………………..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Wiedza i umiejętności: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Proponowany kandydat (zarejestrowany jako osoba bezrobotna w Powiatowym Urzędzie Pracy w Chełmie): …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before="0" w:after="0"/>
        <w:ind w:left="426" w:hanging="426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, PESEL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IV. ZOBOWIĄZANIA WNIOSKODAWCY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    Po okresie stażu zapewniam zatrudnienie dla 1 osoby w formie umowy o pracę </w:t>
        <w:br/>
        <w:t xml:space="preserve">     w wymiarze czasu pracy: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pełny etat            …………………………………....</w:t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Cs w:val="24"/>
          <w:vertAlign w:val="superscript"/>
        </w:rPr>
      </w:pPr>
      <w:r>
        <w:rPr>
          <w:rFonts w:eastAsia="Arial" w:cs="Arial" w:ascii="Arial" w:hAnsi="Arial"/>
          <w:b w:val="false"/>
          <w:szCs w:val="24"/>
          <w:vertAlign w:val="superscript"/>
        </w:rPr>
        <w:t xml:space="preserve">                 </w:t>
      </w:r>
      <w:r>
        <w:rPr>
          <w:rFonts w:cs="Arial" w:ascii="Arial" w:hAnsi="Arial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½  etatu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Cs w:val="24"/>
          <w:vertAlign w:val="superscript"/>
        </w:rPr>
      </w:pPr>
      <w:r>
        <w:rPr>
          <w:rFonts w:eastAsia="Arial" w:cs="Arial" w:ascii="Arial" w:hAnsi="Arial"/>
          <w:b w:val="false"/>
          <w:szCs w:val="24"/>
          <w:vertAlign w:val="superscript"/>
        </w:rPr>
        <w:t xml:space="preserve">                 </w:t>
      </w:r>
      <w:r>
        <w:rPr>
          <w:rFonts w:cs="Arial" w:ascii="Arial" w:hAnsi="Arial"/>
          <w:b w:val="false"/>
          <w:szCs w:val="24"/>
          <w:vertAlign w:val="superscript"/>
        </w:rPr>
        <w:t>/na jaki okres/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V. OŚWIADCZENIA WNIOSKODAWC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oznałem/am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obowiązującymi Zasadami dotyczącymi organizacji staż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e zalega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dniu złożenia wniosku z wypłacaniem w terminie wynagrodzeń  pracownikom, z opłacaniem należnych składek na ubezpieczenia społeczne, zdrowotne, Fundusz Pracy, Fundusz Gwarantowanych Świadczeń Pracowniczych, Fundusz Solidarnościowy i Fundusz Emerytur Pomostowych oraz z wpłatami na Państwowy Fundusz Rehabilitacji Osób Niepełnosprawnych (ZU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e zalega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dniu złożenia wniosku z opłacaniem podatków w Urzędzie Skarbowy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e zalega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dniu złożenia wniosku z opłacaniem należnych składek na ubezpieczenie społeczne rolników lub na ubezpieczenie zdrowotne (KRU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e tocz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w stosunku do firmy postępowanie upadłościow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e zosta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głoszony, w stosunku do firmy, wniosek o likwidację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e zostałem(am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prawomocnie ukarany(a) za wykroczenie lub prawomocnie skazany(a) </w:t>
        <w:br/>
        <w:t>za przestępstwo przeciwko przepisom prawa pracy albo objęty(a) postępowaniem dotyczącym naruszenia przepisów prawa pracy (art. 83 ust. 12 ustawy z dnia 20 marca 2025 r. o rynku pracy i służbach zatrudnienia) w okresie 365 dni przed dniem złożenia wniosk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obowiązuję się do niezwłocznego powiadomienia Urzędu Pracy jeżeli w okresie od dnia złożenia wniosku do dnia podpisania umowy z Powiatowym Urzędem Pracy w Chełmie zmianie ulegnie stan prawny lub faktyczny wskazany we wniosku w dniu jego złoż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nany jest mi fakt, iż zgodnie z ustawą o rynku pracy i służbach zatrudnienia PUP publikuje na stronie internetowej urzędu wykaz pracodawców, przedsiębiorców i innych podmiotów, </w:t>
        <w:br/>
        <w:t>z którymi w okresie ostatnich 2 lat zawarto umowy w ramach form pomo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obowiązuję się do skierowania bezrobotnego, na własny koszt, na wstępne badania lekarskie, na zasadach przewidzianych dla pracowników, określonych w przepisach wydanych na podstawie art. 229 § 8 ustawy z dnia 26 czerwca 1974r. – Kodeks pra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8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, że dane zawarte w niniejszym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Wniosk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załącznikach do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Wniosk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oraz oświadczeniach są zgodne z prawd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812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before="0" w:after="0"/>
        <w:ind w:left="581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ata i czytelny podpis Wnioskodawcy/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osoby reprezentującej Wnioskodawcę</w:t>
      </w:r>
    </w:p>
    <w:p>
      <w:pPr>
        <w:pStyle w:val="Normal"/>
        <w:spacing w:before="0" w:after="0"/>
        <w:ind w:left="5529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. DO WNIOSKU OBOWIĄZKOWO NALEŻY DOŁĄCZY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świadczenie o niezaleganiu w podatkach z Urzędu Skarbowego wydane do 30 dni przed dniem złożenia wniosk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świadczenie o niezaleganiu w opłacaniu składek KRUS wydane do 30 dni przed dniem złożenia wniosku – w przypadku gdy Organizator stażu jest właścicielem gospodarstwa rol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gram stażu, który stanowi integralną część Wniosku – Załącznik Nr 1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spółki cywilnej umowę spółki wraz z aneks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omocnictwo do reprezentacji Organizatora w sprawach związanych z organizacją i/lub przebiegiem stażu, w przypadku gdy osoba podpisująca wniosek i/lub umowę nie jest wskazana z imienia i nazwiska w dokumencie rejestrowym. W przypadku, gdy pracodawcę lub przedsiębiorcę reprezentuje pełnomocnik, do wniosku należy załączyć pełnomocnictwo określające jego zakres i podpisane przez osoby uprawnione do reprezentacji pracodawcy lub przedsiębiorcy. Pełnomocnictwo należy przedłożyć w oryginale lub w postaci kopii potwierdzonej za zgodność z oryginałem. Podpis lub podpisy osób uprawnionych do występowania w obrocie prawnym w imieniu pracodawcy muszą być czytelne lub opatrzone pieczątkami imienny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instytucji publicznych należy dołączyć dokument powołujący osobę upoważnioną do występowania w imieniu Organizator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potwierdzający prawo dysponowania lokalem wskazanym jako miejsce odbyw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żu (w przypadku, gdy wskazany adres miejsca odbywania stażu nie jest wpisany do dokumentów rejestrowych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. – Załącznik Nr 2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informacyjny dotyczący ochrony danych osobowych – Załącznik Nr 3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o zorganizowanie stażu ubiega się pełnoletnia osoba fizyczna zamieszkująca i prowadząca na terytorium RP osobiście i na własny rachunek działalność </w:t>
        <w:br/>
        <w:t>w zakresie produkcji roślinnej lub zwierzęcej, należy przedłożyć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Wypis z ewidencji gruntów i budynków lub decyzja w/s wymiaru podatku ro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aświadczenie wydane przez ARiMR o nadanym numerze identyfikacyjnym w ramach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rajowego systemu ewidencji producentów, ewidencji gospodarstw rolnych oraz ewidencj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niosków o przyznanie płatności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Umowa dzierżawy – w przypadku, gdy wnioskodawcą jest osoba dzierżawiąca (dzierżaw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winna być ujawniona w ewidencji gruntów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załączniki będące kserokopiami muszą być poświadczone przez wnioskodawcę za zgodność z oryginałem!</w:t>
      </w:r>
    </w:p>
    <w:p>
      <w:pPr>
        <w:pStyle w:val="Normal"/>
        <w:spacing w:before="0" w:after="0"/>
        <w:ind w:left="5812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b/>
          <w:b/>
          <w:sz w:val="20"/>
          <w:szCs w:val="20"/>
          <w:lang w:eastAsia="zh-CN"/>
        </w:rPr>
      </w:pPr>
      <w:r>
        <w:rPr>
          <w:rFonts w:eastAsia="Courier New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Heading"/>
        <w:jc w:val="left"/>
        <w:rPr>
          <w:rFonts w:ascii="Verdana" w:hAnsi="Verdana" w:eastAsia="Courier New" w:cs="Verdana"/>
          <w:b w:val="false"/>
          <w:b w:val="false"/>
          <w:sz w:val="20"/>
          <w:szCs w:val="20"/>
          <w:lang w:eastAsia="zh-CN"/>
        </w:rPr>
      </w:pPr>
      <w:r>
        <w:rPr>
          <w:rFonts w:eastAsia="Courier New" w:cs="Verdana" w:ascii="Verdana" w:hAnsi="Verdana"/>
          <w:b w:val="false"/>
          <w:sz w:val="20"/>
          <w:szCs w:val="20"/>
          <w:lang w:eastAsia="zh-CN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ind w:firstLine="14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spacing w:before="0" w:after="0"/>
        <w:ind w:left="212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 xml:space="preserve"> 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360" w:hanging="76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hanging="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ind w:left="709" w:hanging="0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ind w:left="360" w:hanging="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stażu w niedzielę i święta, w porze nocnej, w systemie pracy zmianowej ani w godzinach nadliczbowych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odbywającemu staż przysługuje prawo do okresów odpoczynku na zasadach przewidzianych dla pracowników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  <w:t>Zakres i opis zadań wykonywanych przez bezrobotn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. Zadania realizowane obowiązkowo przed powierzeniem bezrobotnemu wykonywania zadań przewidzianych programem stażu</w:t>
            </w:r>
          </w:p>
        </w:tc>
      </w:tr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zczegółowe zapoznanie się stażysty z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bowiązującym regulaminem pra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rogramem staż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zakresem obowiązków i uprawnień, przekazanym bezrobotnemu na piśmie przez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ganizator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zasadami bezpieczeństwa i higieny pracy oraz przepisów przeciwpożarowych.</w:t>
            </w:r>
          </w:p>
        </w:tc>
      </w:tr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. Opis zadań zawodowych wykonywanych przez bezrobotnego w określonym zawodzie/specjalności, w tym szczegółowe określenie czynności</w:t>
            </w: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  <w:t>, które będą wykonywane w ramach zadań zawodowych</w:t>
            </w:r>
          </w:p>
        </w:tc>
      </w:tr>
      <w:tr>
        <w:trPr>
          <w:trHeight w:val="473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alizacja ww. programu stażu umożliwi bezrobotnemu samodzielne wykonywanie pracy </w:t>
        <w:br/>
        <w:t>na danym stanowisku lub w danym zawodzie, po zakończeniu staż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dzaj uzyskiwanych kwalifikacji lub umiejętności zawod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</w:t>
      </w:r>
      <w:r>
        <w:rPr>
          <w:rFonts w:eastAsia="Times New Roman" w:cs="Arial" w:ascii="Arial" w:hAnsi="Arial"/>
          <w:b/>
          <w:lang w:eastAsia="pl-PL"/>
        </w:rPr>
        <w:t>•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aktyczne przygotowanie do wykonywania pracy na danym stanowisku lub zawodzie, po zakończeniu</w:t>
        <w:br/>
        <w:t xml:space="preserve">       stażu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Sposób potwierdzenia nabyt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•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miana programu może nastąpić wyłącznie w formie pisemnej w postaci aneksu do zawartej umowy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b/>
          <w:b/>
          <w:sz w:val="20"/>
          <w:szCs w:val="20"/>
          <w:lang w:eastAsia="zh-CN"/>
        </w:rPr>
      </w:pPr>
      <w:r>
        <w:rPr>
          <w:rFonts w:eastAsia="Courier New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             </w:t>
        <w:tab/>
        <w:t xml:space="preserve">        </w:t>
        <w:tab/>
        <w:t xml:space="preserve">                                  /pieczątka i podpis Organizatora/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Akceptacja PUP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/data i podpis/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Courier New" w:cs="Arial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Oświadczam, że nie jestem powiązany osobowo, organizacyjnie, gospodarczo lub finansowo z osobami fizycznymi </w:t>
        <w:br/>
        <w:t>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ę osób i podmiotów objętych sankcjami prowadzoną w Biuletynie Informacji Publicznej Ministra Spraw Wewnętrznych i Administracji na stronie internetow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u osób fizycznych i prawnych, podmiotów i organów, o których mowa w Załączniku I rozporządzenia Rady (UE) nr 269/2014 z dnia 17 marca 2014 r. w sprawie środków ograniczających w odniesieniu do działań podważających integralność terytorialną,suwerenność i niezależność Ukrainy lub im zagrażających (Dz. Urz. UE L 78 z 17.03.2014, str. 6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informacje podane powyżej są aktualne i zgodne z prawdą oraz zostały przedstawione </w:t>
        <w:br/>
        <w:t>z pełną świadomością konsekwencji wynikających ze składania fałszywych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_____________ _______________________________________</w:t>
        <w:br/>
        <w:t xml:space="preserve">          Data                                                                                (podpis i pieczęć podmiotu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left="142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b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Rozporządzenie Rady (UE) nr 833/2014 z dnia 31 lipca 2014 r. dotyczące środków ograniczających w związku z działaniami Rosji destabilizującymi sytuację na Ukrainie (Dz. U. UE L 229 z 31.07.2014 r., str. 1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Ustawa z dnia 13 kwietnia 2022 r. o szczególnych rozwiązaniach w zakresie przeciwdziałania wspieraniu agresji na Ukrainę służących ochronie bezpieczeństwa narodowego (Dz. U z 2022 r. poz. 835).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Załącznik Nr 3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ourier New" w:cs="Times New Roman"/>
          <w:bCs/>
          <w:i/>
          <w:i/>
          <w:iCs/>
          <w:lang w:eastAsia="zh-CN"/>
        </w:rPr>
      </w:pPr>
      <w:r>
        <w:rPr>
          <w:rFonts w:eastAsia="Courier New" w:cs="Times New Roman" w:ascii="Times New Roman" w:hAnsi="Times New Roman"/>
          <w:b/>
          <w:lang w:eastAsia="zh-CN"/>
        </w:rPr>
        <w:t>OBOWIĄZEK INFORMACYJN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ourier New" w:cs="Times New Roman"/>
          <w:bCs/>
          <w:i/>
          <w:i/>
          <w:iCs/>
          <w:lang w:eastAsia="zh-CN"/>
        </w:rPr>
      </w:pPr>
      <w:r>
        <w:rPr>
          <w:rFonts w:eastAsia="Courier New" w:cs="Times New Roman" w:ascii="Times New Roman" w:hAnsi="Times New Roman"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Courier New" w:cs="Times New Roman" w:ascii="Times New Roman" w:hAnsi="Times New Roman"/>
          <w:lang w:eastAsia="zh-C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Courier New" w:cs="Times New Roman"/>
          <w:lang w:val="en-US" w:eastAsia="zh-CN"/>
        </w:rPr>
      </w:pPr>
      <w:r>
        <w:rPr>
          <w:rFonts w:eastAsia="Courier New" w:cs="Times New Roman" w:ascii="Times New Roman" w:hAnsi="Times New Roman"/>
          <w:lang w:eastAsia="zh-CN"/>
        </w:rPr>
        <w:t>Administratorem Państwa danych jest Powiatowy Urząd Pracy w Chełmie reprezentowany przez Dyrektora (adres: Plac Niepodległości 1, 22-100 Chełm, e-mail: luch@praca.gov.pl, nr tel.: 82 562-76-97)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Courier New" w:cs="Times New Roman" w:ascii="Times New Roman" w:hAnsi="Times New Roman"/>
          <w:lang w:eastAsia="zh-CN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7">
        <w:r>
          <w:rPr>
            <w:rStyle w:val="InternetLink"/>
            <w:rFonts w:eastAsia="Courier New" w:cs="Times New Roman" w:ascii="Times New Roman" w:hAnsi="Times New Roman"/>
            <w:lang w:eastAsia="zh-CN"/>
          </w:rPr>
          <w:t>inspektor@cbi24.pl</w:t>
        </w:r>
      </w:hyperlink>
      <w:r>
        <w:rPr>
          <w:rFonts w:eastAsia="Courier New" w:cs="Times New Roman" w:ascii="Times New Roman" w:hAnsi="Times New Roman"/>
          <w:lang w:eastAsia="zh-CN"/>
        </w:rPr>
        <w:t xml:space="preserve"> </w:t>
        <w:br/>
        <w:t>lub pisemnie pod adres Administratora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Courier New" w:cs="Times New Roman" w:ascii="Times New Roman" w:hAnsi="Times New Roman"/>
          <w:lang w:eastAsia="zh-CN"/>
        </w:rPr>
        <w:t xml:space="preserve">Państwa dane osobowe będą przetwarzane w celu obsługi wniosku o zorganizowanie stażu, tj. gdyż jest </w:t>
        <w:br/>
        <w:t xml:space="preserve">to niezbędne do wypełnienia obowiązku prawnego ciążącego na Administratorze (art. 6 ust. 1 lit. c RODO) </w:t>
        <w:br/>
        <w:t xml:space="preserve">w związku z art. 114 ust. 2 ustawy z dnia 20 marca 2025 r. o rynku pracy i służbach zatrudnienia (t. j. Dz. U. </w:t>
        <w:br/>
        <w:t>z 2025 r. poz. 620). W przypadku działań związanych z zawarciem i wykonaniem umowy o zorganizowanie stażu, o czym stanowi art. 114 ust. 5 i ust. 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Courier New" w:cs="Times New Roman" w:ascii="Times New Roman" w:hAnsi="Times New Roman"/>
          <w:lang w:eastAsia="zh-CN"/>
        </w:rPr>
        <w:t>Państwa dane osobowe będą przetwarzane przez okres niezbędny do realizacji ww. celu z uwzględnieniem okresów przechowywania określonych w przepisach szczególnych, w tym przepisów archiwalnych tj. przez okres obowiązywania umowy, a po jego upływie przez okres niezbędny do umożliwienia obsługi umowy oraz wypełnienia obowiązków prawnych Administratora w tym obowiązków archiwizacji danych zgodnie z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328"/>
        <w:jc w:val="both"/>
        <w:rPr/>
      </w:pPr>
      <w:r>
        <w:rPr>
          <w:rFonts w:eastAsia="Courier New" w:cs="Times New Roman" w:ascii="Times New Roman" w:hAnsi="Times New Roman"/>
          <w:lang w:eastAsia="zh-CN"/>
        </w:rPr>
        <w:t xml:space="preserve">Rozporządzeniem Ministra Kultury Dziedzictwa Narodowego z dnia 20 października 2015r. </w:t>
        <w:br/>
        <w:t xml:space="preserve">w sprawie klasyfikowania i kwalifikowania dokumentacji, przekazywania materiałów archiwalnych </w:t>
        <w:br/>
        <w:t>do archiwów państwowych i brakowania dokumentacji niearchiwalnej;</w:t>
      </w:r>
    </w:p>
    <w:p>
      <w:pPr>
        <w:pStyle w:val="Normal"/>
        <w:widowControl w:val="false"/>
        <w:numPr>
          <w:ilvl w:val="4"/>
          <w:numId w:val="13"/>
        </w:numPr>
        <w:suppressAutoHyphens w:val="true"/>
        <w:spacing w:before="0" w:after="0"/>
        <w:ind w:left="993" w:hanging="328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Instrukcją Kancelaryjną PUP w Chełmie.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Courier New" w:cs="Times New Roman" w:ascii="Times New Roman" w:hAnsi="Times New Roman"/>
          <w:lang w:eastAsia="zh-CN"/>
        </w:rPr>
        <w:t xml:space="preserve">Natomiast w przypadku danych podanych dobrowolnie – co do zasady do czasu wycofania przez Państwa zgody </w:t>
        <w:br/>
        <w:t xml:space="preserve">    na ich przetwarzanie lub zrealizowania celu, dla którego zostały zgromadzon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before="0" w:after="0"/>
        <w:ind w:left="1560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rawo dostępu do swoich danych oraz otrzymania ich kopii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before="0" w:after="0"/>
        <w:ind w:left="1560" w:hanging="360"/>
        <w:jc w:val="both"/>
        <w:rPr/>
      </w:pPr>
      <w:r>
        <w:rPr>
          <w:rFonts w:eastAsia="Courier New" w:cs="Times New Roman" w:ascii="Times New Roman" w:hAnsi="Times New Roman"/>
          <w:lang w:eastAsia="zh-CN"/>
        </w:rPr>
        <w:t>prawo do sprostowania (poprawiania) swoich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before="0" w:after="0"/>
        <w:ind w:left="1560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rawo do ograniczenia przetwarzan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before="0" w:after="0"/>
        <w:ind w:left="1560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rawo do usunięcia danych w przypadkach określonych w przepisach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before="0" w:after="0"/>
        <w:ind w:left="1560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before="0" w:after="0"/>
        <w:ind w:left="1560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  <w:t>Państwa dane mogą zostać przekazane podmiotom zewnętrznym na podstawie umowy powierzenia przetwarzania danych osobowych a także m.in. usługodawcom wykonującym usługi serwisu systemów informatycznych lub doradztwa prawnego, jak również podmiotom lub organom uprawnionym na podstawie przepisów praw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left="4248" w:hanging="0"/>
        <w:jc w:val="both"/>
        <w:rPr>
          <w:rFonts w:ascii="Times New Roman" w:hAnsi="Times New Roman" w:eastAsia="Courier New" w:cs="Times New Roman"/>
          <w:lang w:eastAsia="zh-CN"/>
        </w:rPr>
      </w:pPr>
      <w:r>
        <w:rPr>
          <w:rFonts w:eastAsia="Courier New" w:cs="Times New Roman" w:ascii="Times New Roman" w:hAnsi="Times New Roman"/>
          <w:lang w:eastAsia="zh-C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zaznaczyć i wpisać liczbę miesię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uzupełn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2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 2" w:hAnsi="Wingdings 2" w:cs="Wingdings 2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eastAsia="Calibri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2:00Z</dcterms:created>
  <dc:creator>kbrzusz</dc:creator>
  <dc:description/>
  <cp:keywords/>
  <dc:language>en-US</dc:language>
  <cp:lastModifiedBy>Klaudia Bobrowska</cp:lastModifiedBy>
  <cp:lastPrinted>2025-06-26T08:36:00Z</cp:lastPrinted>
  <dcterms:modified xsi:type="dcterms:W3CDTF">2025-06-26T08:14:00Z</dcterms:modified>
  <cp:revision>23</cp:revision>
  <dc:subject/>
  <dc:title/>
</cp:coreProperties>
</file>