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RYTERIA</w:t>
      </w:r>
    </w:p>
    <w:p>
      <w:pPr>
        <w:pStyle w:val="Heading1"/>
        <w:jc w:val="center"/>
        <w:rPr/>
      </w:pPr>
      <w:r>
        <w:rPr/>
        <w:t>roboty publiczne 202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ramach robót publicznych mogą podjąć zatrudnienie osoby bezrobotne zarejestrowane w Powiatowym Urzędzie Pracy w Cheł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y realizacji zadań związanych z problematyką ochrony środowiska, kultury, oświaty, kultury fizycznej i turystyki, opieki zdrowotnej, bezrobocia oraz pomocy społecznej wysokość refundacji i okres refundacji uzależnione będą od gwarancji dalszego  zatrudnienia po zakończeniu okresu refundacji i tak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a/    refundacja do 2 100 zł + skł . ZUS  - 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z okres do  6  miesięcy</w:t>
      </w:r>
      <w:r>
        <w:rPr>
          <w:sz w:val="28"/>
        </w:rPr>
        <w:t xml:space="preserve">                  po zakończeniu refundacji gwarantuj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3  miesiąc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/   refundacja  do 2 0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przez okres  do 4 miesięcy</w:t>
      </w:r>
      <w:r>
        <w:rPr>
          <w:sz w:val="28"/>
        </w:rPr>
        <w:t xml:space="preserve">                     po zakończeniu refundacji gwarant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dalsze zatrudnienie na okres  </w:t>
      </w:r>
      <w:r>
        <w:rPr>
          <w:b/>
          <w:sz w:val="28"/>
        </w:rPr>
        <w:t xml:space="preserve">minimum </w:t>
        <w:br/>
        <w:tab/>
        <w:tab/>
        <w:tab/>
        <w:tab/>
        <w:tab/>
        <w:tab/>
        <w:tab/>
        <w:t xml:space="preserve">       2 miesiące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c/   refundacja do  1 900 zł + skł. ZUS     -  </w:t>
      </w:r>
      <w:r>
        <w:rPr>
          <w:sz w:val="28"/>
        </w:rPr>
        <w:t xml:space="preserve">w przypadkach gdy pracodawc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przez okres  3  miesięcy                       </w:t>
      </w:r>
      <w:r>
        <w:rPr>
          <w:sz w:val="28"/>
        </w:rPr>
        <w:t xml:space="preserve">po zakończeniu refundacji  gwarantuje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alsze zatrudnienie na okres minimu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1 miesią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ganizując roboty publiczne, podmioty są obowiązane zatrudniać w pierwszej kolejności bezrobotnych będących dłużnikami alimentacyj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Okres trwania i wysokość refundacji przy realizacji programów lokalnych </w:t>
        <w:br/>
        <w:t>i innych programów rynku pracy będzie ustalana indywidualnie dla każdego program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sz w:val="28"/>
        </w:rPr>
        <w:t xml:space="preserve">Do robót publicznych nie może zostać skierowany bezrobotny, który w okresie ostatnich 90 dni był zatrudniony w ramach </w:t>
      </w:r>
      <w:r>
        <w:rPr>
          <w:b/>
          <w:sz w:val="28"/>
          <w:u w:val="single"/>
        </w:rPr>
        <w:t xml:space="preserve">robót publicznych lub prac interwencyjnych u danego pracodawcy.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bCs/>
          <w:sz w:val="28"/>
          <w:szCs w:val="28"/>
        </w:rPr>
        <w:t xml:space="preserve">Zgodnie z art. 69 </w:t>
      </w:r>
      <w:r>
        <w:rPr>
          <w:b/>
          <w:sz w:val="28"/>
          <w:szCs w:val="28"/>
        </w:rPr>
        <w:t xml:space="preserve">ustawy z dnia 20 marca 2025r. o rynku pracy </w:t>
        <w:br/>
        <w:t>i służbach zatrudnienia pierwszeństwo w skierowaniu do udziału w formach pomocy przysługuje bezrobotnym posiadającym Kartę Dużej Rodziny, bezrobotnym powyżej 50 roku życia, bezrobotnym bez kwalifikacji zawodowych, bezrobotnym niepełnosprawnym, długotrwale bezrobotnym, bezrobotnym i poszukującym pracy, będącym osobami do 30 roku życia, bezrobotnym samotnie wychowującym co najmniej jedno dziecko.</w:t>
      </w:r>
    </w:p>
    <w:p>
      <w:pPr>
        <w:pStyle w:val="Normal"/>
        <w:ind w:left="408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ełm, czerwiec 2025r.</w:t>
      </w:r>
    </w:p>
    <w:sectPr>
      <w:type w:val="nextPage"/>
      <w:pgSz w:w="11906" w:h="16838"/>
      <w:pgMar w:left="1134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4:00Z</dcterms:created>
  <dc:creator>PUP Chełm</dc:creator>
  <dc:description/>
  <cp:keywords/>
  <dc:language>en-US</dc:language>
  <cp:lastModifiedBy>msztuber24@outlook.com</cp:lastModifiedBy>
  <cp:lastPrinted>2025-06-09T14:21:00Z</cp:lastPrinted>
  <dcterms:modified xsi:type="dcterms:W3CDTF">2025-09-02T09:24:00Z</dcterms:modified>
  <cp:revision>2</cp:revision>
  <dc:subject/>
  <dc:title>Kryteria oceny ofert konkursowych na zorganizowanie</dc:title>
</cp:coreProperties>
</file>