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90855</wp:posOffset>
                </wp:positionV>
                <wp:extent cx="6097905" cy="635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65pt" to="481.3pt,38.65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-309245</wp:posOffset>
                </wp:positionV>
                <wp:extent cx="401129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 Cheł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3.05pt;mso-wrap-distance-left:9.05pt;mso-wrap-distance-right:9.05pt;mso-wrap-distance-top:0pt;mso-wrap-distance-bottom:0pt;margin-top:-24.3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 Cheł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85140</wp:posOffset>
                </wp:positionV>
                <wp:extent cx="1247775" cy="785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1.85pt;mso-wrap-distance-left:9.05pt;mso-wrap-distance-right:9.05pt;mso-wrap-distance-top:0pt;mso-wrap-distance-bottom:0pt;margin-top:-38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427355</wp:posOffset>
                </wp:positionV>
                <wp:extent cx="127000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63817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7.55pt;mso-wrap-distance-left:9.05pt;mso-wrap-distance-right:9.05pt;mso-wrap-distance-top:0pt;mso-wrap-distance-bottom:0pt;margin-top:-33.6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63817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442595</wp:posOffset>
                </wp:positionV>
                <wp:extent cx="1246505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04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62.8pt;mso-wrap-distance-left:9.05pt;mso-wrap-distance-right:9.05pt;mso-wrap-distance-top:0pt;mso-wrap-distance-bottom:0pt;margin-top:-34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04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FRON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zawarcie umowy o zorganizowanie staż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la osób niepełnosprawnych poszukujących pracy niepozostających w zatrudnie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na zasadach określonych</w:t>
        <w:br/>
        <w:t>w ustawie z dnia 20 kwietnia 2004r o promocji zatrudnienia i instytucjach rynku pracy oraz Rozporządzeniu Ministra Pracy i Polityki Społecznej z dnia 20.08.2009r. w sprawie szczegółowych warunków odbywania stażu przez bezrobotnych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SEL /w przypadku osoby fizycznej/ .....................................................................................</w:t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</w:t>
        <w:br/>
        <w:t xml:space="preserve">oraz na stronie </w:t>
      </w:r>
      <w:hyperlink r:id="rId6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pupchelm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osób bezrobotnych/niepełnosprawnych poszukujących niepozostających </w:t>
        <w:br/>
        <w:t>w zatrudnieniu pracy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firstLine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</w:t>
      </w:r>
    </w:p>
    <w:p>
      <w:pPr>
        <w:pStyle w:val="TextBody"/>
        <w:ind w:left="64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  <w:u w:val="single"/>
        </w:rPr>
      </w:pPr>
      <w:r>
        <w:rPr>
          <w:rFonts w:cs="Verdana" w:ascii="Verdana" w:hAnsi="Verdana"/>
          <w:b w:val="false"/>
          <w:sz w:val="20"/>
          <w:szCs w:val="18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NIEPEŁNOSPRAWNYCH POSZUKUJĄCYCH PRACY NIEPOZOSTAJĄCYCH W ZATRUDNIENIU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…….. na okres </w:t>
      </w:r>
      <w:r>
        <w:rPr>
          <w:rFonts w:cs="Verdana" w:ascii="Verdana" w:hAnsi="Verdana"/>
          <w:b w:val="false"/>
          <w:bCs/>
          <w:sz w:val="18"/>
          <w:szCs w:val="18"/>
        </w:rPr>
        <w:t>(nie krótszy niż trzy miesiące oraz nie dłuższy niż do 30.11.2025r.)</w:t>
      </w:r>
    </w:p>
    <w:p>
      <w:pPr>
        <w:pStyle w:val="TextBody"/>
        <w:ind w:left="-66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na:</w:t>
        <w:b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etatu</w:t>
        <w:tab/>
        <w:tab/>
        <w:t>…………………………………....</w:t>
      </w:r>
    </w:p>
    <w:p>
      <w:pPr>
        <w:pStyle w:val="TextBody"/>
        <w:ind w:left="2832" w:hanging="0"/>
        <w:jc w:val="both"/>
        <w:rPr/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terminie 7 dni przed zakończeniem wskazanego umową stażu Powiatowy Urząd Pracy</w:t>
        <w:br/>
        <w:t>w Chełmie pozyska ofertę w celu wydania skierowania do podjęcia zatrudnienia po stażu. Wymagania stawiane kandydatowi do pracy oraz warunki pracy zawarte w ofercie pracy powinny być zgodne z wymaganiami zawartymi we wniosku  o zorganizowanie stażu</w:t>
        <w:br/>
        <w:t>i programie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niepełnosprawnego poszukującego pracy niepozostającego w zatrudnieniu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ełnosprawny poszukujący pracy niepozostający w zatrudnieniu 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niepełnosprawnych poszukujących pracy niepozostających w zatrudnieniu.</w:t>
      </w:r>
    </w:p>
    <w:p>
      <w:pPr>
        <w:pStyle w:val="TextBody"/>
        <w:spacing w:lineRule="auto" w:line="276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oziom i kierunek wykształcenia (jakie?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e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pożądane ……………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malne kwalifikacje niezbędne do podjęcia stażu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żądane ……………………………………………………………………………………………………………………………..………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18"/>
          <w:szCs w:val="18"/>
        </w:rPr>
        <w:t>5.Wskazany w programie stażu opiekun obecnie sprawuje opiekę* nad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..........................................................................................ilość stażystów..................</w:t>
      </w:r>
    </w:p>
    <w:p>
      <w:pPr>
        <w:pStyle w:val="Normal"/>
        <w:spacing w:lineRule="auto" w:line="7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..........................................................................................ilość stażystów.................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>/Imię i Nazwisko opiekuna/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niepełnosprawnego poszukującego pracy niepozostającego w zatrudnieniu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</w:t>
      </w:r>
      <w:r>
        <w:rPr>
          <w:b/>
          <w:sz w:val="24"/>
          <w:szCs w:val="24"/>
        </w:rPr>
        <w:t>niepełnosprawnych poszukujących pracy niepozostających w zatrudnieniu</w:t>
      </w:r>
      <w:r>
        <w:rPr>
          <w:rFonts w:cs="Verdana" w:ascii="Verdana" w:hAnsi="Verdana"/>
          <w:b/>
          <w:sz w:val="18"/>
          <w:szCs w:val="18"/>
        </w:rPr>
        <w:t xml:space="preserve"> wskazanych 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992"/>
        <w:gridCol w:w="38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jc w:val="left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>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niepełnosprawnej poszukującej pracy niepozostającej w zatrudnieniu objętej stażem (Opiekun może jednocześnie sprawować opiekę nad nie więcej niż 3 osoba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niepełnosprawnego poszukującego pracy niepozostającego w zatrudnieniu z lekkim stopniem niepełnosprawności odbywającego staż nie może przekraczać 8 godzin na dobę</w:t>
        <w:br/>
        <w:t>i 40 godzin tygodniowo, a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Niepełnosprawny poszukujący pracy niepozostający w zatrudnieniu nie może odbywać stażu </w:t>
        <w:br/>
        <w:t>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</w:t>
        <w:br/>
        <w:t>lub 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ełnosprawnemu poszukującemu pracy niepozostającemu w zatrudnieniu odbywającemu staż przysługuje prawo do okresów odpoczynku na zasadach przewidzianych dla pracowników.</w:t>
      </w:r>
    </w:p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jc w:val="center"/>
        <w:rPr/>
      </w:pPr>
      <w:r>
        <w:rPr/>
        <w:t>Z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dzaj czynności lub zadań wykonywanych przez poszukującego pracy niepozostającego </w:t>
              <w:br/>
              <w:t>w zatrudnieniu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niepełnosprawnego poszukującego pracy niepozostającego </w:t>
        <w:br/>
        <w:t>w zatrudnieniu umiejętności praktycznych do wykonywania pracy przez wykonywanie zadań w miejscu pracy bez nawiązania stosunku pracy z pracodawc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niepełnosprawnej poszukującej pracy niepozostającej w zatrudnieniu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 potwierdzenie aktualizacji karty pracodawcy przez kontakt z Pośrednikiem Pracy PUP w Chełmi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, Urzędu Skarbowego</w:t>
        <w:br/>
        <w:t>i PFRON,</w:t>
      </w:r>
    </w:p>
    <w:p>
      <w:pPr>
        <w:pStyle w:val="Normal"/>
        <w:numPr>
          <w:ilvl w:val="0"/>
          <w:numId w:val="15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nie jest pracodawcą staż może odbywać jednocześnie jeden bezrobotny/niepełnosprawny poszukujący pracy niepozostający w zatrudni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stażu składa kompletny i prawidłowo sporządzony wniosek o organizację miejsc odbywania stażu na formularzu określonym przez PUP w Chełmie- po uprzednim kontakcie                      z doradcą klienta instytucjonalnego-pok.162 Ip /Chełm, Plac Niepodległości 1 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upchelm.pl/" TargetMode="External"/><Relationship Id="rId7" Type="http://schemas.openxmlformats.org/officeDocument/2006/relationships/footer" Target="footer1.xml"/><Relationship Id="rId8" Type="http://schemas.openxmlformats.org/officeDocument/2006/relationships/hyperlink" Target="https://chelm.praca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2:00Z</dcterms:created>
  <dc:creator>x</dc:creator>
  <dc:description/>
  <cp:keywords/>
  <dc:language>en-US</dc:language>
  <cp:lastModifiedBy>bdziewulska@outlook.com</cp:lastModifiedBy>
  <cp:lastPrinted>2025-03-24T11:20:00Z</cp:lastPrinted>
  <dcterms:modified xsi:type="dcterms:W3CDTF">2025-03-24T10:21:00Z</dcterms:modified>
  <cp:revision>5</cp:revision>
  <dc:subject/>
  <dc:title>Wniosek-Informacja o zakładzie pracy,</dc:title>
</cp:coreProperties>
</file>