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hełm, dnia 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refundacji kosztów opieki nad dzieckiem/dziećmi do 7 roku życia a w przypadku dziecka niepełnosprawnego do 18 roku ży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stawa prawna: Art. 146 ustawy z dnia 20 marca 2025 r. o rynku pracy i służbach zatrudnienia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Wnioskodawcy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Adres zamieszkania ……………………….……………………………………..…..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3. Numer PESEL: ……………………………………...  Numer telefonu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Nr konta bankowego Wnioskodawcy: ___ -______ -______ - ______ - ______ - ______ - ______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e skierowaniem na staż od dnia ……..……………….. do dnia……..……..…………….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jednostki w której realizowany jest sta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uję o przyznanie refundacji  kosztów opieki nad dzieckiem/dziećmi do 7 roku życia a w przypadku dziecka niepełnosprawnego do 18 roku życia: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 Imię i nazwisko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………    PESEL……………………….………………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Imię i nazwisko…………………………………….………………………………………………..……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data urodzenia…………………………….………   PESEL……………………………………….……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sprawowania opieki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żłobka, przedszkolna lub innej placówki opiekuńczo-wychowawcze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sięczny koszt opieki nad dzieckiem/dziećmi wynosi ………………………… zł </w: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spełniam warunki określone w art. 146 wyżej cytowan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am/em się z warunkami refundacji kosztów opieki nad dzieckiem/dziećmi do 7 roku życia a w przypadku dziecka niepełnosprawnego do 18 rok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aktu urodzenia dziecka/dzieci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orzeczenia o stopniu niepełnosprawności dziecka/dzieci, w przypadku posiadania niepełnosprawnego dziecka/dzieci do 18 lat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u potwierdzającego pobyt dziecka/dzieci w żłobku, przedszkolu lub innej placówce opiekuńczo-wychowawczej (umowa zawarta z placówką opiekuńcz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szystkie kserokopie załączników powinny by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one 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. Czynności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e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onuje wnioskodawca ubiegający się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zwrot kosztów. Czyn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twierdzenia za zgodność z oryginałem polega na sporządzeniu na każdej stronie kserokopii adnotacji o treści: „Za zgodność</w:t>
      </w:r>
      <w:r>
        <w:rPr>
          <w:rFonts w:eastAsia="Times New Roman" w:cs="TimesNewRoman;Times New Roman" w:ascii="TimesNewRoman;Times New Roman" w:hAnsi="TimesNewRoman;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oryginałem”, data i czytelny podpis osoby poświadczającej.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2:00Z</dcterms:created>
  <dc:creator>kbrzusz</dc:creator>
  <dc:description/>
  <cp:keywords/>
  <dc:language>en-US</dc:language>
  <cp:lastModifiedBy>Ewa Michalak</cp:lastModifiedBy>
  <cp:lastPrinted>2025-05-30T09:19:00Z</cp:lastPrinted>
  <dcterms:modified xsi:type="dcterms:W3CDTF">2025-05-30T07:29:00Z</dcterms:modified>
  <cp:revision>3</cp:revision>
  <dc:subject/>
  <dc:title/>
</cp:coreProperties>
</file>