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Zasady przyznawania jednorazowo bezrobotnemu lub absolwentowi CIS lub absolwentowi KIS lub opiekunowi środków z Funduszu Pracy</w:t>
        <w:br/>
        <w:t>na podjęcie działalności gospodarczej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hełm 2023 rok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POSTANOWIENIA OGÓLN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§1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iniejsze Zasady opracowane są na podstawie</w:t>
      </w:r>
      <w:r>
        <w:rPr>
          <w:b/>
          <w:sz w:val="24"/>
          <w:szCs w:val="24"/>
        </w:rPr>
        <w:t>:</w:t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20 kwietnia 2004 r. o promocji zatrudnienia i instytucjach rynku pracy 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a Ministra Rodziny Pracy i Polityki Społecznej z dnia 14 lipca 2017 r. w sprawie dokonywania z Funduszu Pracy refundacji kosztów wyposażenia lub doposażenia stanowiska pracy oraz przyznawania środków na podjęcie działalności gospodarczej, 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Rozporządzenia Komisji (UE) nr 1407/2013 z dnia 18 grudnia 2013r. w sprawie stosowania art. 107 i 108  Traktatu o funkcjonowaniu Unii Europejskiej do pomocy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is 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6 marca 2018r. Prawo przedsiębiorców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administracyjnego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cywilnego,</w:t>
      </w:r>
    </w:p>
    <w:p>
      <w:pPr>
        <w:pStyle w:val="WWTekstpodstawowyzwciciem"/>
        <w:numPr>
          <w:ilvl w:val="0"/>
          <w:numId w:val="11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cywilnego.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WWTekstpodstawowyzwciciem"/>
        <w:spacing w:lineRule="auto" w:line="360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zwciciem"/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Ilekroć w niniejszych zasadach mowa jest o: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- należy przez to rozumieć Powiatowy Urząd Pracy w Chełmie;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- należy przez to rozumieć ustawę z dnia 20 kwietnia 2004r. o promocji zatrudnienia i instytucjach rynku pracy;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porządzeniu”- należy przez to rozumieć Rozporządzenie Ministra Rodziny Pracy</w:t>
        <w:br/>
        <w:t>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robotnym”- oznacza to osobę spełniającą przesłanki art. 2 ustawy;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- należy przez to rozumieć przeciętne wynagrodzenie</w:t>
      </w:r>
      <w:r>
        <w:rPr>
          <w:b/>
          <w:szCs w:val="28"/>
        </w:rPr>
        <w:br/>
      </w:r>
      <w:r>
        <w:rPr>
          <w:sz w:val="24"/>
          <w:szCs w:val="24"/>
        </w:rPr>
        <w:t xml:space="preserve"> w poprzednim kwartale od pierwszego dnia następnego miesiąca po ogłoszeniu przez Prezesa Głównego Urzędu Statystycznego w Dzienniku Urzędowym Rzeczpospolitej Polskiej „Monitor Polski” na podstawie art. 20 pkt 2 ustawy z dnia 17 grudnia 1998r.</w:t>
      </w:r>
      <w:r>
        <w:rPr>
          <w:b/>
          <w:szCs w:val="28"/>
        </w:rPr>
        <w:t xml:space="preserve"> </w:t>
        <w:br/>
      </w:r>
      <w:r>
        <w:rPr>
          <w:sz w:val="24"/>
          <w:szCs w:val="24"/>
        </w:rPr>
        <w:t xml:space="preserve"> o emeryturach i rentach z Funduszu Ubezpieczeń Społecznych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bsolwencie Centrum Integracji Społecznej”- zgodnie z art. 2 pkt 1a ustawy z dnia 13.06.2003r. o zatrudnieniu socjalnym - oznacza to osobę, która przez okres nie krótszy niż 6 miesięcy uczestniczyła w zajęciach w centrum integracji społecznej i otrzymała zaświadczenie potwierdzające uczestnictwo w zajęciach i umiejętności nabyte w ramach reintegracji zawodowej i społecznej. Osoba ta jest absolwentem centrum integracji społecznej przez okres 6 miesięcy od dnia zakończenia zajęć w centrum integracji społecznej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bsolwencie Klubu Integracji Społecznej”- zgodnie z art.2 pkt 1b ustawy z dnia 13.06.2003r. o zatrudnieniu socjalnym - oznacza to osobę, która uczestniczyła w klubie integracji społecznej przez okres nie krótszy niż 6 miesięcy, posiada ważne zaświadczenie, </w:t>
      </w:r>
      <w:r>
        <w:rPr>
          <w:b/>
          <w:szCs w:val="28"/>
        </w:rPr>
        <w:br/>
      </w:r>
      <w:r>
        <w:rPr>
          <w:sz w:val="24"/>
          <w:szCs w:val="24"/>
        </w:rPr>
        <w:t>o którym mowa w art. 18 ust. 5a tej ustawy, oraz zrealizowała postanowienia kontraktu socjalnego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ie”- oznacza to umowę o przyznanie jednorazowo środków na podjęcie działalności gospodarczej zawartą pomiędzy Powiatem Chełmski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óry reprezentuje Starosta Chełmski, w imieniu którego działa Dyrektor Powiatowego Urzędu Pracy w Chełmie,</w:t>
        <w:br/>
        <w:t>a bezrobotnym lub absolwentem CIS lub absolwentem KIS lub poszukującym pracy opiekunem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ku”- należy przez to rozumieć wniosek o przyznanie bezrobotnemu lub absolwentowi CIS lub absolwentowi KIS jednorazowo środków na podjęcie działalności gospodarczej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sadach”- oznacza to zasady przyznawania jednorazowo bezrobotnemu lub absolwentowi CIS lub absolwentowi KIS lub opiekunow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środków z Funduszu Pracy</w:t>
        <w:br/>
        <w:t>na podjęcie działalności gospodarczej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finansowaniu”- oznacza jednorazowe środki na podjęcie działalności gospodarczej dla bezrobotnego lub absolwenta CIS lub absolwenta KIS lub opiekuna.</w:t>
      </w:r>
    </w:p>
    <w:p>
      <w:pPr>
        <w:pStyle w:val="WWTekstpodstawowyzwciciem"/>
        <w:numPr>
          <w:ilvl w:val="0"/>
          <w:numId w:val="1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iekunie” oznacza t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zgodnie</w:t>
        <w:br/>
        <w:t>z art. 49 pkt 7 „Ustawy”.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I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OGÓLNE WARUNKI PRZYZNAWANIA ŚRODKÓW NA PODJĘCIE DZIAŁALNOŚCI GOSPODARCZEJ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§3</w:t>
      </w:r>
    </w:p>
    <w:p>
      <w:pPr>
        <w:pStyle w:val="WWTekstpodstawowyzwciciem"/>
        <w:numPr>
          <w:ilvl w:val="0"/>
          <w:numId w:val="13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godnie z art. 46 ust.1 pkt 2 ustawy oraz rozporządzeniem, Starosta może ze środków Funduszu Pracy przyznać bezrobotnemu lub poszukującemu pracy /o którym mowa</w:t>
        <w:br/>
        <w:t>w art. 49 pkt 7/ jednorazowo środki na podjęcie działalności gospodarczej w wysokości określonej w umowie, nie wyższej jednak niż 6- krotnej wysokości przeciętnego wynagrodzenia.</w:t>
      </w:r>
    </w:p>
    <w:p>
      <w:pPr>
        <w:pStyle w:val="WWTekstpodstawowyzwciciem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Środki, o których mowa w ust. 1 Zasad mogą być przyznane bezrobotnemu lub absolwentowi CIS lub absolwentowi KIS lub opiekunowi, jeżeli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/>
      </w:pPr>
      <w:r>
        <w:rPr>
          <w:sz w:val="24"/>
          <w:szCs w:val="24"/>
        </w:rPr>
        <w:t>w okresie 12 miesięcy bezpośrednio poprzedzających dzień złożenia wniosku:</w:t>
      </w:r>
    </w:p>
    <w:p>
      <w:pPr>
        <w:pStyle w:val="WWTekstpodstawowyzwciciem"/>
        <w:numPr>
          <w:ilvl w:val="0"/>
          <w:numId w:val="12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nie odmówił bez uzasadnionej przyczyny przyjęcia propozycji odpowiedniej pracy lub innej formy pomocy określonej w ustawie oraz udziału w działaniach w ramach Programu Aktywizacja i Integracja , o którym mowa art. 62 a ustawy ,</w:t>
      </w:r>
    </w:p>
    <w:p>
      <w:pPr>
        <w:pStyle w:val="WWTekstpodstawowyzwciciem"/>
        <w:numPr>
          <w:ilvl w:val="0"/>
          <w:numId w:val="12"/>
        </w:numPr>
        <w:spacing w:lineRule="auto" w:line="360"/>
        <w:ind w:left="709" w:right="0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nie przerwał z własnej winy szkolenia, stażu, realizacji indywidualnego planu działania, udziału w działaniach w ramach Programu Aktywizacja i Integracja, o którym mowa</w:t>
        <w:br/>
        <w:t>w art. 62 a ustawy, wykonywania prac społecznie użytecznych lub innej formy pomocy określonej w ustawie,</w:t>
      </w:r>
    </w:p>
    <w:p>
      <w:pPr>
        <w:pStyle w:val="WWTekstpodstawowyzwciciem"/>
        <w:numPr>
          <w:ilvl w:val="0"/>
          <w:numId w:val="12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o skierowaniu podjął szkolenie, przygotowanie zawodowe dorosłych, staż, prace społecznie użyteczne  lub inną formę pomocy określoną w ustawie.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nie otrzymał bezzwrotnych środków  Funduszu Pracy lub z innych bezzwrotnych środków publicznych na podjęcie działalności gospodarczej lub rolniczej, założenie lub przystąpienie do spółdzielni socjalnej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nie posiadał wpisu do ewidencji działalności gospodarczej, a w przypadku jego posiadania – złoży oświadczenie o zakończeniu działalności gospodarczej w dniu przypadającym w okresie przed upływem co najmniej 12 miesięcy bezpośrednio poprzedzających dzień złożenia wniosku; /nie dotyczy opiekuna/;</w:t>
      </w:r>
    </w:p>
    <w:p>
      <w:pPr>
        <w:pStyle w:val="WWTekstpodstawowyzwciciem"/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3a) bezrobotny, absolwent CIS lub absolwent KIS, który zakończył prowadzenie działalności gospodarczej w okresie obowiązywania stanu zagrożenia epidemicznego albo stanu epidemii, ogłoszonego z powodu COVID-19, w związku z wystąpieniem tego stanu w okresie krótszym niż 12 miesięcy bezpośrednio poprzedzających dzień złożenia wniosku o dofinansowanie, zamiast oświadczenia, o którym mowa w pkt 3, składa oświadczenie, że symbol i przedmiot planowanej działalności gospodarczej wedłu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lskiej Klasyfikacji Działalności (PKD) na poziomie podklasy jest inny od działalności zakończonej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obowiąże się do niepodejmowania zatrudnienia w okresie 12 miesięcy od dnia rozpoczęcia prowadzenia działalności gospodarczej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nie był w okresie 2 lat przed dniem złożenia wniosku karany za przestępstwa przeciwko obrotowi gospodarczemu, w rozumieniu ustawy z dnia 6.06.1997r.- Kodeks karny</w:t>
      </w:r>
    </w:p>
    <w:p>
      <w:pPr>
        <w:pStyle w:val="WWTekstpodstawowyzwciciem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ub ustawy z dnia 28 października 2002r. o odpowiedzialności podmiotów zbiorowych za czyny zabronione pod groźbą kary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obowiąże się do prowadzenia działalności gospodarczej w okresie 12 miesięcy</w:t>
        <w:br/>
        <w:t>od dnia jej rozpoczęcia oraz niezawieszania jej wykonywania łącznie na okres dłuższy niż 6 m-cy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nie złożył wniosku do innego starosty o przyznanie dofinansowania lub na założenie lub przystąpienie do spółdzielni socjalnej;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łożył kompletny i prawidłowo sporządzony wniosek.</w:t>
      </w:r>
    </w:p>
    <w:p>
      <w:pPr>
        <w:pStyle w:val="WWTekstpodstawowyzwciciem"/>
        <w:numPr>
          <w:ilvl w:val="0"/>
          <w:numId w:val="16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w dniu składania wniosku figuruje w ewidencji osób bezrobotnych tut. Urzędu</w:t>
        <w:br/>
        <w:t>co najmniej 30 dni od daty ostatniej rejestracji.</w:t>
      </w:r>
    </w:p>
    <w:p>
      <w:pPr>
        <w:pStyle w:val="WWTekstpodstawowyzwciciem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Środki na podjęcie działalności gospodarczej, o których mowa w ust.1 mogą być przyznane</w:t>
      </w:r>
      <w:r>
        <w:rPr>
          <w:b/>
          <w:szCs w:val="28"/>
        </w:rPr>
        <w:br/>
      </w:r>
      <w:r>
        <w:rPr>
          <w:sz w:val="24"/>
          <w:szCs w:val="24"/>
        </w:rPr>
        <w:t>– absolwentowi CIS lub absolwentowi KIS, jeżeli spełnia on łącznie warunki, zawarte</w:t>
      </w:r>
      <w:r>
        <w:rPr>
          <w:b/>
          <w:szCs w:val="28"/>
        </w:rPr>
        <w:br/>
      </w:r>
      <w:r>
        <w:rPr>
          <w:sz w:val="24"/>
          <w:szCs w:val="24"/>
        </w:rPr>
        <w:t>w rozdziale II § 3 ust. 2 punkt 2, 3, 3a, 4, 5, 6, 7, 8, 9 Zasad.</w:t>
      </w:r>
    </w:p>
    <w:p>
      <w:pPr>
        <w:pStyle w:val="WWTekstpodstawowyzwciciem"/>
        <w:spacing w:lineRule="auto" w:line="276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4</w:t>
      </w:r>
    </w:p>
    <w:p>
      <w:pPr>
        <w:pStyle w:val="WWTekstpodstawowyzwciciem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zwciciem"/>
        <w:numPr>
          <w:ilvl w:val="0"/>
          <w:numId w:val="22"/>
        </w:numPr>
        <w:spacing w:lineRule="auto" w:line="360"/>
        <w:ind w:left="426" w:right="0" w:hanging="42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ramach przyznanych środków, o których mowa w §3 ust. 1 Zasad bezrobotny lub opiekun lub absolwent CIS lub absolwent KIS jest zobowiązany rozpocząć działalność gospodarczą na terenie Rzeczpospolitej Polskiej z główną siedzibą jej wykonywania na terenie miasta Chełm lub powiatu chełmskiego.</w:t>
      </w:r>
    </w:p>
    <w:p>
      <w:pPr>
        <w:pStyle w:val="WWTekstpodstawowyzwciciem"/>
        <w:numPr>
          <w:ilvl w:val="0"/>
          <w:numId w:val="22"/>
        </w:numPr>
        <w:spacing w:lineRule="auto" w:line="360"/>
        <w:ind w:left="426" w:right="0" w:hanging="42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Środki na podjęcie działalności gospodarczej, o których mowa w §3 ust. 1 Zasad mogą być przeznaczone w szczególności na:</w:t>
      </w:r>
    </w:p>
    <w:p>
      <w:pPr>
        <w:pStyle w:val="WWTekstpodstawowyzwciciem"/>
        <w:numPr>
          <w:ilvl w:val="0"/>
          <w:numId w:val="15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akup sprzętu, narzędzi, urządzeń oraz materiałów, towarów /z wyłączeniem alkoholu</w:t>
        <w:br/>
        <w:t>i papierosów/ - niezbędnych do uruchomienia planowanej działalności, w tym zakup towarów, materiałów tylko na podstawie rachunku, faktury ,</w:t>
      </w:r>
    </w:p>
    <w:p>
      <w:pPr>
        <w:pStyle w:val="WWTekstpodstawowyzwciciem"/>
        <w:numPr>
          <w:ilvl w:val="0"/>
          <w:numId w:val="15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koszty pomocy prawnej, konsultacji i doradztwa związane z podjęciem działalności gospodarczej za kwotę nie większą niż 500,00 zł,</w:t>
      </w:r>
    </w:p>
    <w:p>
      <w:pPr>
        <w:pStyle w:val="WWTekstpodstawowyzwciciem"/>
        <w:numPr>
          <w:ilvl w:val="0"/>
          <w:numId w:val="15"/>
        </w:numPr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usługi i materiały reklamowe za kwotę nie większą niż 3 000,00 zł,</w:t>
      </w:r>
    </w:p>
    <w:p>
      <w:pPr>
        <w:pStyle w:val="WWTekstpodstawowyzwciciem"/>
        <w:numPr>
          <w:ilvl w:val="0"/>
          <w:numId w:val="15"/>
        </w:numPr>
        <w:spacing w:lineRule="auto" w:line="360"/>
        <w:ind w:left="709" w:right="0" w:hanging="283"/>
        <w:rPr>
          <w:strike/>
          <w:sz w:val="24"/>
          <w:szCs w:val="24"/>
        </w:rPr>
      </w:pPr>
      <w:r>
        <w:rPr>
          <w:sz w:val="24"/>
          <w:szCs w:val="24"/>
        </w:rPr>
        <w:t>zakup samochodu z wyłączeniem, sytuacji opisanej w ust. 7 pkt 4</w:t>
      </w:r>
    </w:p>
    <w:p>
      <w:pPr>
        <w:pStyle w:val="WWTekstpodstawowyzwciciem"/>
        <w:spacing w:lineRule="auto" w:line="360"/>
        <w:ind w:left="709" w:right="0" w:hanging="0"/>
        <w:rPr/>
      </w:pPr>
      <w:r>
        <w:rPr>
          <w:sz w:val="24"/>
          <w:szCs w:val="24"/>
        </w:rPr>
        <w:t>W szczególnie uzasadnionych przypadkach dopuszcza się dokonanie zakupu samochodu, jeżeli zakup samochodu jest zasadniczym i niezbędnym narzędziem pracy w ramach planowanej działalności, przy czym środki z dofinansowania  nie mogą stanowić więcej niż 50 % wartości zakupu i nie mogą przekraczać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woty 10 000,00 zł. </w:t>
      </w:r>
    </w:p>
    <w:p>
      <w:pPr>
        <w:pStyle w:val="WWTekstpodstawowyzwciciem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a.  Udokumentowanie  wydatków wymienionych  w pkt 1, 2, 3, 4 nie będzie uwzględnione </w:t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przypadku rozliczenia w formie kompensaty.</w:t>
      </w:r>
    </w:p>
    <w:p>
      <w:pPr>
        <w:pStyle w:val="WWTekstpodstawowyzwciciem"/>
        <w:numPr>
          <w:ilvl w:val="0"/>
          <w:numId w:val="22"/>
        </w:numPr>
        <w:spacing w:lineRule="auto" w:line="360"/>
        <w:ind w:left="426" w:right="0" w:hanging="42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W przypadku zakupu sprzętu, narzędzi, urządzeń używanych wnioskodawca zobowiązany jest do dołączenia: </w:t>
      </w:r>
    </w:p>
    <w:p>
      <w:pPr>
        <w:pStyle w:val="TextBody"/>
        <w:numPr>
          <w:ilvl w:val="0"/>
          <w:numId w:val="2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faktury, rachunku lub umowy kupna-sprzedaży, paragonu fiskalnego stanowiącego fakturę;</w:t>
      </w:r>
    </w:p>
    <w:p>
      <w:pPr>
        <w:pStyle w:val="TextBody"/>
        <w:numPr>
          <w:ilvl w:val="0"/>
          <w:numId w:val="2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/skreślono/;</w:t>
      </w:r>
    </w:p>
    <w:p>
      <w:pPr>
        <w:pStyle w:val="TextBody"/>
        <w:numPr>
          <w:ilvl w:val="0"/>
          <w:numId w:val="2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wyceny uprawnionego rzeczoznawcy;</w:t>
      </w:r>
    </w:p>
    <w:p>
      <w:pPr>
        <w:pStyle w:val="TextBody"/>
        <w:numPr>
          <w:ilvl w:val="0"/>
          <w:numId w:val="25"/>
        </w:numPr>
        <w:spacing w:lineRule="auto" w:line="360"/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>deklaracji określającej pochodzenie środka trwałego oraz potwierdzającej, że dany środek trwały nie był w okresie poprzednich 7 lat (10 lat w przypadku nieruchomości) współfinansowany z pomocy UE lub w ramach dotacji z krajowych środków publicznych /dotyczy środków trwałych otrzymanych w ramach Funduszy UE/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426"/>
        <w:jc w:val="left"/>
        <w:rPr/>
      </w:pPr>
      <w:r>
        <w:rPr>
          <w:sz w:val="24"/>
          <w:szCs w:val="24"/>
        </w:rPr>
        <w:t xml:space="preserve">Wartość zakupionego sprzętu, narzędzi, urządzeń używanych , o których mowa w ust.3 nie może przekraczać jego wartości rynkowej i musi być niższa niż koszt podobnego nowego sprzętu. 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Wartość zakupionego sprzętu , narzędzi , urządzeń używanych, o których mowa w ust. 3   musi przekraczać 1000 zł / nie dotyczy to ww. wydatków do prowadzenia działalności gospodarczej o kodzie PKD 47.79 Z/.</w:t>
      </w:r>
    </w:p>
    <w:p>
      <w:pPr>
        <w:pStyle w:val="TextBody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 W przypadku dokonywania w ramach przyznanych środków zakupów za granicą, wnioskodawca jest zobowiązany do przedstawienia przetłumaczonego przez tłumacza przysięgłego na język polski dowodu zakupu.</w:t>
      </w:r>
    </w:p>
    <w:p>
      <w:pPr>
        <w:pStyle w:val="TextBody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Środki, o których mowa w§3 ust. 1 Zasad nie mogą być przyznane w szczególności na: 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: w sektorach rybołówstwa i akwakultury, objętych rozporządzeniem Rady /WE/ nr 104/2000/1/; w dziedzinie produkcji podstawowej produktów rolnych wymienionych w załączniku I do Traktatu ustanawiającego Wspólnotę Europejską; </w:t>
      </w:r>
      <w:r>
        <w:rPr>
          <w:b/>
          <w:szCs w:val="28"/>
        </w:rPr>
        <w:br/>
      </w:r>
      <w:r>
        <w:rPr>
          <w:sz w:val="24"/>
          <w:szCs w:val="24"/>
        </w:rPr>
        <w:t xml:space="preserve"> związanej z wywozem do państw trzecich lub członkowskich; 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zakładanie spółek;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i inwestycyjne;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up pojazdów przeznaczonych do transportu drogowego związanego z prowadzeniem działalności zarobkowej w zakresie drogowego transportu towarowego oraz na zakup przyczep , lawet jeżeli związane są z wykonywaniem działalności zarobkowej w zakresie drogowego transportu towarowego</w:t>
      </w:r>
      <w:r>
        <w:rPr>
          <w:b/>
          <w:sz w:val="24"/>
          <w:szCs w:val="24"/>
        </w:rPr>
        <w:t>,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sowanie wszelkich kosztów związanych z przygotowaniem wniosku, przygotowaniem dokumentów niezbędnych do założenia działalności gospodarczej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datkowych kosztów związanych z dokonywaniem zakupów w ramach przyznanych środków (np. podatek od czynności cywilno-prawnych, opłaty manipulacyjne, prowizje, tłumaczenia) oraz z bieżącym funkcjonowaniem firmy np.: /opłaty mające charakter abonamentowy, składki ZUS, wynagrodzenia, czynsz, hosting</w:t>
      </w:r>
      <w:r>
        <w:rPr>
          <w:b/>
          <w:sz w:val="24"/>
          <w:szCs w:val="24"/>
        </w:rPr>
        <w:t>/;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pokrycie kosztów transportu/przesyłki zakupionych rzeczy</w:t>
      </w:r>
      <w:r>
        <w:rPr>
          <w:b/>
          <w:sz w:val="24"/>
          <w:szCs w:val="24"/>
        </w:rPr>
        <w:t>;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zakupów od współmałżonka, oraz osób pozostających z bezrobotnym </w:t>
      </w:r>
      <w:bookmarkStart w:id="0" w:name="_Hlk488146072"/>
      <w:r>
        <w:rPr>
          <w:sz w:val="24"/>
          <w:szCs w:val="24"/>
        </w:rPr>
        <w:t>lub opiekunem lub absolwentem CIS lub absolwentem KIS</w:t>
      </w:r>
      <w:bookmarkEnd w:id="0"/>
      <w:r>
        <w:rPr>
          <w:sz w:val="24"/>
          <w:szCs w:val="24"/>
        </w:rPr>
        <w:t xml:space="preserve"> we wspólnym gospodarstwie domowym oraz będących w pierwszej linii pokrewieństwa tj. rodziców, dziadków, dzieci i rodzeństwa</w:t>
      </w:r>
    </w:p>
    <w:p>
      <w:pPr>
        <w:pStyle w:val="WWTekstpodstawowy3"/>
        <w:spacing w:lineRule="auto" w:line="276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/dotyczy również członków rodziny prowadzących działalność gospodarczą/;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jęcie lub odkupienie  już istniejącego przedsiębiorstwa w rozumieniu ustawy z dnia 23 kwietnia 1964r. Kodeks cywilny. Przez przejęcie należy rozumieć w szczególności nabycie środków trwałych i /lub obrotowych od zbywcy oraz prowadzenie działalności</w:t>
        <w:br/>
        <w:t xml:space="preserve">o tym samym profilu i w tym samym miejscu co zbywca; </w:t>
      </w:r>
    </w:p>
    <w:p>
      <w:pPr>
        <w:pStyle w:val="WWTekstpodstawowy3"/>
        <w:numPr>
          <w:ilvl w:val="0"/>
          <w:numId w:val="24"/>
        </w:numPr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ć:</w:t>
      </w:r>
    </w:p>
    <w:p>
      <w:pPr>
        <w:pStyle w:val="WWTekstpodstawowy3"/>
        <w:spacing w:lineRule="auto" w:line="276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zonową, </w:t>
      </w:r>
    </w:p>
    <w:p>
      <w:pPr>
        <w:pStyle w:val="WWTekstpodstawowy3"/>
        <w:spacing w:lineRule="auto" w:line="276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w zakresie handlu obwoźnego,</w:t>
      </w:r>
    </w:p>
    <w:p>
      <w:pPr>
        <w:pStyle w:val="WWTekstpodstawowy3"/>
        <w:spacing w:lineRule="auto" w:line="360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na zasadzie franczyzy. W przypadku , gdy  zostanie przedstawiona umowa o współpracy na zasadzie franczyzy zawarta na co najmniej 12 miesięcy od dnia podjęcia działalności gospodarczej przez bezrobotnego dofinansowanie na ww. działalność może być udzielone,</w:t>
      </w:r>
    </w:p>
    <w:p>
      <w:pPr>
        <w:pStyle w:val="WWTekstpodstawowy3"/>
        <w:spacing w:lineRule="auto" w:line="360"/>
        <w:ind w:left="709" w:right="-3" w:hanging="0"/>
        <w:jc w:val="both"/>
        <w:rPr/>
      </w:pPr>
      <w:r>
        <w:rPr>
          <w:sz w:val="24"/>
          <w:szCs w:val="24"/>
        </w:rPr>
        <w:t>- w zakresie krajowego transportu osób taksówkami,</w:t>
      </w:r>
    </w:p>
    <w:p>
      <w:pPr>
        <w:pStyle w:val="WWTekstpodstawowy3"/>
        <w:spacing w:lineRule="auto" w:line="360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typu sex shop,</w:t>
      </w:r>
    </w:p>
    <w:p>
      <w:pPr>
        <w:pStyle w:val="WWTekstpodstawowy3"/>
        <w:spacing w:lineRule="auto" w:line="360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w takim samym zakresie  jaki wnioskodawca już wcześniej prowadził.</w:t>
      </w:r>
    </w:p>
    <w:p>
      <w:pPr>
        <w:pStyle w:val="WWTekstpodstawowy3"/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10) prowadzenie działalności gospodarczej w tym samym lokalu lub pod tym samym adresem, co inny podmiot prowadzący działalność gospodarczą o tym samym rodzaju/zakresie.</w:t>
      </w:r>
    </w:p>
    <w:p>
      <w:pPr>
        <w:pStyle w:val="WWTekstpodstawowy3"/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11) zakup kasy fiskaln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8.</w:t>
        <w:tab/>
        <w:t>Bezrobotny lub opiekun lub absolwent CIS lub absolwent KIS nie może uzyskać środków,</w:t>
        <w:br/>
        <w:t>o których mowa w §3 ust. 1 Zasad w przypadku, gdy na dzień złożenia wniosk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ierza prowadzić działalność gospodarczą produkcyjną lub usługową i w tym zakresie nie ma odpowiednich kwalifikacji zawodowych udokumentowanych dyplomem, świadectwem lub innym dokumentem uprawniającym do wykonywania zawodu lub doświadczenia zawodowego uzyskanego w trakcie zatrudnienia, wykonywania innej pracy zarobkowej lub prowadzenia działalności gospodarczej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z okres, co najmniej</w:t>
        <w:br/>
        <w:t>6 miesięcy, potwierdzonego stosownym dokumentem /kwalifikacje uzyskane na podstawie ukończenia kursu lub szkolenia uznawane będą tylko w przypadku posiadania dokumentu wystawionego przez Podmiot do tego uprawniony/;</w:t>
      </w:r>
    </w:p>
    <w:p>
      <w:pPr>
        <w:pStyle w:val="WWTekstpodstawowyzwciciem"/>
        <w:spacing w:lineRule="auto" w:line="360"/>
        <w:ind w:left="426" w:right="0" w:hanging="426"/>
        <w:jc w:val="center"/>
        <w:rPr>
          <w:b/>
          <w:b/>
          <w:szCs w:val="28"/>
        </w:rPr>
      </w:pPr>
      <w:r>
        <w:rPr>
          <w:b/>
          <w:szCs w:val="28"/>
        </w:rPr>
        <w:t>Rozdział III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TRYB SKŁADANIA I ROZPATRYWANIA WNIOSKÓW</w:t>
      </w:r>
    </w:p>
    <w:p>
      <w:pPr>
        <w:pStyle w:val="Normal"/>
        <w:tabs>
          <w:tab w:val="clear" w:pos="708"/>
          <w:tab w:val="left" w:pos="2600" w:leader="none"/>
        </w:tabs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2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Bezrobotny lub opiekun lub absolwent CIS lub absolwent KIS zamierzający podjąć działalność gospodarczą składa wniosek o przyznanie jednorazowych środków na rozpoczęcie działalności gospodarczej na druku Powiatowego Urzędu Pracy</w:t>
        <w:br/>
        <w:t>w Chełmie wraz z odpowiednimi załącznikami - osobiście, drogą pocztową lub za pośrednictwem kuriera w Kancelarii Urzędu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 datę wpływu wniosku uznaje się datę faktycznego wpływu dokumentów do Kancelarii Urzędu. 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Złożone wnioski rozpatrywane są w roku ich złożenia w terminach ustalonych</w:t>
      </w:r>
      <w:r>
        <w:rPr>
          <w:b/>
          <w:szCs w:val="28"/>
        </w:rPr>
        <w:br/>
      </w:r>
      <w:r>
        <w:rPr>
          <w:sz w:val="24"/>
          <w:szCs w:val="24"/>
        </w:rPr>
        <w:t xml:space="preserve">w komunikatach dostępnych w siedzibie Urzędu i na stronie internetowej </w:t>
      </w:r>
      <w:hyperlink r:id="rId4">
        <w:r>
          <w:rPr>
            <w:rStyle w:val="InternetLink"/>
            <w:sz w:val="24"/>
            <w:szCs w:val="24"/>
          </w:rPr>
          <w:t>https://chelm.praca.gov.pl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nioski podlegają ocenie formalnej, która polega na: sprawdzeniu kompletności wniosku (np. wypełnienie wszystkich punktów wniosku oraz dołączenie wszystkich wymaganych załączników) oraz spełnieniu warunków przepisów ustawy o promocji zatrudnienia </w:t>
      </w:r>
    </w:p>
    <w:p>
      <w:pPr>
        <w:pStyle w:val="TextBody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i instytucjach rynku pracy, aktu wykonawczego i niniejszych zasad przyznawania środków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i zawierające uchybienia formalne nie są rozpatrywane pod względem merytorycznym, o czym bezrobotny lub opiekun lub absolwent CIS lub absolwent KIS zostanie poinformowany pisemnie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omisja do spraw opiniowania wniosków opiniuje wnioski zgodnie z Kryterium oceny stanowiącym załącznik do niniejszych zasad.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edług ustalonej punktacji ww. Kryterium oceny maksymalna ilość punktów możliwych do uzyskania wynosi 30. Wniosek, który uzyska minimum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nktów może zostać rozpatrzony pozytywnie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 xml:space="preserve">Ostateczną decyzję w sprawie rozpatrzenia wniosku i zawarcia umowy o przyznanie 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finansowania podejmuje Dyrektor Powiatowego Urzędu Pracy w Chełmie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2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60" w:leader="none"/>
        </w:tabs>
        <w:spacing w:lineRule="auto" w:line="360"/>
        <w:ind w:left="426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iu lub odmowie przyznania środków Urząd powiadamia wnioskodawcę w formie pisemnej w postaci papierowej w terminie nieprzekraczającym 30 dni od złożenia kompletnego i prawidłowo wypełnion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360"/>
        <w:ind w:left="426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wniosku Urząd podaje przyczynę od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360"/>
        <w:ind w:left="426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owa przyznania jednorazowo środków na podjęcie działalności gospodarczej nie przewiduje procedury odwoławczej. Osoby, których wnioski zostały ocenione negatywnie /formalno-prawnie lub merytorycznie/ mogą składać je ponownie, po dokonaniu zmian </w:t>
        <w:br/>
        <w:t xml:space="preserve">w odniesieniu do zastrzeżeń zawartych w uzasadnieniu odmowy przyznania dofinansowania do podjęcia działalności gospodarczej. 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DZIAŁ IV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BEZPIECZENIE PRAWIDŁOWEGO WYKORZYSTANIA PRZYZNANYCH ŚRODKÓW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4"/>
          <w:szCs w:val="24"/>
        </w:rPr>
        <w:t xml:space="preserve">Dopuszczalne formy zabezpieczenia środków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, weksel z poręczeniem wekslowym /aval/- zabezpieczenie to wymaga określenia poręczyciela o następujących wymagani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poręczyciel posiadający dochód brutto </w:t>
      </w:r>
      <w:r>
        <w:rPr>
          <w:b/>
          <w:sz w:val="24"/>
          <w:szCs w:val="24"/>
        </w:rPr>
        <w:t>tylko</w:t>
      </w:r>
      <w:r>
        <w:rPr>
          <w:sz w:val="24"/>
          <w:szCs w:val="24"/>
        </w:rPr>
        <w:t xml:space="preserve"> z jednego źródła, w wysokości,</w:t>
        <w:br/>
        <w:t xml:space="preserve">co najmniej </w:t>
      </w:r>
      <w:r>
        <w:rPr>
          <w:b/>
          <w:bCs/>
          <w:sz w:val="24"/>
          <w:szCs w:val="24"/>
        </w:rPr>
        <w:t>4 000,00</w:t>
      </w:r>
      <w:r>
        <w:rPr>
          <w:sz w:val="24"/>
          <w:szCs w:val="24"/>
        </w:rPr>
        <w:t xml:space="preserve"> zł lub dwóch poręczycieli posiadaj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chód brutto </w:t>
      </w:r>
      <w:r>
        <w:rPr>
          <w:b/>
          <w:sz w:val="24"/>
          <w:szCs w:val="24"/>
        </w:rPr>
        <w:t>tylko</w:t>
        <w:br/>
        <w:t xml:space="preserve">z jednego źródła </w:t>
      </w:r>
      <w:r>
        <w:rPr>
          <w:sz w:val="24"/>
          <w:szCs w:val="24"/>
        </w:rPr>
        <w:t>w wysokości, co najmniej</w:t>
      </w:r>
      <w:r>
        <w:rPr>
          <w:b/>
          <w:sz w:val="24"/>
          <w:szCs w:val="24"/>
        </w:rPr>
        <w:t xml:space="preserve"> 3 800,00 zł każdy </w:t>
      </w:r>
      <w:r>
        <w:rPr>
          <w:sz w:val="24"/>
          <w:szCs w:val="24"/>
        </w:rPr>
        <w:t>oraz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ony na czas nieokreślony lub określony nie mniej niż </w:t>
      </w:r>
      <w:r>
        <w:rPr>
          <w:b/>
          <w:sz w:val="24"/>
          <w:szCs w:val="24"/>
        </w:rPr>
        <w:t>3 lata</w:t>
      </w:r>
      <w:r>
        <w:rPr>
          <w:sz w:val="24"/>
          <w:szCs w:val="24"/>
        </w:rPr>
        <w:t xml:space="preserve"> – licząc od dnia zawarcia umowy w Powiatowym Urzędzie Pracy w Chełmie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ący działalność gospodarczą, z wyłączeniem osób fizycznych rozliczających się w formie karty podatkowej oraz w formie ryczałtu od przychodów ewidencjonowanych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ujący dochód z tytułu posiadania gospodarstwa rolnego,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jący prawo do emerytury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 prawo do renty, na co najmniej </w:t>
      </w:r>
      <w:r>
        <w:rPr>
          <w:b/>
          <w:sz w:val="24"/>
          <w:szCs w:val="24"/>
        </w:rPr>
        <w:t>3 lata</w:t>
      </w:r>
      <w:r>
        <w:rPr>
          <w:sz w:val="24"/>
          <w:szCs w:val="24"/>
        </w:rPr>
        <w:t xml:space="preserve"> od dnia zawarcia umow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przyznania dofinan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ręczycielem nie może być osob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70 roku ży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a już poręczycielem środków uzyskanych z Funduszu Pracy i Funduszy Unii Europejskiej do chwili wygaśnięcia zawartej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jąca ze środków Funduszu Pracy i Funduszy Unii Europejskiej na podjęcie działalności gospodarczej - do chwili wygaśnięcia zawart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34" w:right="-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a współmałżonkiem wnioskodawcy /z wyjątkiem posiadania rozdzielności majątkowej lub separacji/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>c) wymagana jest pisemna zgoda złożona osobiście w siedzibie tut. Urzędu lub zgoda potwierdzona notarialnie – współmałżonka wnioskodawcy i poręczyciela na zaciągnięcie zobowiąz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gwarancja bankowa /ustanowiona na okres, co najmniej </w:t>
      </w:r>
      <w:r>
        <w:rPr>
          <w:b/>
          <w:sz w:val="24"/>
          <w:szCs w:val="24"/>
        </w:rPr>
        <w:t>3 lata</w:t>
      </w:r>
      <w:r>
        <w:rPr>
          <w:sz w:val="24"/>
          <w:szCs w:val="24"/>
        </w:rPr>
        <w:t xml:space="preserve"> od dnia zawarcia umowy</w:t>
        <w:br/>
        <w:t>w sprawie przyznania dofinansowania/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3) zastaw na prawach lub rzeczach,</w:t>
      </w:r>
    </w:p>
    <w:p>
      <w:pPr>
        <w:pStyle w:val="Tekstpodstawowy2"/>
        <w:spacing w:lineRule="auto" w:line="360"/>
        <w:ind w:left="709" w:right="-3" w:hanging="0"/>
        <w:rPr/>
      </w:pPr>
      <w:r>
        <w:rPr>
          <w:b w:val="false"/>
          <w:sz w:val="24"/>
          <w:szCs w:val="24"/>
        </w:rPr>
        <w:t>Wpisu zastawu na prawach lub rzeczach do rejestru zastawów dokonuje wnioskodawca środków z Funduszu Pracy w terminie miesiąca od daty zawarcia umowy zastawczej pod rygorem odrzucenia wniosku. Przy stosowaniu tej formy zabezpieczenia mają zastosowanie przepisy ustawy z dnia 06.12.1996 r. o zastawie rejestrowym i rejestrze zastawów /Dz. U. Nr 149, poz. 703 z późn. zm.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akt notarialny o poddaniu się egzekucji przez dłużnika zawierający zgodę  współmałżonka  na      poddanie się egzekucji obejmujący okres </w:t>
      </w:r>
      <w:r>
        <w:rPr>
          <w:b/>
          <w:sz w:val="24"/>
          <w:szCs w:val="24"/>
        </w:rPr>
        <w:t>3 lata</w:t>
      </w:r>
      <w:r>
        <w:rPr>
          <w:sz w:val="24"/>
          <w:szCs w:val="24"/>
        </w:rPr>
        <w:t xml:space="preserve"> od dnia zawarcia umowy w sprawie przyznania dofinansowan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blokada środków zgromadzonych na rachunku bankowym, co najmniej na </w:t>
      </w:r>
      <w:r>
        <w:rPr>
          <w:b/>
          <w:sz w:val="24"/>
          <w:szCs w:val="24"/>
        </w:rPr>
        <w:t>3 lata</w:t>
      </w:r>
      <w:r>
        <w:rPr>
          <w:sz w:val="24"/>
          <w:szCs w:val="24"/>
        </w:rPr>
        <w:t xml:space="preserve"> od dnia zawarcia umowy w sprawie przyznania  dofinans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2. Wybór formy zabezpieczenia należy do Powiatowego Urzędu Pracy w Chełm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3. Koszty związane z zabezpieczeniem zwrotu dofinansowania ponosi wnioskodaw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Urząd zastrzega sobie możliwość dokonywania zmian w wymogach dotyczących zaproponowanej formy zabezpieczenia.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jc w:val="center"/>
        <w:rPr/>
      </w:pPr>
      <w:r>
        <w:rPr>
          <w:b/>
          <w:szCs w:val="28"/>
        </w:rPr>
        <w:t>ROZDZIAŁ V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PODSTAWOWE POSTANOWIENIA UMOWY</w:t>
      </w:r>
    </w:p>
    <w:p>
      <w:pPr>
        <w:pStyle w:val="TextBodyIndent"/>
        <w:tabs>
          <w:tab w:val="clear" w:pos="708"/>
          <w:tab w:val="left" w:pos="2240" w:leader="none"/>
        </w:tabs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dstawą przyznania jednorazowo środków na podjęcie działalności gospodarczej jest umowa zawarta przez Powiat Chełmski reprezentowany przez Starostę Chełmskiego</w:t>
        <w:br/>
        <w:t>w imi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którego działa Dyrektor Powiatowego Urzędu Pracy w Chełmie, a bezrobotnym lub opiekunem lub absolwentem CIS lub absolwentem KIS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Umowa o której mowa w ust. 1 powinna zawierać w szczególności zobowiązanie bezrobotnego lub opiekuna lub absolwenta CIS lub absolwenta KIS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podjęcia działalności tj. maksymalnie do 20 dni od dnia następnego po dniu otrzymania środ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wydatkowania w terminie określonym w umowie, w okresie od dnia zawarcia umowy do 2 miesięcy od dnia podjęcia działalności gospodarczej, zgodnie z przeznaczeniem otrzymanych środ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złożenia rozliczenia wydatkowania otrzymanych środków w terminie określonym</w:t>
        <w:br/>
        <w:t>w umowie, nieprzekraczającym dwóch miesięcy od dnia podjęcia działalności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ospodarczej w rozumieniu przepisów ustawy prawo przedsiębiorców przez okres, nie krótszy niż 12 miesięcy poczynając od daty wskazanej we wpisie do ewidencji działalności gospodarczej, jako dzień rozpoczęcia prowadzenia działalności gospodarczej /do okresu prowadzenia działalności gospodarczej zalicza się przerwy w jej prowadzeniu z powodu choroby lub korzystania ze świadczenia rehabilitacyjnego/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sz w:val="24"/>
          <w:szCs w:val="24"/>
        </w:rPr>
        <w:t>zwrotu otrzymanych środków na zasadach, o których mowa w art. 46 ust. 3 i 3a ustaw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zwrotu równowartości odliczonego lub zwróconego zgodnie z ustawą</w:t>
        <w:br/>
        <w:t xml:space="preserve">z dnia 11 marca 2004r. o podatku od towarów i usług, podatku naliczonego dotyczącego zakupionych towarów i usług w ramach przyznanego dofinansowania, w termini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kreślonym w umowie o dofinansowanie, nie dłuższym niż 90 dni od dnia złożenia przez bezrobotnego lub poszukującego pracy opiekuna lub absolwenta CIS lub absolwenta KIS deklaracji podatkowej dotyczącej podatku od towarów i usług,</w:t>
        <w:br/>
        <w:t>w której wykazano kwotę podatku naliczonego z tego tytułu – w przypadku, gdy</w:t>
        <w:br/>
        <w:t>z deklaracji za dany okres rozliczeniowy wynika kwota podatku podlegająca wpłacie do urzędu skarbowego lub kwota do przeniesienia na następny okres rozliczeni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30 dni od dnia dokonania przez urząd skarbowy zwrotu podatku na rzecz bezrobotnego lub poszukującego pracy opiekuna lub absolwenta CIS lub absolwen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w przypadku, gdy z deklaracji podatkowej dotyczącej podatku od towarów</w:t>
        <w:br/>
        <w:t>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możliwienia pracownikom tut. Urzędu przeprowadzenia kontroli lub wizytacji</w:t>
        <w:br/>
        <w:t>w miejscu prowadzenia działal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wrotu otrzymanego niewydatkowanego dofinansowania w terminie 2 miesięcy od dnia podjęcia działalności gospodarczej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4"/>
          <w:szCs w:val="24"/>
        </w:rPr>
        <w:t>Umowa, o której mowa w ust.1 Zasad  wymaga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Umowa winna być zawarta w terminie dwóch miesięcy po pozytywnym rozpatrzeniu wniosku. Nie podpisanie umowy w wyznaczonym terminie jest traktowane jako rezygnacja</w:t>
        <w:br/>
        <w:t>z przyznanego dofinansowania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4"/>
          <w:szCs w:val="24"/>
        </w:rPr>
        <w:t xml:space="preserve">Terminy dotyczące wydatkowania, rozliczenia się z otrzymanych środków mogą być przedłużone na wniosek strony w przypadku, gdy za ich przedłużeniem przemawiają względy społeczne, w szczególności przypadki losowe i sytuacje niezależne od bezrobotnego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Kwota przyznanych środków zostanie przekazana na konto bezrobotnego lub opiekuna lub absolwenta CIS lub absolwenta KIS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Wnioskodawca traci status osoby bezrobotnej następnego dnia po dniu otrzymaniu środków na podjęcie działalności gospodarczej /tj. wpływu na konto/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śmierci bezrobotnego lub opiekuna lub absolwenta CIS lub absolwenta KIS w okresie od dnia zawarcia umowy o dofinansowanie do upływu</w:t>
        <w:br/>
        <w:t>12 miesięcy prowadzenia działalności gospodarczej i nieustanowienia zarządu sukcesyjnego, zwrotu wypłaconego dofinansowania dochodzi się w wysokości proporcjonalnej do okresu nieprowadzenia tej działalności. Od kwoty podlegającej zwrotowi nie nalicza się odsetek ustaw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kresu prowadzenia działalności gospodarczej, o którym mowa w ust. 2 pkt 4 nie wlicza się okresu zawieszenia wykonywania działalności gospodarcz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Do okresu prowadzenia działalności gospodarczej, o którym mowa w ust 2 pkt 4 wlicza się okres prowadzenia przedsiębiorstwa przez zarządcę sukcesyjnego lub właściciela przedsiębiorstwa w spad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Bezrobotny, absolwent CIS, absolwent KIS lub opiekun może w okresie obowiązywania stanu zagrożenia epidemicznego albo stanu epidemii, ogłoszonego</w:t>
        <w:br/>
        <w:t>z powodu COVID-19, oraz w okresie 30 dni po ich odwołaniu podjąć zatrudnienie lub zawiesić wykonywanie działalności gospodarczej na okres dłuższy niż 6 miesięcy.</w:t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złożeniem wniosku – tut. Urząd zapewnia wnioskodawcy możliwość zapoznania się 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z niniejszymi Zasadami - dostępnymi w Urzędzie i na stronie internetowej </w:t>
      </w:r>
      <w:hyperlink r:id="rId5">
        <w:r>
          <w:rPr>
            <w:rStyle w:val="InternetLink"/>
            <w:sz w:val="24"/>
            <w:szCs w:val="24"/>
          </w:rPr>
          <w:t>https://chelm.praca.gov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treścią postanowień niniejszych Zasad - Wnioskodawca potwierdza poprzez złożenie pisemnego oświadczenia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e Zasady – zostają wprowadzone w życie z dniem 11.01.2023r.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  <w:r>
        <w:rPr>
          <w:sz w:val="16"/>
          <w:szCs w:val="16"/>
        </w:rPr>
        <w:t xml:space="preserve"> do Zasad przyznawania jednorazowo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bezrobotnemu lub opiekunowi lub absolwentowi CIS lub absolwentowi KIS środków z Funduszu Pracy na podjęcie działalności gospodarczej</w:t>
      </w:r>
    </w:p>
    <w:p>
      <w:pPr>
        <w:pStyle w:val="Normal"/>
        <w:ind w:left="566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ryterium oceny stanowiące podstawę opiniowania wniosków o przyznanie jednorazowo bezrobotnemu lub opiekunowi lub absolwentowi CIS lub absolwentowi KIS środków z Funduszu Pracy na podjęcie działalności gospodarcz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417"/>
        <w:gridCol w:w="155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możliwa do uzyskania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przyznana/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zbieżności pomiędzy posiadanym przygotowaniem merytorycznym (wykształceniem, odbytymi szkoleniami, doświadczeniem zawodowym -udokumentowanymi  w bazie danych PUP Chełm ), a planowaną działalnością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przypadku, gdy osoba posiada wykształcenie i doświadczenie zawodowe zgodnie z planowaną działalnością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przypadku, gdy osoba posiada tylko wykształcenie lub tylko doświadczenie zawodowe w zakresie planowanej działal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6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predyspozycji niezbędnych do prowadzenia działalności (dokonywana przez doradcę zawod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9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rodzaju planowanej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ziałalność usługowa, produkcyj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ziałalność handlowo- usługowa lub handlowo- produkcyj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ziałalność hand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0 pkt</w:t>
            </w:r>
          </w:p>
          <w:p>
            <w:pPr>
              <w:pStyle w:val="Normal"/>
              <w:jc w:val="center"/>
              <w:rPr/>
            </w:pPr>
            <w:r>
              <w:rPr/>
              <w:t>10 pkt</w:t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przynależności Wnioskodawcy do grupy osób będących w szczególnej sytuacji na rynku prac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zostawanie w ewidencji bezrobotnych powyżej 12 miesięcy</w:t>
              <w:br/>
            </w:r>
            <w:r>
              <w:rPr>
                <w:rFonts w:cs="Times New Roman" w:ascii="Times New Roman" w:hAnsi="Times New Roman"/>
                <w:b/>
              </w:rPr>
              <w:t>w okresie 2 lat, z wyłączeniem okresów odbywania stażu</w:t>
              <w:br/>
              <w:t>i przygotowania zawodowego dorosł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powyżej 50 roku życ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tny niepełnospraw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iadający co najmniej jedno dziecko do 6 roku życia lub co najmniej jedno dziecko niepełnosprawne do 18 roku życ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ek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jc w:val="center"/>
              <w:rPr/>
            </w:pPr>
            <w:r>
              <w:rPr/>
              <w:t>5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4975</wp:posOffset>
              </wp:positionH>
              <wp:positionV relativeFrom="paragraph">
                <wp:posOffset>635</wp:posOffset>
              </wp:positionV>
              <wp:extent cx="16954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1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9pt;mso-wrap-distance-left:0pt;mso-wrap-distance-right:0pt;mso-wrap-distance-top:0pt;mso-wrap-distance-bottom:0pt;margin-top:0pt;mso-position-vertical-relative:text;margin-left:23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t>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gency FB" w:hAnsi="Agency FB" w:cs="Agency FB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i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i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4z011">
    <w:name w:val="WW-WW8Num4z011"/>
    <w:qFormat/>
    <w:rPr>
      <w:i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Lista1">
    <w:name w:val="List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360" w:right="-426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WTekstpodstawowy3">
    <w:name w:val="WW-Tekst podstawowy 3"/>
    <w:basedOn w:val="Normal"/>
    <w:qFormat/>
    <w:pPr>
      <w:ind w:left="0" w:right="-426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81" w:leader="none"/>
      </w:tabs>
      <w:ind w:right="-42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6:00Z</dcterms:created>
  <dc:creator>molp</dc:creator>
  <dc:description/>
  <cp:keywords/>
  <dc:language>en-US</dc:language>
  <cp:lastModifiedBy>Leszek Szychiewicz</cp:lastModifiedBy>
  <cp:lastPrinted>2023-01-04T13:41:00Z</cp:lastPrinted>
  <dcterms:modified xsi:type="dcterms:W3CDTF">2023-01-04T12:43:00Z</dcterms:modified>
  <cp:revision>4</cp:revision>
  <dc:subject/>
  <dc:title>Powiatowy Urząd Pracy</dc:title>
</cp:coreProperties>
</file>