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dotyczące refundacji kosztów opieki nad dzieckiem/dziećmi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7 roku życia a w przypadku gdy jest to dziecko niepełnosprawn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18 roku życ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46 ustawy z dnia 20 marca 2025 r. o rynku pracy i służbach zatrudnienia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y uprawn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refundację kosztów opieki na dzieckiem/dziećmi może się ubiegać osoba bezrobotna skierowana przez </w:t>
      </w:r>
      <w:r>
        <w:rPr>
          <w:rFonts w:cs="Times New Roman" w:ascii="Times New Roman" w:hAnsi="Times New Roman"/>
          <w:sz w:val="24"/>
          <w:szCs w:val="24"/>
        </w:rPr>
        <w:t xml:space="preserve">Powiatowy Urząd Pracy w Chełmie do odbywania stażu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kres trwania refundacji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przysługuje przez okres odbywania stażu. 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sokość i wypłata refundacj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przysługuje w wysokości nie wyższej niż połowa zasiłku, o którym mowa w art. 224 ust 1 pkt 1 ustawy o rynku pracy i służbach zatrudnienia, na każde dziecko, na opiekę którego poniesiono kosz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refundacji za niepełny miesiąc ustala się proporcjonalnie do okresu, za który poniesiono koszty, przyjmując że miesiąc liczy 30 dn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nie przysługuje za dni nieusprawiedliwionej nieobecności na stażu, w przypadku przebywania na urlopie bezpłatnym oraz przerwania staż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dokonywana jest za okresy miesięczne i płatna na rachunek bankowy wnioskodawcy w okresie 30 dni od dnia złożenia kompletnego wniosku rozliczeni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przyznawania refundacj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ezrobotna ubiegająca się o refundację składa do Powiatowego Urzędu Pracy w Chełmie wniosek o przyznanie refundacji (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), do którego dołącz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 urodzenia dziecka (potwierdzona za zgodność z oryginałem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obyt dziecka w żłobku, przedszkolu lub innej placówce opiekuńczej tj. umowa zawarta z placówką opiekuńczą (potwierdzona za zgodność z oryginałem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orzeczenia o ustalonym stopniu niepełnosprawności dziecka (potwierdzona za zgodność z oryginałem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zastrzega sobie prawo żądania dodatkowych dokumentów potwierdzających prawo do refundacji kosztów opieki nad dzieckiem/dziećmi </w:t>
      </w:r>
      <w:r>
        <w:rPr>
          <w:rFonts w:cs="Times New Roman" w:ascii="Times New Roman" w:hAnsi="Times New Roman"/>
          <w:bCs/>
          <w:sz w:val="24"/>
          <w:szCs w:val="24"/>
        </w:rPr>
        <w:t>do 7 roku życia a w przypadku, gdy jest to dziecko niepełnosprawne do 18 roku ży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P na podstawie w/w dokumentów kwalifikuje osobę do refundacji i zawiera z osobą bezrobotną umowę w sprawie refundacji kosztów opieki nad dzieckiem/dziećmi </w:t>
      </w:r>
      <w:r>
        <w:rPr>
          <w:rFonts w:cs="Times New Roman" w:ascii="Times New Roman" w:hAnsi="Times New Roman"/>
          <w:bCs/>
          <w:sz w:val="24"/>
          <w:szCs w:val="24"/>
        </w:rPr>
        <w:t>do 7 roku życia a w przypadku gdy jest to dziecko niepełnosprawne do 18 roku ży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może zostać przyznana dopiero od dnia złożenia wniosku w PUP, a zatem to świadczenie nie przysługuje z mocą wsteczn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 do wypłaty refundacji po zawarciu umowy jest złożenie do 10-go dnia każdego miesiąca w Powiatowym Urzędzie Pracy w Chełmie kompletnego wniosku rozliczeniowego (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) wraz z następującymi dokumentam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listy obecności potwierdzona za zgodność z oryginałem przez pracodawcę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potwierdzający poniesione koszty z tytułu opieki nad dzieckiem/dziećmi za miesiąc, za który dokonywana jest refundacja m.in.: rachunki/faktury za przedszkole, żłobek lub innej placówki opiekuńczo-wychowawcz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obowiązany jest niezwłocznie, jednak nie później niż w ciągu siedmiu dni do poinformowania Powiatowego Urzędu Pracy w Chełmie o wszelkich zmianach  mających wpływ na refundację kosztów opiek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i zasady refundacji kosztów opieki nad dzieckiem/dziećmi zostaną zawarte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rata prawa do refundacj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ndacja kosztów opieki na dzieckiem/dziećmi nie przysługuje w przypadku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a staż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osoby bezrobotnej z refundacj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rwania stażu – refundacja nie przysługuje od dnia następnego po dacie określonej jako ostatni dzień odbywania staż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P może żądać zwrotu refundacji w przypadku złożenia przez bezrobotnego niezgodnych z prawdą informacji lub naruszenia innych warunków um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zory wniosków można uzyskać w PUP w Chełmie p. 174 I p. lub pobrać ze strony internetowej https://chelm.praca.gov.p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hełm,  Czerwiec 2025 r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46:00Z</dcterms:created>
  <dc:creator>kbrzusz</dc:creator>
  <dc:description/>
  <cp:keywords/>
  <dc:language>en-US</dc:language>
  <cp:lastModifiedBy>Ewa Michalak</cp:lastModifiedBy>
  <cp:lastPrinted>2025-05-29T08:23:00Z</cp:lastPrinted>
  <dcterms:modified xsi:type="dcterms:W3CDTF">2025-07-01T09:13:00Z</dcterms:modified>
  <cp:revision>10</cp:revision>
  <dc:subject/>
  <dc:title/>
</cp:coreProperties>
</file>