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90855</wp:posOffset>
                </wp:positionV>
                <wp:extent cx="6097905" cy="635"/>
                <wp:effectExtent l="635" t="571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8.65pt" to="481.3pt,38.65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-309245</wp:posOffset>
                </wp:positionV>
                <wp:extent cx="401129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 Cheł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63.05pt;mso-wrap-distance-left:9.05pt;mso-wrap-distance-right:9.05pt;mso-wrap-distance-top:0pt;mso-wrap-distance-bottom:0pt;margin-top:-24.35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w Cheł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485140</wp:posOffset>
                </wp:positionV>
                <wp:extent cx="1247775" cy="785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1.85pt;mso-wrap-distance-left:9.05pt;mso-wrap-distance-right:9.05pt;mso-wrap-distance-top:0pt;mso-wrap-distance-bottom:0pt;margin-top:-38.2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-427355</wp:posOffset>
                </wp:positionV>
                <wp:extent cx="1270000" cy="730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63817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7" r="-3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7.55pt;mso-wrap-distance-left:9.05pt;mso-wrap-distance-right:9.05pt;mso-wrap-distance-top:0pt;mso-wrap-distance-bottom:0pt;margin-top:-33.6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63817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7" r="-3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442595</wp:posOffset>
                </wp:positionV>
                <wp:extent cx="1246505" cy="797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704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62.8pt;mso-wrap-distance-left:9.05pt;mso-wrap-distance-right:9.05pt;mso-wrap-distance-top:0pt;mso-wrap-distance-bottom:0pt;margin-top:-34.8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7048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111760</wp:posOffset>
                </wp:positionV>
                <wp:extent cx="6324600" cy="1784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082) 562 76 97, fax (082) 562 76 68, e-mail: luch@praca.gov.pl;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8.8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(082) 562 76 97, fax (082) 562 76 68, e-mail: luch@praca.gov.pl;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0"/>
        </w:rPr>
        <w:t>……………</w:t>
      </w:r>
      <w:r>
        <w:rPr>
          <w:rFonts w:cs="Verdana" w:ascii="Verdana" w:hAnsi="Verdana"/>
          <w:b w:val="false"/>
          <w:sz w:val="20"/>
        </w:rPr>
        <w:t>.……………………………………..…</w:t>
      </w:r>
      <w:r>
        <w:rPr>
          <w:rFonts w:cs="Verdana" w:ascii="Verdana" w:hAnsi="Verdana"/>
          <w:sz w:val="28"/>
          <w:szCs w:val="28"/>
        </w:rPr>
        <w:t xml:space="preserve">            </w:t>
        <w:tab/>
        <w:t xml:space="preserve">        </w:t>
      </w:r>
      <w:r>
        <w:rPr>
          <w:rFonts w:cs="Verdana" w:ascii="Verdana" w:hAnsi="Verdana"/>
          <w:sz w:val="20"/>
        </w:rPr>
        <w:t>Chełm, dnia</w:t>
      </w:r>
      <w:r>
        <w:rPr>
          <w:rFonts w:cs="Verdana" w:ascii="Verdana" w:hAnsi="Verdana"/>
          <w:b w:val="false"/>
          <w:sz w:val="20"/>
        </w:rPr>
        <w:t>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</w:rPr>
        <w:t>pieczęć firmowa organizatora stażu</w:t>
      </w:r>
    </w:p>
    <w:p>
      <w:pPr>
        <w:pStyle w:val="TextBody"/>
        <w:rPr>
          <w:rFonts w:ascii="Verdana" w:hAnsi="Verdana" w:cs="Verdana"/>
          <w:b w:val="false"/>
          <w:b w:val="false"/>
          <w:sz w:val="32"/>
          <w:szCs w:val="16"/>
        </w:rPr>
      </w:pPr>
      <w:r>
        <w:rPr>
          <w:rFonts w:cs="Verdana" w:ascii="Verdana" w:hAnsi="Verdana"/>
          <w:b w:val="false"/>
          <w:sz w:val="32"/>
          <w:szCs w:val="16"/>
        </w:rPr>
      </w:r>
    </w:p>
    <w:p>
      <w:pPr>
        <w:pStyle w:val="TextBody"/>
        <w:ind w:left="495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osta Chełmski</w:t>
        <w:br/>
        <w:t>za pośrednictwem</w:t>
        <w:br/>
        <w:t>Powiatowego Urzędu Pracy</w:t>
        <w:br/>
        <w:t>w Chełmie</w:t>
        <w:br/>
        <w:t>Pl. Niepodległości 1</w:t>
        <w:br/>
      </w:r>
      <w:r>
        <w:rPr>
          <w:rFonts w:cs="Verdana" w:ascii="Verdana" w:hAnsi="Verdana"/>
          <w:sz w:val="20"/>
          <w:u w:val="single"/>
        </w:rPr>
        <w:t>22-100 Chełm</w:t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FRON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niosek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 zawarcie umowy o zorganizowanie staż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dla osób niepełnosprawnych poszukujących pracy niepozostających w zatrudnieni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na zasadach określonych</w:t>
        <w:br/>
        <w:t>w ustawie z dnia 20 kwietnia 2004r o promocji zatrudnienia i instytucjach rynku pracy oraz Rozporządzeniu Ministra Pracy i Polityki Społecznej z dnia 20.08.2009r. w sprawie szczegółowych warunków odbywania stażu przez bezrobotnych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rzed wypełnieniem wniosku proszę o zapoznanie się z Zasadami organizacji miejsc odbywania stażu u organizatora stażu oraz z informacją dla organizatora </w:t>
        <w:br/>
        <w:t>(załącznik nr 2)*.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.  DANE ORGANIZATOR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284" w:hanging="284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 lub imię i nazwisko</w:t>
      </w:r>
      <w:r>
        <w:rPr>
          <w:rFonts w:cs="Verdana" w:ascii="Verdana" w:hAnsi="Verdana"/>
          <w:b w:val="false"/>
          <w:sz w:val="18"/>
          <w:szCs w:val="18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</w:rPr>
        <w:t>/ dokładny adres siedziby, telefon, fax, e-mail /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left="-567" w:firstLine="56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ESEL /w przypadku osoby fizycznej/ .....................................................................................</w:t>
      </w:r>
    </w:p>
    <w:p>
      <w:pPr>
        <w:pStyle w:val="TextBody"/>
        <w:spacing w:lineRule="auto" w:line="360"/>
        <w:ind w:left="-567" w:firstLine="56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iejsce prowadzenia działalności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orma prawna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odzaj działalności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ta rozpoczęcia działalności 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umer REGON..................................NIP.....................................PKD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* Zasady organizacji miejsc odbywania stażu u organizatora stażu dostępne są w PUP Chełm (pok. 162) </w:t>
        <w:br/>
        <w:t xml:space="preserve">oraz na stronie </w:t>
      </w:r>
      <w:hyperlink r:id="rId6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pupchelm.pl</w:t>
        </w:r>
      </w:hyperlink>
      <w:r>
        <w:rPr>
          <w:rFonts w:cs="Verdana" w:ascii="Verdana" w:hAnsi="Verdana"/>
          <w:b w:val="false"/>
          <w:i/>
          <w:sz w:val="16"/>
          <w:szCs w:val="16"/>
        </w:rPr>
        <w:t xml:space="preserve"> (zakładka – Pliki do pobrania).</w:t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17"/>
        </w:numPr>
        <w:ind w:left="284" w:right="-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a upoważniona do zawarcia umowy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                                              ............................................</w:t>
      </w:r>
    </w:p>
    <w:p>
      <w:pPr>
        <w:pStyle w:val="TextBody"/>
        <w:ind w:left="360" w:firstLine="34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</w:t>
        <w:tab/>
        <w:tab/>
        <w:tab/>
        <w:tab/>
        <w:t xml:space="preserve">        ...........................................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7"/>
        </w:numPr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wskazana do kontaktu z PUP Chełm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48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mię i nazwisko................................................................................................................</w:t>
      </w:r>
    </w:p>
    <w:p>
      <w:pPr>
        <w:pStyle w:val="TextBody"/>
        <w:spacing w:lineRule="auto" w:line="480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anowisko................................................................ Nr telefonu.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. STAN ZATRUDNIENIA U ORGANIZATORA</w:t>
      </w:r>
    </w:p>
    <w:p>
      <w:pPr>
        <w:pStyle w:val="TextBody"/>
        <w:spacing w:lineRule="auto" w:line="360"/>
        <w:ind w:left="-28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zatrudnienia w okresie ostatnich 6 miesięcy przed złożeniem wniosku przedstawiał się następująco:</w:t>
      </w:r>
    </w:p>
    <w:p>
      <w:pPr>
        <w:pStyle w:val="TextBody"/>
        <w:ind w:left="36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84"/>
        <w:gridCol w:w="2484"/>
      </w:tblGrid>
      <w:tr>
        <w:trPr>
          <w:trHeight w:val="69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SIĄ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RO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ZATRUDNIONYCH PRACOWNIKÓW </w:t>
              <w:br/>
              <w:t xml:space="preserve"> W  PRZELICZENIU NA PEŁNY WYMIAR CZASU PRACY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 i c z b a  p r a c o w n i k ó w   w   d n i u   z ł o ż e n i a   w n i o s k 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-426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przypadku zmniejszenia stanu zatrudnienia proszę podać przyczyny oraz nazwę stanowisk pracy, które uległy likwidacji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36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zba osób bezrobotnych/niepełnosprawnych poszukujących niepozostających </w:t>
        <w:br/>
        <w:t>w zatrudnieniu pracy odbywających staż u organizatora w dniu składania wniosku wynosi</w:t>
      </w:r>
      <w:r>
        <w:rPr>
          <w:rFonts w:cs="Verdana" w:ascii="Verdana" w:hAnsi="Verdana"/>
          <w:b w:val="false"/>
          <w:sz w:val="18"/>
          <w:szCs w:val="18"/>
        </w:rPr>
        <w:t>......................</w:t>
      </w:r>
      <w:r>
        <w:rPr>
          <w:rFonts w:cs="Verdana" w:ascii="Verdana" w:hAnsi="Verdana"/>
          <w:sz w:val="18"/>
          <w:szCs w:val="18"/>
        </w:rPr>
        <w:t>osób.</w:t>
      </w:r>
    </w:p>
    <w:p>
      <w:pPr>
        <w:pStyle w:val="TextBody"/>
        <w:spacing w:lineRule="auto" w:line="360"/>
        <w:ind w:firstLine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600"/>
        <w:ind w:firstLine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trwania umowy 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 xml:space="preserve">.......................... </w:t>
      </w:r>
      <w:r>
        <w:rPr>
          <w:rFonts w:cs="Verdana" w:ascii="Verdana" w:hAnsi="Verdana"/>
          <w:sz w:val="18"/>
          <w:szCs w:val="18"/>
        </w:rPr>
        <w:t>– ilość osób</w:t>
      </w:r>
      <w:r>
        <w:rPr>
          <w:rFonts w:cs="Verdana" w:ascii="Verdana" w:hAnsi="Verdana"/>
          <w:b w:val="false"/>
          <w:sz w:val="18"/>
          <w:szCs w:val="18"/>
        </w:rPr>
        <w:t>..................</w:t>
      </w:r>
    </w:p>
    <w:p>
      <w:pPr>
        <w:pStyle w:val="TextBody"/>
        <w:spacing w:lineRule="auto" w:line="60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tym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PUP w Chełmie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innych powiatowych urzędach pracy:.........................</w:t>
      </w:r>
    </w:p>
    <w:p>
      <w:pPr>
        <w:pStyle w:val="TextBody"/>
        <w:spacing w:lineRule="auto" w:line="276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II. DANE DOTYCZĄCE WSPÓŁPRACY Z POWIATOWYM URZĘDEM PRACY </w:t>
        <w:br/>
        <w:t>W CHEŁMIE</w:t>
      </w:r>
    </w:p>
    <w:p>
      <w:pPr>
        <w:pStyle w:val="TextBody"/>
        <w:spacing w:lineRule="auto" w:line="360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korzystał z form subsydiowanych w okresie 12 miesięcy przed złożeniem wniosku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ind w:left="-284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AK ( proszę podać formę)</w:t>
      </w:r>
    </w:p>
    <w:p>
      <w:pPr>
        <w:pStyle w:val="TextBody"/>
        <w:ind w:left="644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wywiązał się z zawartych umów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AK                                        b. 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8"/>
          <w:u w:val="single"/>
        </w:rPr>
      </w:pPr>
      <w:r>
        <w:rPr>
          <w:rFonts w:cs="Verdana" w:ascii="Verdana" w:hAnsi="Verdana"/>
          <w:b w:val="false"/>
          <w:sz w:val="20"/>
          <w:szCs w:val="18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V. DANE DOTYCZĄCE SKIEROWANIA NA STAŻ OSÓB NIEPEŁNOSPRAWNYCH POSZUKUJĄCYCH PRACY NIEPOZOSTAJĄCYCH W ZATRUDNIENIU</w:t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4"/>
        </w:numPr>
        <w:ind w:left="426" w:hanging="360"/>
        <w:jc w:val="lef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ponowana liczba osób do odbywania stażu……………….. na okres </w:t>
      </w:r>
      <w:r>
        <w:rPr>
          <w:rFonts w:cs="Verdana" w:ascii="Verdana" w:hAnsi="Verdana"/>
          <w:b w:val="false"/>
          <w:bCs/>
          <w:sz w:val="18"/>
          <w:szCs w:val="18"/>
        </w:rPr>
        <w:t>(nie krótszy niż trzy miesiące oraz nie dłuższy niż do 30.11.2024r.)</w:t>
      </w:r>
    </w:p>
    <w:p>
      <w:pPr>
        <w:pStyle w:val="TextBody"/>
        <w:ind w:left="-66" w:hanging="0"/>
        <w:jc w:val="lef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>od......................................do.....................................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azwa stanowiska </w:t>
      </w:r>
    </w:p>
    <w:p>
      <w:pPr>
        <w:pStyle w:val="TextBody"/>
        <w:numPr>
          <w:ilvl w:val="0"/>
          <w:numId w:val="20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okresie stażu zapewniam zatrudnienie dla ………… osób w formie umowy o pracę </w:t>
        <w:br/>
        <w:t>w pełnym wymiarze czasu pracy lub innej pracy zarobkowej podlegającej ubezpieczeniom społecznym, za którą osoba otrzyma, co najmniej minimalne wynagrodzenie za pracę w przeliczeniu na pełny wymiar czasu pracy na:</w:t>
        <w:b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pełny etat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½ etatu</w:t>
        <w:tab/>
        <w:tab/>
        <w:t>…………………………………....</w:t>
      </w:r>
    </w:p>
    <w:p>
      <w:pPr>
        <w:pStyle w:val="TextBody"/>
        <w:ind w:left="2832" w:hanging="0"/>
        <w:jc w:val="both"/>
        <w:rPr/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- zlecenie       …………………………………....</w:t>
      </w:r>
    </w:p>
    <w:p>
      <w:pPr>
        <w:pStyle w:val="TextBody"/>
        <w:ind w:left="2124" w:firstLine="708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terminie 7 dni przed zakończeniem wskazanego umową stażu Powiatowy Urząd Pracy</w:t>
        <w:br/>
        <w:t>w Chełmie pozyska ofertę w celu wydania skierowania do podjęcia zatrudnienia po stażu. Wymagania stawiane kandydatowi do pracy oraz warunki pracy zawarte w ofercie pracy powinny być zgodne z wymaganiami zawartymi we wniosku  o zorganizowanie stażu</w:t>
        <w:br/>
        <w:t>i programie stażu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  <w:u w:val="single"/>
        </w:rPr>
        <w:t>V. DANE KANDYDATA DO ODBYWANIA STAŻU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Dane niepełnosprawnego poszukującego pracy niepozostającego w zatrudnieniu, którego organizator planuje przyjąć na staż* - </w:t>
      </w:r>
      <w:r>
        <w:rPr>
          <w:rFonts w:cs="Verdana" w:ascii="Verdana" w:hAnsi="Verdana"/>
          <w:b/>
          <w:sz w:val="18"/>
          <w:szCs w:val="18"/>
          <w:u w:val="single"/>
        </w:rPr>
        <w:t>imię i nazwisko, data urodzenia, PESEL lub adres zamieszkania oraz proponowane stanowisk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Niepełnosprawny poszukujący pracy niepozostający w zatrudnieniu 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.</w:t>
      </w:r>
      <w:r>
        <w:rPr>
          <w:b/>
          <w:i/>
          <w:sz w:val="24"/>
          <w:szCs w:val="24"/>
          <w:u w:val="single"/>
        </w:rPr>
        <w:t xml:space="preserve"> W przypadku braku wskazania przez pracodawcę kandydata do odbycia stażu - </w:t>
        <w:br/>
        <w:t>PUP  skieruje maksymalnie na 1 miejsce 7 osób niepełnosprawnych poszukujących pracy niepozostających w zatrudnieniu.</w:t>
      </w:r>
    </w:p>
    <w:p>
      <w:pPr>
        <w:pStyle w:val="TextBody"/>
        <w:spacing w:lineRule="auto" w:line="276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b w:val="false"/>
          <w:i/>
          <w:sz w:val="18"/>
          <w:szCs w:val="18"/>
          <w:u w:val="single"/>
        </w:rPr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3.W przypadku niezakwalifikowania się w/w kandydata/ów organizator wyraża zgodę</w:t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eastAsia="Verdana" w:cs="Verdana"/>
          <w:b/>
        </w:rPr>
        <w:t xml:space="preserve">   </w:t>
      </w:r>
      <w:r>
        <w:rPr>
          <w:rFonts w:cs="Times New Roman"/>
          <w:b/>
        </w:rPr>
        <w:t>na skierowanie innego kandydata/ów wskazanego/ych przez urząd:</w:t>
      </w:r>
    </w:p>
    <w:p>
      <w:pPr>
        <w:pStyle w:val="Wniosekarabskie"/>
        <w:numPr>
          <w:ilvl w:val="1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TAK, WYRAŻAM ZGODĘ</w:t>
      </w:r>
    </w:p>
    <w:p>
      <w:pPr>
        <w:pStyle w:val="Wniosekarabskie"/>
        <w:numPr>
          <w:ilvl w:val="1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 xml:space="preserve">NIE WYRAŻAM ZGODY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Wymagania stawiane kandydatowi do odbywania stażu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iom i kierunek wykształcenia (jakie?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ieczne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żądane ……………………………………………………….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malne kwalifikacje niezbędne do podjęcia stażu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nieczne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ożądane ……………………………………………………………………………………………………………………………..………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dyspozycje psychofizyczne i zdrowotne*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*(jeżeli stanowisko pracy wymaga książeczki badań sanitarno-epidemiologicznych, wysokościowych lub innych – zaznaczyć wyżej)</w:t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/>
          <w:sz w:val="18"/>
          <w:szCs w:val="18"/>
        </w:rPr>
        <w:t>5.Wskazany w programie stażu opiekun obecnie sprawuje opiekę* nad: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..........................................................................................ilość stażystów..................</w:t>
      </w:r>
    </w:p>
    <w:p>
      <w:pPr>
        <w:pStyle w:val="Normal"/>
        <w:spacing w:lineRule="auto" w:line="72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ab/>
        <w:tab/>
        <w:t>/Imię i Nazwisko opiekuna/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..........................................................................................ilość stażystów..................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ab/>
        <w:tab/>
        <w:t>/Imię i Nazwisko opiekuna/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 xml:space="preserve">* Opiekun niepełnosprawnego poszukującego pracy niepozostającego w zatrudnieniu odbywającego staż może jednocześnie sprawować opiekę nad nie więcej niż </w:t>
      </w:r>
      <w:r>
        <w:rPr>
          <w:rFonts w:cs="Times New Roman"/>
          <w:b/>
        </w:rPr>
        <w:t>3</w:t>
      </w:r>
      <w:r>
        <w:rPr>
          <w:rFonts w:cs="Times New Roman"/>
        </w:rPr>
        <w:t xml:space="preserve"> osobami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 dzień składania wniosku: 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nie zalegam</w:t>
      </w:r>
      <w:r>
        <w:rPr>
          <w:rFonts w:cs="Verdana" w:ascii="Verdana" w:hAnsi="Verdana"/>
          <w:b w:val="false"/>
          <w:sz w:val="18"/>
          <w:szCs w:val="18"/>
        </w:rPr>
        <w:t xml:space="preserve"> z opłacaniem w terminie składek na ubezpieczenia społeczne, zdrowotne </w:t>
        <w:br/>
        <w:t>i Fundusz Pracy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alegam </w:t>
      </w:r>
      <w:r>
        <w:rPr>
          <w:rFonts w:cs="Verdana" w:ascii="Verdana" w:hAnsi="Verdana"/>
          <w:b w:val="false"/>
          <w:sz w:val="18"/>
          <w:szCs w:val="18"/>
        </w:rPr>
        <w:t xml:space="preserve">w opłacaniu podatków 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siadam</w:t>
      </w:r>
      <w:r>
        <w:rPr>
          <w:rFonts w:cs="Verdana" w:ascii="Verdana" w:hAnsi="Verdana"/>
          <w:b w:val="false"/>
          <w:sz w:val="18"/>
          <w:szCs w:val="18"/>
        </w:rPr>
        <w:t xml:space="preserve"> zaległości w obowiązkowych wpłatach na PFRON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egzekucyjne w administracji, również w zakresie innych niż podatkowe zobowiązań wnioskodawcy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w sprawach o przestępstwa skarbowe lub wykroczenia skarbowe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okresie do 365 dni przed dniem złożenia wniosku</w:t>
      </w:r>
      <w:r>
        <w:rPr>
          <w:rFonts w:cs="Verdana" w:ascii="Verdana" w:hAnsi="Verdana"/>
          <w:sz w:val="18"/>
          <w:szCs w:val="18"/>
        </w:rPr>
        <w:t xml:space="preserve"> nie zostałem/łam </w:t>
      </w:r>
      <w:r>
        <w:rPr>
          <w:rFonts w:cs="Verdana" w:ascii="Verdana" w:hAnsi="Verdana"/>
          <w:b w:val="false"/>
          <w:sz w:val="18"/>
          <w:szCs w:val="18"/>
        </w:rPr>
        <w:t xml:space="preserve">ukarany/na lub skazany/na prawomocnym wyrokiem za naruszenie przepisów prawa pracy i </w:t>
      </w:r>
      <w:r>
        <w:rPr>
          <w:rFonts w:cs="Verdana" w:ascii="Verdana" w:hAnsi="Verdana"/>
          <w:sz w:val="18"/>
          <w:szCs w:val="18"/>
        </w:rPr>
        <w:t xml:space="preserve">nie jestem </w:t>
      </w:r>
      <w:r>
        <w:rPr>
          <w:rFonts w:cs="Verdana" w:ascii="Verdana" w:hAnsi="Verdana"/>
          <w:b w:val="false"/>
          <w:sz w:val="18"/>
          <w:szCs w:val="18"/>
        </w:rPr>
        <w:t>objęty/ta postępowaniem dotyczącym naruszenia przepisów prawa pracy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poznałem/łam się z Zasadami organizacji miejsc odbywania stażu oraz znane mi są przepisy </w:t>
        <w:br/>
        <w:t>o promocji zatrudnienia i instytucjach rynku pracy zawarte w ustawie z dnia 20 kwietnia 2004r. o promocji zatrudnienia i instytucjach rynku pracy oraz rozporządzenie MPiPS z dnia 20 sierpnia 2009r. w sprawie szczegółowych warunków odbywania stażu przez bezrobotnych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skierowania na badania lekarskie i pokrycia kosztów z tym związanych osobom, które zamierzam przyjąć na staż</w:t>
      </w:r>
    </w:p>
    <w:p>
      <w:pPr>
        <w:pStyle w:val="TextBody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szystkie dane zawarte we wniosku zgodne są ze stanem faktycznym.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b w:val="false"/>
          <w:sz w:val="18"/>
          <w:szCs w:val="18"/>
        </w:rPr>
        <w:t>...........................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</w:t>
      </w:r>
    </w:p>
    <w:p>
      <w:pPr>
        <w:pStyle w:val="TextBody"/>
        <w:ind w:left="212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</w:rPr>
        <w:t>( Podpis i pieczątka Organizatora lub osoby upoważnionej do zawarcia umowy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.  INFORMACJA DORADCY KLIENT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2"/>
          <w:numId w:val="6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acja doradcy klienta PUP dotycząca osób </w:t>
      </w:r>
      <w:r>
        <w:rPr>
          <w:b/>
          <w:sz w:val="24"/>
          <w:szCs w:val="24"/>
        </w:rPr>
        <w:t>niepełnosprawnych poszukujących pracy niepozostających w zatrudnieniu</w:t>
      </w:r>
      <w:r>
        <w:rPr>
          <w:rFonts w:cs="Verdana" w:ascii="Verdana" w:hAnsi="Verdana"/>
          <w:b/>
          <w:sz w:val="18"/>
          <w:szCs w:val="18"/>
        </w:rPr>
        <w:t xml:space="preserve"> wskazanych we wniosku, w tym czy osoby kwalifikują się do odbywania stażu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134"/>
        <w:gridCol w:w="992"/>
        <w:gridCol w:w="38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 kandyda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staż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ierowany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ycia stażu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 pierw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lejny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76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</w:t>
      </w:r>
    </w:p>
    <w:p>
      <w:pPr>
        <w:pStyle w:val="Tekstpodstawowy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</w:t>
        <w:tab/>
        <w:t xml:space="preserve">        /data, pieczątka i podpis doradcy klienta/</w:t>
      </w:r>
    </w:p>
    <w:p>
      <w:pPr>
        <w:pStyle w:val="TextBody"/>
        <w:jc w:val="left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łączniki do wniosku: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 stażu - /sporządzony odrębnie dla każdego stanowiska w dwóch jednobrzmiących egzemplarzach, czytelnie, drukowanymi literami lub w wersji komputerowej/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acja dla organizatora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świadczenie Organizatora stażu dotyczące miejsca odbywania stażu</w:t>
        <w:br/>
        <w:t>/DOTYCZY TYLKO ORGANIZATORÓW STAŻU, U KTÓRYCH ADRES GŁÓWNEGO MIEJSCA WYKONYWANIA DZIAŁALNOŚCI GOSPODARCZEJ JEST JEDNOCZEŚNIE ADRESEM ZAMIESZKANIA/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umowy spółki cywilnej - w przypadku spółki cywilnej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Kserokopię zaświadczenia o wyborze starosty, prezydenta, burmistrza, wójta </w:t>
        <w:br/>
        <w:t>- w przypadku jednostek samorządu terytorialnego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powierzenia obowiązków dyrektora - w przypadku m.in. szkół, przedszkoli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a dokumentu potwierdzającego prowadzenie działalności we wskazanym miejscu odbywania stażu /DOTYCZY PRZYPADKU, KIEDY MIEJSCE ODBYWANIA STAŻU NIE JEST W SIEDZIBIE FIRMY, A ADRES TEN NIE JEST WSKAZANY WE WPISIE DO EWIDENCJI DZIAŁALNOŚCI GOSPODARCZEJ LUB KRS/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U w a g a: </w:t>
      </w:r>
    </w:p>
    <w:p>
      <w:pPr>
        <w:pStyle w:val="TextBody"/>
        <w:jc w:val="left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Wszystkie załączniki do wniosku będące kserokopiami muszą być poświadczone za zgodność z oryginałem wraz z imiennym podpisem </w:t>
        <w:br/>
        <w:t>i pieczątką organizatora.</w:t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>Zgodnie z art.59b ust.1 Ustawy o promocji zatrudnienia i instytucjach rynku pracy wykazy pracodawców, z którymi zawarto umowy o zorganizowanie stażu podawane są do wiadomości publicznej.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i nieczytelne lub niepełne, podpisane przez nieupoważnioną osobę, bez kompletu załączników, bez nazwy zawodu zgodnie z klasyfikacją zawodów </w:t>
        <w:br/>
        <w:t xml:space="preserve">i specjalności – </w:t>
      </w:r>
      <w:r>
        <w:rPr>
          <w:rFonts w:cs="Verdana" w:ascii="Verdana" w:hAnsi="Verdana"/>
          <w:sz w:val="20"/>
          <w:u w:val="single"/>
        </w:rPr>
        <w:t>NIE BĘDĄ ROZPATRYWANE!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0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1416" w:gutter="0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     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>(pieczęć Organizator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 STAŻU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leży sporządzić odrębnie dla każdego stanowiska w dwóch jednobrzmiących egzemplarzach, czytelnie, drukowanymi literami lub w wersji komputerowej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/>
          <w:sz w:val="18"/>
          <w:szCs w:val="18"/>
        </w:rPr>
        <w:t>Nazwa zawodu lub specjalności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nazwa zawodu, zgodnie z klasyfikacją zawodów i specjalności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sz w:val="16"/>
          <w:szCs w:val="16"/>
        </w:rPr>
        <w:t>, zakładka – Pliki do pobrania – klasyfikacja zawodów/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d zawodu lub specjalności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</w:rPr>
        <w:t>Nazwa komórki organizacyjnej, w której będzie odbywany staż /dokładny adres/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stanowiska pracy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oraz zajmowane stanowisko opiekuna osoby niepełnosprawnej poszukującej pracy niepozostającej w zatrudnieniu objętej stażem (Opiekun może jednocześnie sprawować opiekę nad nie więcej niż 3 osobami odbywającymi staż)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Organizacja stażu:</w:t>
        <w:br/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18"/>
          <w:szCs w:val="18"/>
        </w:rPr>
        <w:t xml:space="preserve">Staż odbywany będzie w systemie pracy*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zmianowym      od godz................do godz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wuzmianowym        od godz................do godz............... od godz........... do godz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iedzielę i święta    od godz...............do godz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rze nocnej          od godz...............do godz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Czas pracy niepełnosprawnego poszukującego pracy niepozostającego w zatrudnieniu z lekkim stopniem niepełnosprawności odbywającego staż nie może przekraczać 8 godzin na dobę</w:t>
        <w:br/>
        <w:t>i 40 godzin tygodniowo, a będącego osobą niepełnosprawną zaliczoną do znacznego lub umiarkowanego stopnia niepełnosprawności - 7 godzin na dobę i 35 godzin tygodniow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 Niepełnosprawny poszukujący pracy niepozostający w zatrudnieniu nie może odbywać stażu </w:t>
        <w:br/>
        <w:t>w niedzielę i święta, w porze nocnej, w systemie pracy zmianowej ani w godzinach nadliczbow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rząd może wyrazić zgodę na realizację stażu w niedzielę i święta, w porze nocnej </w:t>
        <w:br/>
        <w:t>lub w systemie pracy zmianowej, o ile charakter pracy w danym zawodzie wymaga takiego rozkładu czasu pra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ełnosprawnemu poszukującemu pracy niepozostającemu w zatrudnieniu odbywającemu staż przysługuje prawo do okresów odpoczynku na zasadach przewidzianych dla pracowników.</w:t>
      </w:r>
    </w:p>
    <w:p>
      <w:pPr>
        <w:pStyle w:val="Tekstpodstawowy2"/>
        <w:jc w:val="center"/>
        <w:rPr/>
      </w:pPr>
      <w:r>
        <w:rPr>
          <w:rFonts w:cs="Verdana" w:ascii="Verdana" w:hAnsi="Verdana"/>
          <w:b/>
        </w:rPr>
        <w:t>Z</w:t>
      </w:r>
      <w:r>
        <w:rPr/>
        <w:t>akres zadań do realizacji w ramach stażu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64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dzaj czynności lub zadań wykonywanych przez poszukującego pracy niepozostającego </w:t>
              <w:br/>
              <w:t>w zatrudnieniu</w:t>
            </w:r>
          </w:p>
        </w:tc>
      </w:tr>
      <w:tr>
        <w:trPr>
          <w:trHeight w:val="5466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dzaj uzyskiwanych kwalifikacji lub umiejętności zawodowych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ktyczne przygotowanie do wykonywania pracy na danym stanowisku lub zawodzie, po zakończeniu stażu.</w:t>
      </w:r>
    </w:p>
    <w:p>
      <w:pPr>
        <w:pStyle w:val="Normal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sób potwierdzenia nabytych kwalifikacji lub umiejętności zawodowych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 zakończeniu stażu organizator wydaje opinię zawierającą informacje o zadaniach realizowanych przez bezrobotnego i umiejętnościach praktycznych pozyskanych w trakcie stażu.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 </w:t>
        <w:tab/>
        <w:t xml:space="preserve">        </w:t>
        <w:tab/>
        <w:t xml:space="preserve">      /pieczątka i podpis Organizatora/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ceptacja PU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/data i podpis/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CJA DLA ORGANIZATOR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Ż</w:t>
      </w:r>
      <w:r>
        <w:rPr>
          <w:rFonts w:cs="Verdana" w:ascii="Verdana" w:hAnsi="Verdana"/>
          <w:sz w:val="18"/>
          <w:szCs w:val="18"/>
        </w:rPr>
        <w:t xml:space="preserve"> – oznacza to nabywanie przez niepełnosprawnego poszukującego pracy niepozostającego </w:t>
        <w:br/>
        <w:t>w zatrudnieniu umiejętności praktycznych do wykonywania pracy przez wykonywanie zadań w miejscu pracy bez nawiązania stosunku pracy z pracodawcą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taż może trwać 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3 do 6 miesięcy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</w:rPr>
        <w:t>od 3 do 12 miesięcy w przypadku skierowania na staż osoby niepełnosprawnej poszukującej pracy niepozostającej w zatrudnieniu do 30 roku życi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, jakie powinien spełniać organizator ubiegający się o zorganizowanie miejsc odbywania stażu:</w:t>
        <w:b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 na rynku min. 3 miesią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ie jest w stanie likwidacji lub upadłości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 potwierdzenie aktualizacji karty pracodawcy przez kontakt z Pośrednikiem Pracy PUP w Chełmie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alega z płatnościami wobec Zakładu Ubezpieczeń Społecznych, Urzędu Skarbowego</w:t>
        <w:br/>
        <w:t>i PFRON,</w:t>
      </w:r>
    </w:p>
    <w:p>
      <w:pPr>
        <w:pStyle w:val="Normal"/>
        <w:numPr>
          <w:ilvl w:val="0"/>
          <w:numId w:val="15"/>
        </w:numPr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y kompletny i prawidłowo sporządzony wniosek wraz z załącznikami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uje program wykonywanych zadań z uwzględnieniem umiejętności i kwalifikacji, jakie nabędzie osoba bezrobotna w trakcie jego odbywania,</w:t>
      </w:r>
    </w:p>
    <w:p>
      <w:pPr>
        <w:pStyle w:val="Normal"/>
        <w:numPr>
          <w:ilvl w:val="0"/>
          <w:numId w:val="13"/>
        </w:numPr>
        <w:ind w:left="1146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że opiekuna bezpośrednio odpowiedzialnego za prawidłowy przebieg stażu,</w:t>
      </w:r>
    </w:p>
    <w:p>
      <w:pPr>
        <w:pStyle w:val="Normal"/>
        <w:numPr>
          <w:ilvl w:val="0"/>
          <w:numId w:val="13"/>
        </w:numPr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miejsce odbywania stażu, które nie jest jednocześnie miejscem zamieszkania</w:t>
      </w:r>
    </w:p>
    <w:p>
      <w:pPr>
        <w:pStyle w:val="Normal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rganizatora, chyba, że jest wyodrębnionym (z osobnym wejściem) lokalem </w:t>
        <w:br/>
        <w:t>na nieruchomośc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 będącego beneficjentem pomocy publicznej, u którego wystąpiło zmniejszenie stanu zatrudnienia z przyczyn  nie dotyczących pracownika w okresie 6 miesięcy przed dniem złożenia wniosku- organizacja stażu, na stanowisku, które nie uległo likwidacji-pod warunkiem gwarancji zatrudnienia, z wyjątkiem zadań sfery publicznej określonych w art. 4 ustawy o działalności pożytku publicznego i o wolontariacie</w:t>
      </w:r>
      <w:r>
        <w:rPr>
          <w:rFonts w:cs="Verdana" w:ascii="Verdana" w:hAnsi="Verdana"/>
          <w:b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 organizatora stażu, który jest pracodawcą staż mogą odbywać jednocześnie bezrobotni </w:t>
        <w:br/>
        <w:t>w liczbie nie 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, który nie jest pracodawcą staż może odbywać jednocześnie jeden bezrobotny/niepełnosprawny poszukujący pracy niepozostający w zatrudnieni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stażu składa kompletny i prawidłowo sporządzony wniosek o organizację miejsc odbywania stażu na formularzu określonym przez PUP w Chełmie- po uprzednim kontakcie                      z doradcą klienta instytucjonalnego-pok.162 Ip /Chełm, Plac Niepodległości 1 /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posobie rozpatrzenia wniosku organizator stażu zostanie poinformowany pisemnie w terminie miesiąca od dnia złożenia wnio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czegółowe informacje można uzyskać w Dziale Usług Rynku Pracy</w:t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k. 162 lub  pod nr tel. (82) 562-76-60, (82) 562-76-37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3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/>
          <w:u w:val="single"/>
        </w:rPr>
        <w:t>Dotyczy jedynie Organizatora stażu, u którego adres głównego miejsca wykonywania działalności gospodarczej jest jednocześnie adresem zamieszkan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Ja niżej podpisany(a) …………………………………………………………………………………………………………….</w:t>
        <w:br/>
        <w:t>prowadzący(a) działalność gospodarczą pod nazwą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,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co następuje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</w:rPr>
        <w:t>Miejsce odbywania stażu</w:t>
      </w: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wskazane w programie stażu będące moim miejscem zamieszkania</w:t>
        <w:br/>
        <w:t>posiada wyodrębniony lokal  do prowadzenia działa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...........................................................</w:t>
      </w:r>
    </w:p>
    <w:p>
      <w:pPr>
        <w:pStyle w:val="Normal"/>
        <w:ind w:left="39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/ data i czytelny podpis osoby upoważnionej </w:t>
      </w:r>
    </w:p>
    <w:p>
      <w:pPr>
        <w:pStyle w:val="Normal"/>
        <w:ind w:left="49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ind w:left="2548"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continuous"/>
      <w:pgSz w:w="11906" w:h="16838"/>
      <w:pgMar w:left="1418" w:right="1416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24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  <w:sz w:val="36"/>
      <w:szCs w:val="36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rFonts w:ascii="Wingdings 2" w:hAnsi="Wingdings 2" w:cs="Wingdings 2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16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Wniosekarabskie">
    <w:name w:val="Wniosek arabskie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upchelm.pl/" TargetMode="External"/><Relationship Id="rId7" Type="http://schemas.openxmlformats.org/officeDocument/2006/relationships/footer" Target="footer1.xml"/><Relationship Id="rId8" Type="http://schemas.openxmlformats.org/officeDocument/2006/relationships/hyperlink" Target="https://chelm.praca.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1:00Z</dcterms:created>
  <dc:creator>x</dc:creator>
  <dc:description/>
  <cp:keywords/>
  <dc:language>en-US</dc:language>
  <cp:lastModifiedBy>bdziewulska@outlook.com</cp:lastModifiedBy>
  <cp:lastPrinted>2023-05-09T10:24:00Z</cp:lastPrinted>
  <dcterms:modified xsi:type="dcterms:W3CDTF">2024-04-29T09:51:00Z</dcterms:modified>
  <cp:revision>2</cp:revision>
  <dc:subject/>
  <dc:title>Wniosek-Informacja o zakładzie pracy,</dc:title>
</cp:coreProperties>
</file>