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MUNIKA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w sprawie przyjmowania wniosków o refundację kosztów wyposażenia lub doposażenia stanowiska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38"/>
      </w:tblGrid>
      <w:tr>
        <w:trPr>
          <w:trHeight w:val="1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 składania wniosków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 11.04.2023r. do 14.04.2023r.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owany termin rozpatrzeni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05.2023r.</w:t>
            </w:r>
          </w:p>
        </w:tc>
      </w:tr>
      <w:tr>
        <w:trPr>
          <w:trHeight w:val="21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Wysokość dofinansowani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9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 32 000,00 zł</w:t>
            </w:r>
          </w:p>
        </w:tc>
      </w:tr>
      <w:tr>
        <w:trPr>
          <w:trHeight w:val="137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97" w:hanging="36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ndusz Prac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la osób bezrobot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lość refundacji do przyznania do 7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WAGA: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8"/>
          <w:szCs w:val="28"/>
        </w:rPr>
        <w:t>Informujemy, że wnioski o refundację kosztów wyposażenia lub doposażenia stanowiska pracy powinny być kompletne oraz wypełnione komputerowo.</w:t>
      </w:r>
    </w:p>
    <w:p>
      <w:pPr>
        <w:pStyle w:val="Bezodstpw"/>
        <w:jc w:val="both"/>
        <w:rPr/>
      </w:pPr>
      <w:r>
        <w:rPr>
          <w:rFonts w:cs="Arial" w:ascii="Arial" w:hAnsi="Arial"/>
          <w:sz w:val="28"/>
          <w:szCs w:val="28"/>
        </w:rPr>
        <w:t>Wnioski należy składać na aktualnie obowiązujących drukach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0:00Z</dcterms:created>
  <dc:creator>Stazysta 175</dc:creator>
  <dc:description/>
  <cp:keywords/>
  <dc:language>en-US</dc:language>
  <cp:lastModifiedBy>Leszek Szychiewicz</cp:lastModifiedBy>
  <cp:lastPrinted>2023-02-14T08:16:00Z</cp:lastPrinted>
  <dcterms:modified xsi:type="dcterms:W3CDTF">2023-04-05T08:01:00Z</dcterms:modified>
  <cp:revision>3</cp:revision>
  <dc:subject/>
  <dc:title/>
</cp:coreProperties>
</file>