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</w:t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82) 562 76 97, fax (82) 562 76 68, e-mail: luch@praca.gov.pl;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82) 562 76 97, fax (82) 562 76 68, e-mail: luch@praca.gov.pl;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rzyjmowania wniosków o organizację staży w 2023r.</w:t>
        <w:br/>
        <w:t>ze środków Państwowego Funduszu Rehabilitacji Osób Niepełnosprawnych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57"/>
        <w:gridCol w:w="6166"/>
      </w:tblGrid>
      <w:tr>
        <w:trPr>
          <w:trHeight w:val="463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 składania wnioskó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d 11.05.2023r.</w:t>
            </w:r>
          </w:p>
        </w:tc>
      </w:tr>
      <w:tr>
        <w:trPr>
          <w:trHeight w:val="426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 rozpatrywania wnioskó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 bieżąco</w:t>
            </w:r>
          </w:p>
        </w:tc>
      </w:tr>
      <w:tr>
        <w:trPr>
          <w:trHeight w:val="41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res stażu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n. 3 miesiąc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nie dłużej niż do 30.11.2023r./</w:t>
            </w:r>
          </w:p>
        </w:tc>
      </w:tr>
      <w:tr>
        <w:trPr>
          <w:trHeight w:val="226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Źródło finansowan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97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ństwowy Fundusz Rehabilitacji Osób Niepełnosprawnych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a osób niepełnosprawnych poszukujących pracy niepozostających w zatrudnieniu</w:t>
            </w:r>
          </w:p>
        </w:tc>
      </w:tr>
    </w:tbl>
    <w:p>
      <w:pPr>
        <w:pStyle w:val="Normal"/>
        <w:spacing w:lineRule="auto" w:line="240" w:before="240" w:after="200"/>
        <w:ind w:right="-5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200"/>
        <w:ind w:right="-5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 !:</w:t>
      </w:r>
    </w:p>
    <w:p>
      <w:pPr>
        <w:pStyle w:val="Normal"/>
        <w:spacing w:lineRule="auto" w:line="240" w:before="240" w:after="200"/>
        <w:ind w:right="-5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organizację stażu będą przyjmowane wyłącznie na obowiązujących druka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dotycząca realizacji staży finansowanych ze środków PFRON dla osób poszukujących pracy niepozostających w zatrudnieniu</w:t>
        <w:br/>
        <w:t>z orzeczonym stopniem niepełnosprawności w 2023r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a stażowe będą organizowane w pierwszej kolejności</w:t>
        <w:br/>
        <w:t xml:space="preserve">u pracodawców gwarantujących zatrudnienie po okresie odbywania stażu. Okres stażu uzależniony będzie od wysokości posiadanych środków oraz gwarancji zatrudnienia po stażu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3:00Z</dcterms:created>
  <dc:creator>kbrzusz</dc:creator>
  <dc:description/>
  <cp:keywords/>
  <dc:language>en-US</dc:language>
  <cp:lastModifiedBy>Leszek Szychiewicz</cp:lastModifiedBy>
  <cp:lastPrinted>2022-03-30T11:11:00Z</cp:lastPrinted>
  <dcterms:modified xsi:type="dcterms:W3CDTF">2023-05-09T07:33:00Z</dcterms:modified>
  <cp:revision>2</cp:revision>
  <dc:subject/>
  <dc:title/>
</cp:coreProperties>
</file>