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lang w:val="en-US" w:eastAsia="pl-PL"/>
        </w:rPr>
      </w:pPr>
      <w:r>
        <w:rPr>
          <w:b/>
          <w:i/>
          <w:iCs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60900540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KOMUNIK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tyczący organizacji miejsc stażowych ze środków Funduszu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Powiatowy Urząd Pracy w Chełmie ogłasza nabór wniosków </w:t>
        <w:br/>
        <w:t xml:space="preserve">          na organizację miejsc stażowych ze środków </w:t>
        <w:br/>
        <w:t xml:space="preserve">       Funduszu Pracy dla osób bezrobotnych zarejestrowanych w P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in składania wniosków od 22.01.2025r. do 24.01.2025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Średni okres stażu – 4 miesią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warancja zatrudnienia po odbytym stażu min. 1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czba miejsc stażu przewidzianych do organizacji w ramach niniejszego naboru wniosków - 100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kładania wniosków o staż w szczególności zapraszamy organizatorów, którzy po odbyciu stażu trwającego do 4 miesięcy deklarują dalsze zatrudnienie na podstawie umowy o pracę na okres co najmniej 1 miesiąca w wymiarze czasu pracy min. ½ eta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WAGA: obowiązujące wzory dokumentów dostępne są w zakładce pliki do pobrania na stronie  </w:t>
      </w:r>
      <w:r>
        <w:rPr>
          <w:rFonts w:cs="Times New Roman" w:ascii="Times New Roman" w:hAnsi="Times New Roman"/>
          <w:sz w:val="28"/>
          <w:szCs w:val="28"/>
        </w:rPr>
        <w:t>https://chelm.praca.gov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0900540"/>
      <w:bookmarkStart w:id="2" w:name="_Hlk6090054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55" w:leader="none"/>
          <w:tab w:val="left" w:pos="5130" w:leader="none"/>
        </w:tabs>
        <w:spacing w:before="0" w:after="20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0:00Z</dcterms:created>
  <dc:creator>kbrzusz</dc:creator>
  <dc:description/>
  <cp:keywords/>
  <dc:language>en-US</dc:language>
  <cp:lastModifiedBy>Klaudia Bobrowska</cp:lastModifiedBy>
  <cp:lastPrinted>2024-01-29T10:24:00Z</cp:lastPrinted>
  <dcterms:modified xsi:type="dcterms:W3CDTF">2025-01-21T08:00:00Z</dcterms:modified>
  <cp:revision>6</cp:revision>
  <dc:subject/>
  <dc:title/>
</cp:coreProperties>
</file>