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6.2024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V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, 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6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889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72/-1,8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18/-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24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83/-3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67/-10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49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11/+0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51/-8,4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VI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1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6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4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6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4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4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5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5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4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3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19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6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1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1,3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2,4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9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4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5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0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1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8,5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0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>0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,8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5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0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3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4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7,9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9:00Z</dcterms:created>
  <dc:creator>E. Adamczyk, M. Czeryna</dc:creator>
  <dc:description/>
  <cp:keywords/>
  <dc:language>en-US</dc:language>
  <cp:lastModifiedBy>Krystyna Waseńczuk</cp:lastModifiedBy>
  <cp:lastPrinted>2024-06-10T07:57:00Z</cp:lastPrinted>
  <dcterms:modified xsi:type="dcterms:W3CDTF">2024-07-01T12:11:00Z</dcterms:modified>
  <cp:revision>11</cp:revision>
  <dc:subject/>
  <dc:title>Rynek pracy w powiecie chełmskim</dc:title>
</cp:coreProperties>
</file>