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0.09.2022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II 202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X 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IX 2022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IX 2022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IX 2021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62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429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-194/-4,2 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1034/-18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587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137/-5,0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668/-20,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842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-57/-3,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366/-16,6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IX 2022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IX 202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7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61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4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6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98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IX 2022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42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0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6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46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5,7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4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7,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9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3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4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5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2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2,0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4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3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9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5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7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2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8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5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6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2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5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4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5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6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8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1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8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58,7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5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60,0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0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6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6,1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5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9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6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3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3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4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9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8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9,3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9,4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2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</w:rPr>
              <w:t>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,2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2,3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7,2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1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8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5,5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1F497D"/>
                <w:sz w:val="20"/>
              </w:rPr>
              <w:t>7</w:t>
            </w:r>
            <w:r>
              <w:rPr>
                <w:rFonts w:cs="Arial" w:ascii="Arial" w:hAnsi="Arial"/>
                <w:color w:val="1F497D"/>
                <w:sz w:val="20"/>
              </w:rPr>
              <w:t>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0"/>
              </w:rPr>
              <w:t>5,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6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9,1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1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3</w:t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4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6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1,2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topa bezrobocia  według danych GUS - stan na dzień 31.08.2022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4,8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6,5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9,2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FF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                               </w:t>
      </w:r>
      <w:r>
        <w:rPr>
          <w:rFonts w:cs="Arial" w:ascii="Arial" w:hAnsi="Arial"/>
          <w:b/>
          <w:color w:val="FF0000"/>
          <w:sz w:val="20"/>
        </w:rPr>
        <w:t xml:space="preserve">8,5 %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48:00Z</dcterms:created>
  <dc:creator>E. Adamczyk, M. Czeryna</dc:creator>
  <dc:description/>
  <cp:keywords/>
  <dc:language>en-US</dc:language>
  <cp:lastModifiedBy>Krystyna Waseńczuk</cp:lastModifiedBy>
  <cp:lastPrinted>2022-10-05T15:24:00Z</cp:lastPrinted>
  <dcterms:modified xsi:type="dcterms:W3CDTF">2022-10-05T13:28:00Z</dcterms:modified>
  <cp:revision>10</cp:revision>
  <dc:subject/>
  <dc:title>Rynek pracy w powiecie chełmskim</dc:title>
</cp:coreProperties>
</file>