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edług stanu na dzień  30.09.2024</w:t>
      </w:r>
      <w:r>
        <w:rPr/>
        <w:t xml:space="preserve">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tabs>
                <w:tab w:val="clear" w:pos="708"/>
                <w:tab w:val="center" w:pos="568" w:leader="none"/>
              </w:tabs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 xml:space="preserve">VIII 202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X 202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IX 2024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IX 2024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padek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, wzrost w odniesieniu do m-ca IX 2023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393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3857 </w:t>
            </w:r>
          </w:p>
          <w:p>
            <w:pPr>
              <w:pStyle w:val="Normal"/>
              <w:tabs>
                <w:tab w:val="clear" w:pos="708"/>
                <w:tab w:val="center" w:pos="638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ab/>
              <w:t>-81/-2,1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108/-2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2218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-63/-2,8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131/-5,6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639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-18/-1,1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+23/+1,4%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 IX 2024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IX 2024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52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57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2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47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2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7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IX 2024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35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5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5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11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4,8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2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6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8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2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53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3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3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3,9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3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3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4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6,1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9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6,1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41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6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3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51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Cs/>
                <w:color w:val="002060"/>
                <w:sz w:val="22"/>
                <w:szCs w:val="22"/>
              </w:rPr>
              <w:t>24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341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27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7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0,6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9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49,8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1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51,0 </w:t>
            </w: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79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48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7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4,8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4,0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5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2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8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3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6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7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8,9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7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9,5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9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4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,3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3,9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4,0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6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7,2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7,1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8,9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7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7,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6,3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8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3,4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8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Cs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color w:val="1F497D"/>
                <w:sz w:val="20"/>
              </w:rPr>
              <w:t>8,1</w:t>
            </w:r>
            <w:r>
              <w:rPr>
                <w:rFonts w:cs="Arial" w:ascii="Arial" w:hAnsi="Arial"/>
                <w:color w:val="1F497D"/>
                <w:sz w:val="20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bCs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color w:val="008000"/>
                <w:sz w:val="20"/>
              </w:rPr>
              <w:t>6</w:t>
            </w:r>
            <w:r>
              <w:rPr>
                <w:rFonts w:cs="Arial" w:ascii="Arial" w:hAnsi="Arial"/>
                <w:color w:val="008000"/>
                <w:sz w:val="20"/>
              </w:rPr>
              <w:t>,9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5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9,6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4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3,7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9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4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4,8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color w:val="C00000"/>
                <w:sz w:val="20"/>
              </w:rPr>
              <w:t>0,7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topa bezrobocia  według danych GUS - stan na dzień 31.08.2024 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  5,0% 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  7,2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color w:val="008000"/>
          <w:sz w:val="20"/>
        </w:rPr>
        <w:t>11,3 %</w:t>
      </w:r>
      <w:r>
        <w:rPr>
          <w:b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C0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color w:val="C00000"/>
          <w:sz w:val="20"/>
        </w:rPr>
        <w:t xml:space="preserve">                                 8,1 %</w:t>
      </w:r>
      <w:r>
        <w:rPr>
          <w:rFonts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01:00Z</dcterms:created>
  <dc:creator>E. Adamczyk, M. Czeryna</dc:creator>
  <dc:description/>
  <cp:keywords/>
  <dc:language>en-US</dc:language>
  <cp:lastModifiedBy>Krystyna Waseńczuk</cp:lastModifiedBy>
  <cp:lastPrinted>2024-10-01T14:26:00Z</cp:lastPrinted>
  <dcterms:modified xsi:type="dcterms:W3CDTF">2024-10-02T12:09:00Z</dcterms:modified>
  <cp:revision>8</cp:revision>
  <dc:subject/>
  <dc:title>Rynek pracy w powiecie chełmskim</dc:title>
</cp:coreProperties>
</file>