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edług stanu na dzień  30.11.2023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 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XI 202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XI 2023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X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8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87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+59/+1,5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752/-16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30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+43/+1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28/-15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70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16/+1,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324/-17,1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XI 2023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X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0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0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XI 2023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4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4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3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6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9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4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3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4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6,7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7,2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7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5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9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5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0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4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8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8,3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0,3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0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10.2023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0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3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1,2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7,6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6:00Z</dcterms:created>
  <dc:creator>E. Adamczyk, M. Czeryna</dc:creator>
  <dc:description/>
  <cp:keywords/>
  <dc:language>en-US</dc:language>
  <cp:lastModifiedBy>Krystyna Waseńczuk</cp:lastModifiedBy>
  <cp:lastPrinted>2023-09-01T12:40:00Z</cp:lastPrinted>
  <dcterms:modified xsi:type="dcterms:W3CDTF">2023-12-01T12:27:00Z</dcterms:modified>
  <cp:revision>7</cp:revision>
  <dc:subject/>
  <dc:title>Rynek pracy w powiecie chełmskim</dc:title>
</cp:coreProperties>
</file>