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ynek pracy w  powiecie chełmskim i mieście Chełm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edług stanu na dzień  30.11.2024</w:t>
      </w:r>
      <w:r>
        <w:rPr/>
        <w:t xml:space="preserve">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tabs>
                <w:tab w:val="clear" w:pos="708"/>
                <w:tab w:val="center" w:pos="568" w:leader="none"/>
              </w:tabs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 xml:space="preserve">X 202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XI 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XI 2024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XI 2024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Wzrost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rost w odniesieniu do m-ca XI 2023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378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3931 </w:t>
            </w:r>
          </w:p>
          <w:p>
            <w:pPr>
              <w:pStyle w:val="Normal"/>
              <w:tabs>
                <w:tab w:val="clear" w:pos="708"/>
                <w:tab w:val="center" w:pos="638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ab/>
              <w:t>+149/+3,9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+59/+1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2312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+124/+5,7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+10/+0,4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619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+25/+1,6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+49/+3,1%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-cu  XI 2024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XI 202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66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7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40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0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2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5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XI 2024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42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1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4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1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3,7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2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5,0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83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1,8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4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5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4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3,4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4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2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6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6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6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37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5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54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24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375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27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6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9,6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0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50,5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1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51,0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8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9,8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5,7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5,2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6,4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3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2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3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6,9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7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9,1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9,5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2,2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4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,5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2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7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4,1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6,8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6,8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8,1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5,1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6,9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9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2,2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Cs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color w:val="1F497D"/>
                <w:sz w:val="20"/>
              </w:rPr>
              <w:t>6,5</w:t>
            </w:r>
            <w:r>
              <w:rPr>
                <w:rFonts w:cs="Arial" w:ascii="Arial" w:hAnsi="Arial"/>
                <w:color w:val="1F497D"/>
                <w:sz w:val="20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eastAsia="Arial" w:cs="Arial" w:ascii="Arial" w:hAnsi="Arial"/>
                <w:bCs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color w:val="008000"/>
                <w:sz w:val="20"/>
              </w:rPr>
              <w:t>5</w:t>
            </w:r>
            <w:r>
              <w:rPr>
                <w:rFonts w:cs="Arial" w:ascii="Arial" w:hAnsi="Arial"/>
                <w:color w:val="008000"/>
                <w:sz w:val="20"/>
              </w:rPr>
              <w:t>,3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8,3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8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3,5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9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3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3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color w:val="C00000"/>
                <w:sz w:val="20"/>
              </w:rPr>
              <w:t>0,6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Stopa bezrobocia  według danych GUS - stan na dzień 31.10.2024 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  4,9%        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  7,1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 </w:t>
      </w:r>
      <w:r>
        <w:rPr>
          <w:rFonts w:cs="Arial" w:ascii="Arial" w:hAnsi="Arial"/>
          <w:b/>
          <w:color w:val="008000"/>
          <w:sz w:val="20"/>
        </w:rPr>
        <w:t>11,0 %</w:t>
      </w:r>
      <w:r>
        <w:rPr>
          <w:b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C0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color w:val="C00000"/>
          <w:sz w:val="20"/>
        </w:rPr>
        <w:t xml:space="preserve">                                 7,9 %</w:t>
      </w:r>
      <w:r>
        <w:rPr>
          <w:rFonts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2:00Z</dcterms:created>
  <dc:creator>E. Adamczyk, M. Czeryna</dc:creator>
  <dc:description/>
  <cp:keywords/>
  <dc:language>en-US</dc:language>
  <cp:lastModifiedBy>Krystyna Waseńczuk</cp:lastModifiedBy>
  <cp:lastPrinted>2024-12-04T11:40:00Z</cp:lastPrinted>
  <dcterms:modified xsi:type="dcterms:W3CDTF">2024-12-04T12:11:00Z</dcterms:modified>
  <cp:revision>16</cp:revision>
  <dc:subject/>
  <dc:title>Rynek pracy w powiecie chełmskim</dc:title>
</cp:coreProperties>
</file>