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edług stanu na dzień  31.01.2024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II 202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  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I 2024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I 2024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Wzrost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I 202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20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499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+295/+7,0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837/-15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691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+184/+7,3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501/-15,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808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+111/+6,5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336/-15,7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I 2024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89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5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7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 2024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3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5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46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4,7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4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4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9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5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3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3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3,6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5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6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6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6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3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6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5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6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6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25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404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7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9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1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2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49,8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3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50,3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88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8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5,6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5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5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4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5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4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7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3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9,8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7,8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3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3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8,1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7,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8,4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7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9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6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6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8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4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3,7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Cs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color w:val="1F497D"/>
                <w:sz w:val="20"/>
              </w:rPr>
              <w:t>7,5</w:t>
            </w:r>
            <w:r>
              <w:rPr>
                <w:rFonts w:cs="Arial" w:ascii="Arial" w:hAnsi="Arial"/>
                <w:color w:val="1F497D"/>
                <w:sz w:val="20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Cs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8000"/>
                <w:sz w:val="20"/>
              </w:rPr>
              <w:t>6</w:t>
            </w:r>
            <w:r>
              <w:rPr>
                <w:rFonts w:cs="Arial" w:ascii="Arial" w:hAnsi="Arial"/>
                <w:color w:val="008000"/>
                <w:sz w:val="20"/>
              </w:rPr>
              <w:t>,3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6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9,2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4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3,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1,9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6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color w:val="C00000"/>
                <w:sz w:val="20"/>
              </w:rPr>
              <w:t>1,1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31.12.2023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  5,1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  7,5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2,2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C0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color w:val="C00000"/>
          <w:sz w:val="20"/>
        </w:rPr>
        <w:t xml:space="preserve">                                 8,2 %</w:t>
      </w:r>
      <w:r>
        <w:rPr>
          <w:rFonts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38:00Z</dcterms:created>
  <dc:creator>E. Adamczyk, M. Czeryna</dc:creator>
  <dc:description/>
  <cp:keywords/>
  <dc:language>en-US</dc:language>
  <cp:lastModifiedBy>Krystyna Waseńczuk</cp:lastModifiedBy>
  <cp:lastPrinted>2024-02-02T07:55:00Z</cp:lastPrinted>
  <dcterms:modified xsi:type="dcterms:W3CDTF">2024-02-02T09:05:00Z</dcterms:modified>
  <cp:revision>9</cp:revision>
  <dc:subject/>
  <dc:title>Rynek pracy w powiecie chełmskim</dc:title>
</cp:coreProperties>
</file>