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1.03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II 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II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II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II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48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231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255/-5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617/-1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45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82/-6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00/-14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776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73/-3,9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17/-10,9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II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II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4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12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8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9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II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1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8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0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5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1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7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86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6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1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8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5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44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9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0,9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1,9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9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2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5,6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0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6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4,6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8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9,8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6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0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2,8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1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4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</w:t>
            </w:r>
            <w:r>
              <w:rPr>
                <w:rFonts w:cs="Arial" w:ascii="Arial" w:hAnsi="Arial"/>
                <w:bCs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</w:rPr>
              <w:t xml:space="preserve">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4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3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5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6,8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5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8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9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2,7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,9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8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4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0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2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1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8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2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29.02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4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9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2,8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8:18:00Z</dcterms:created>
  <dc:creator>E. Adamczyk, M. Czeryna</dc:creator>
  <dc:description/>
  <cp:keywords/>
  <dc:language>en-US</dc:language>
  <cp:lastModifiedBy>Krystyna Waseńczuk</cp:lastModifiedBy>
  <cp:lastPrinted>2024-03-01T12:05:00Z</cp:lastPrinted>
  <dcterms:modified xsi:type="dcterms:W3CDTF">2024-04-03T11:18:00Z</dcterms:modified>
  <cp:revision>7</cp:revision>
  <dc:subject/>
  <dc:title>Rynek pracy w powiecie chełmskim</dc:title>
</cp:coreProperties>
</file>