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05.2024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V 20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  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 2024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V 2024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,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V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2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961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264/-6,2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411/-9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323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143/-5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228/-8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638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121/-6,9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183/-10,0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 V 2024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V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8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3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9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V 2024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20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4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3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4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4,2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5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2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5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4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4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6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6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6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5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4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4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3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28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6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9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0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1,6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2,4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0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6,2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7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6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7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9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7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,3</w:t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,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,6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4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7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8,3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6</w:t>
            </w:r>
            <w:r>
              <w:rPr>
                <w:rFonts w:cs="Arial" w:ascii="Arial" w:hAnsi="Arial"/>
                <w:color w:val="008000"/>
                <w:sz w:val="20"/>
              </w:rPr>
              <w:t>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7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0,8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5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1,0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0.04.2024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1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5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2,0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8,5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43:00Z</dcterms:created>
  <dc:creator>E. Adamczyk, M. Czeryna</dc:creator>
  <dc:description/>
  <cp:keywords/>
  <dc:language>en-US</dc:language>
  <cp:lastModifiedBy>Krystyna Waseńczuk</cp:lastModifiedBy>
  <cp:lastPrinted>2024-06-04T10:59:00Z</cp:lastPrinted>
  <dcterms:modified xsi:type="dcterms:W3CDTF">2024-06-04T09:14:00Z</dcterms:modified>
  <cp:revision>12</cp:revision>
  <dc:subject/>
  <dc:title>Rynek pracy w powiecie chełmskim</dc:title>
</cp:coreProperties>
</file>