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8.2024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VII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I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II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II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, wzrost w odniesieniu do m-ca VI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3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38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+6/+0,2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80/-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28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13/-0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84/-7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57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9/+1,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4/+0,2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VIII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I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9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1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II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1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9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8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5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4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4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4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3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6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9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9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0,3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7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3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2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2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5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7,5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5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8,1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0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7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7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2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4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0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9:00Z</dcterms:created>
  <dc:creator>E. Adamczyk, M. Czeryna</dc:creator>
  <dc:description/>
  <cp:keywords/>
  <dc:language>en-US</dc:language>
  <cp:lastModifiedBy>Krystyna Waseńczuk</cp:lastModifiedBy>
  <cp:lastPrinted>2024-09-02T14:15:00Z</cp:lastPrinted>
  <dcterms:modified xsi:type="dcterms:W3CDTF">2024-09-03T06:52:00Z</dcterms:modified>
  <cp:revision>9</cp:revision>
  <dc:subject/>
  <dc:title>Rynek pracy w powiecie chełmskim</dc:title>
</cp:coreProperties>
</file>