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1.10.2024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center" w:pos="568" w:leader="none"/>
              </w:tabs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IX 202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 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X 2024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X 2024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, wzrost w odniesieniu do m-ca X 202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385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3782 </w:t>
            </w:r>
          </w:p>
          <w:p>
            <w:pPr>
              <w:pStyle w:val="Normal"/>
              <w:tabs>
                <w:tab w:val="clear" w:pos="708"/>
                <w:tab w:val="center" w:pos="638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ab/>
              <w:t>-75/-1,9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31/-0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188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-30/-1,4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71/-3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594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45/-2,7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+40/+2,6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 X 2024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X 202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64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6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7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4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X 2024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39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8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4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5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4,3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5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2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3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5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4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3,8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6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6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8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6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36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5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24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67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8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0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9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50,7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51,4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79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9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5,5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4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6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3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5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3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6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6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9,1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7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9,8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2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9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7,1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6,8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8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2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6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7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2,9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Cs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color w:val="1F497D"/>
                <w:sz w:val="20"/>
              </w:rPr>
              <w:t>6,6</w:t>
            </w:r>
            <w:r>
              <w:rPr>
                <w:rFonts w:cs="Arial" w:ascii="Arial" w:hAnsi="Arial"/>
                <w:color w:val="1F497D"/>
                <w:sz w:val="20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Cs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8000"/>
                <w:sz w:val="20"/>
              </w:rPr>
              <w:t>5</w:t>
            </w:r>
            <w:r>
              <w:rPr>
                <w:rFonts w:cs="Arial" w:ascii="Arial" w:hAnsi="Arial"/>
                <w:color w:val="008000"/>
                <w:sz w:val="20"/>
              </w:rPr>
              <w:t>,4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8,1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7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3,8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3,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8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0,6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0.09.2024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  5,0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  7,2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1,2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  8,1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4:00Z</dcterms:created>
  <dc:creator>E. Adamczyk, M. Czeryna</dc:creator>
  <dc:description/>
  <cp:keywords/>
  <dc:language>en-US</dc:language>
  <cp:lastModifiedBy>Krystyna Waseńczuk</cp:lastModifiedBy>
  <cp:lastPrinted>2024-10-29T11:20:00Z</cp:lastPrinted>
  <dcterms:modified xsi:type="dcterms:W3CDTF">2024-11-04T12:41:00Z</dcterms:modified>
  <cp:revision>5</cp:revision>
  <dc:subject/>
  <dc:title>Rynek pracy w powiecie chełmskim</dc:title>
</cp:coreProperties>
</file>