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31445</wp:posOffset>
                </wp:positionV>
                <wp:extent cx="6324600" cy="1152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2360"/>
                          <a:chOff x="0" y="0"/>
                          <a:chExt cx="6324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974160"/>
                            <a:ext cx="6324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2-100 Chełm, pl. Niepodległości 1, tel. (082) 562 76 97, fax (82) 562 76 68, e-mail: luch@praca.gov.pl;   https://chelm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804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0"/>
                              <a:ext cx="1371600" cy="80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1" descr="image004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0280" y="100800"/>
                              <a:ext cx="9054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947520"/>
                              <a:ext cx="609804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8520" y="720"/>
                              <a:ext cx="17146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Obraz 2" descr="logo caz.bmp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43080" y="114120"/>
                                <a:ext cx="108576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86080" y="252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alatino Linotype" w:hAnsi="Palatino Linotype" w:eastAsia="Times New Roman" w:cs="Palatino Linotype"/>
                                  <w:color w:val="auto"/>
                                  <w:lang w:val="pl-PL" w:bidi="ar-SA"/>
                                </w:rPr>
                                <w:t>Powiatowy Urząd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alatino Linotype" w:hAnsi="Palatino Linotype" w:eastAsia="Times New Roman" w:cs="Palatino Linotype"/>
                                  <w:color w:val="auto"/>
                                  <w:lang w:val="pl-PL" w:bidi="ar-SA"/>
                                </w:rPr>
                                <w:t>w Cheł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0.35pt;width:498pt;height:90.75pt" coordorigin="245,207" coordsize="996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;top:1741;width:995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2-100 Chełm, pl. Niepodległości 1, tel. (082) 562 76 97, fax (82) 562 76 68, e-mail: luch@praca.gov.pl;   https://chelm.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207;width:9602;height:1492">
                  <v:shape id="shape_0" fillcolor="white" stroked="f" o:allowincell="f" style="position:absolute;left:346;top:207;width:2159;height:1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655;top:366;width:1425;height:88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45,1699" to="9847,1699" stroked="t" o:allowincell="f" style="position:absolute;flip:y">
                    <v:stroke color="green" weight="10800" joinstyle="miter" endcap="flat"/>
                    <v:fill o:detectmouseclick="t" on="false"/>
                    <w10:wrap type="none"/>
                  </v:line>
                  <v:group id="shape_0" style="position:absolute;left:7109;top:208;width:2700;height:1440">
                    <v:shape id="shape_0" fillcolor="white" stroked="f" o:allowincell="f" style="position:absolute;left:7109;top:208;width:2699;height:14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Obraz 2" stroked="f" o:allowincell="f" style="position:absolute;left:7649;top:388;width:1709;height:100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585;top:211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alatino Linotype" w:hAnsi="Palatino Linotype" w:eastAsia="Times New Roman" w:cs="Palatino Linotype"/>
                            <w:color w:val="auto"/>
                            <w:lang w:val="pl-PL" w:bidi="ar-SA"/>
                          </w:rPr>
                          <w:t>Powiatowy Urząd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alatino Linotype" w:hAnsi="Palatino Linotype" w:eastAsia="Times New Roman" w:cs="Palatino Linotype"/>
                            <w:color w:val="auto"/>
                            <w:lang w:val="pl-PL" w:bidi="ar-SA"/>
                          </w:rPr>
                          <w:t>w Chełm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 xml:space="preserve">.....…………….…………..........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 xml:space="preserve">pieczęć firmowa wnioskodawcy     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  <w:b/>
        </w:rPr>
        <w:t>Starosta Chełm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 pośrednictwem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w Chełm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Pl. Niepodległości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22 - 100 Cheł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Wnios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o organizację prac interwencyj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dstawa prawna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20 kwietnia  2004 r. o promocji zatrudnienia i  instytucjach rynku prac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8050164"/>
      <w:r>
        <w:rPr>
          <w:rFonts w:cs="Times New Roman" w:ascii="Times New Roman" w:hAnsi="Times New Roman"/>
          <w:sz w:val="22"/>
          <w:szCs w:val="22"/>
        </w:rPr>
        <w:t xml:space="preserve">Rozporządzenie Ministra Pracy i Polityki Społecznej  z dnia 30 czerwca 2014r. w spraw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a prac interwencyjnych i robót publicznych oraz jednorazowej refundacji kosztów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28050164"/>
      <w:r>
        <w:rPr>
          <w:rFonts w:cs="Times New Roman" w:ascii="Times New Roman" w:hAnsi="Times New Roman"/>
          <w:sz w:val="22"/>
          <w:szCs w:val="22"/>
        </w:rPr>
        <w:t>z tytułu opłaconych składek  na ubezpieczenie społeczne</w:t>
      </w:r>
      <w:bookmarkEnd w:id="1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8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30 kwietnia 2004 r.  o postępowaniu w sprawach dotyczących pomocy publiczn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Komisji (UE) nr 1407/2013 z dnia 18 grudnia w sprawie stosowania art. 107 i 10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ktatu o funkcjonowaniu Unii Europejskiej do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(Dz.Urz. UE L 35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24.12.2013, str.1).</w:t>
      </w:r>
      <w:r>
        <w:rPr>
          <w:szCs w:val="24"/>
        </w:rPr>
        <w:t xml:space="preserve"> </w:t>
      </w:r>
      <w:bookmarkStart w:id="2" w:name="_Hlk92100645"/>
      <w:r>
        <w:rPr>
          <w:rFonts w:cs="Times New Roman" w:ascii="Times New Roman" w:hAnsi="Times New Roman"/>
          <w:sz w:val="22"/>
          <w:szCs w:val="22"/>
        </w:rPr>
        <w:t xml:space="preserve">Rozporządzenia Komisji (UE) nr 1408/2013 z dnia 18 grudnia 2013r. w sprawie stosowania art. 107 i 108 Traktatu o funkcjonowaniu Unii Europejskiej do pomocy </w:t>
      </w:r>
      <w:r>
        <w:rPr>
          <w:rFonts w:cs="Times New Roman" w:ascii="Times New Roman" w:hAnsi="Times New Roman"/>
          <w:i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sz w:val="22"/>
          <w:szCs w:val="22"/>
        </w:rPr>
        <w:t>w sektorze rolny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bookmarkEnd w:id="2"/>
      <w:r>
        <w:rPr>
          <w:rFonts w:cs="Times New Roman" w:ascii="Times New Roman" w:hAnsi="Times New Roman"/>
          <w:sz w:val="22"/>
          <w:szCs w:val="22"/>
        </w:rPr>
        <w:t>Kodeksu cywilnego.</w:t>
      </w:r>
    </w:p>
    <w:p>
      <w:pPr>
        <w:pStyle w:val="Normal"/>
        <w:widowControl/>
        <w:numPr>
          <w:ilvl w:val="1"/>
          <w:numId w:val="8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eksu pra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Pracodawca będący beneficjentem pomocy publicznej </w:t>
      </w:r>
      <w:r>
        <w:rPr>
          <w:rFonts w:cs="Times New Roman" w:ascii="Times New Roman" w:hAnsi="Times New Roman"/>
        </w:rPr>
        <w:t xml:space="preserve">(prowadzący działalność gospodarczą) </w:t>
      </w:r>
      <w:r>
        <w:rPr>
          <w:rFonts w:cs="Times New Roman" w:ascii="Times New Roman" w:hAnsi="Times New Roman"/>
          <w:sz w:val="3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Pracodawca niebędący beneficjentem pomocy publicznej </w:t>
      </w:r>
      <w:r>
        <w:rPr>
          <w:rFonts w:cs="Times New Roman" w:ascii="Times New Roman" w:hAnsi="Times New Roman"/>
          <w:sz w:val="32"/>
          <w:szCs w:val="22"/>
          <w:vertAlign w:val="superscript"/>
        </w:rPr>
        <w:t>*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32"/>
          <w:szCs w:val="22"/>
          <w:vertAlign w:val="superscript"/>
        </w:rPr>
      </w:pPr>
      <w:r>
        <w:rPr>
          <w:rFonts w:cs="Times New Roman" w:ascii="Times New Roman" w:hAnsi="Times New Roman"/>
          <w:b/>
          <w:sz w:val="32"/>
          <w:szCs w:val="22"/>
          <w:vertAlign w:val="superscript"/>
        </w:rPr>
        <w:t>*właściwe zaznaczyć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vertAlign w:val="superscri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 xml:space="preserve">WNIOSEK NALEŻY WYPEŁNIĆ W SPOSÓB CZYTELNY WPISUJĄC TREŚĆ W KAŻDYM 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 w:val="false"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DO TEGO WYZNACZONYM PUNKCIE WNIOSKU!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/>
          <w:b/>
          <w:bCs w:val="false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593725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73.4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b/>
          <w:b/>
          <w:color w:val="4472C4"/>
          <w:szCs w:val="24"/>
        </w:rPr>
      </w:pPr>
      <w:r>
        <w:rPr>
          <w:rFonts w:cs="Arial Narrow" w:ascii="Arial Narrow" w:hAnsi="Arial Narrow"/>
          <w:b/>
          <w:color w:val="4472C4"/>
          <w:szCs w:val="24"/>
        </w:rPr>
        <w:t>Informacje dotyczące Wnioskod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Nazwa pracodawcy/przedsiębiorcy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umer telefonu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 siedziby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prowadzenia działalności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spacing w:lineRule="auto" w:line="360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dres do korespondencji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Forma organizacyjno-prawna prowadzonej działalności:</w:t>
      </w:r>
    </w:p>
    <w:p>
      <w:pPr>
        <w:pStyle w:val="Normal"/>
        <w:spacing w:lineRule="auto" w:line="360"/>
        <w:ind w:left="284" w:hanging="0"/>
        <w:jc w:val="both"/>
        <w:rPr>
          <w:rStyle w:val="ZnakZnak2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ZnakZnak2"/>
          <w:rFonts w:cs="Arial Narrow" w:ascii="Arial Narrow" w:hAnsi="Arial Narrow"/>
          <w:b w:val="false"/>
          <w:sz w:val="22"/>
          <w:szCs w:val="22"/>
        </w:rPr>
        <w:t>…………………………..………………………….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KD ………………………………………… NIP ……………………………………. REGON 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rozpoczęcia działalności gospodarczej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opa procentowa  składki na ubezpieczenie wypadkowe </w:t>
        <w:tab/>
        <w:t>……………..……………………….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 Narrow" w:hAnsi="Arial Narrow" w:cs="Arial Narrow"/>
          <w:sz w:val="28"/>
        </w:rPr>
      </w:pPr>
      <w:r>
        <w:rPr>
          <w:rFonts w:cs="Arial" w:ascii="Arial Narrow" w:hAnsi="Arial Narrow"/>
          <w:szCs w:val="22"/>
        </w:rPr>
        <w:t xml:space="preserve">Numer rachunku bankowego dla celów refundacji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Cs w:val="22"/>
        </w:rPr>
        <w:t>__ __ -__ __ __ __--__ __ __ __--__ __ __ __--__ __ __ __--__ __ __ __--__ __ __ 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osób prawnie reprezentujących podmiot/ upoważnionych do podpisywania umów: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 …………………………………………………   …………………………………………………….………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tanowisko służbowe …………………………………………    …………………………..………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elefon kontaktowy ……………………………………………     ………………………………………………..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spacing w:lineRule="auto" w:line="360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ne osoby do kontaktu z PUP w trakcie realizacji umowy 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…………………………..…………………Telefon kontaktowy 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spacing w:lineRule="auto" w:line="360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 dokonywania wypłaty wynagrodzeń pracownikom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dot"/>
        </w:tabs>
        <w:ind w:left="36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oświadczam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6" w:leader="dot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 xml:space="preserve">Stan zatrudnienia na dzień złożenia wniosku w przeliczeniu na pełny etat wynosi ……………….. </w:t>
        <w:br/>
      </w:r>
      <w:r>
        <w:rPr>
          <w:rFonts w:cs="Arial Narrow" w:ascii="Arial Narrow" w:hAnsi="Arial Narrow"/>
          <w:i/>
          <w:iCs/>
        </w:rPr>
        <w:t>(dotyczy wyłącznie osób zatrudnionych na umowę o pracę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6" w:leader="dot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>W okresie 3 miesięcy przed dniem złożenia wnios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dot"/>
        </w:tabs>
        <w:ind w:left="1418" w:hanging="360"/>
        <w:jc w:val="both"/>
        <w:rPr/>
      </w:pPr>
      <w:r>
        <w:rPr>
          <w:rFonts w:cs="Arial Narrow" w:ascii="Arial Narrow" w:hAnsi="Arial Narrow"/>
        </w:rPr>
        <w:t>nie uległ zmniejszeniu wymiar czasu pracy zatrudnianych pracowników</w:t>
      </w:r>
    </w:p>
    <w:p>
      <w:pPr>
        <w:pStyle w:val="Normal"/>
        <w:tabs>
          <w:tab w:val="clear" w:pos="708"/>
          <w:tab w:val="left" w:pos="567" w:leader="dot"/>
        </w:tabs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rozwiązano stosunku pracy z pracownikiem w drodze wypowiedzenia lub na mocy porozumienia stron z przyczyn nieleżących po stronie pracownika.  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Arial Narrow" w:hAnsi="Arial Narrow" w:cs="Arial Narrow"/>
          <w:color w:val="4472C4"/>
          <w:szCs w:val="24"/>
        </w:rPr>
      </w:pPr>
      <w:r>
        <w:rPr>
          <w:rFonts w:cs="Calibri-Bold" w:ascii="Arial Narrow" w:hAnsi="Arial Narrow"/>
          <w:b/>
          <w:bCs/>
          <w:color w:val="4472C4"/>
          <w:szCs w:val="24"/>
        </w:rPr>
        <w:t>B. Informacje dotyczące zatrudnienia w ramach refund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bezrobotnych proponowanych do zatrudnienia 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y termin rozpoczęcia pracy   ………………..…….. (nie wcześniej niż 14 dni od daty złożenia wniosku)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y okres trwania prac interwencyjnych  ……………..………………… (ilość miesięcy)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y okres gwarancji zatrudnienia  …………………………………. (nie mniej niż 4 miesiąc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onowana wysokość wynagrodzenia brutto ………………………………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wysokość refundacji wynagrodzenia ………...… zł wnioskowana wysokość składki na ubezpieczenia społeczne od kwoty refundowanej ………………  zł  (emerytalne, rentowe i wypadkowe- finansowane ze środków płatnik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wykonywanych prac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wykonywania pracy: 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Zmianowo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 zmiana   od godziny …………… do godziny 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wie zmiany    od godziny …………… do godziny …………………    od godziny …………… do godziny 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 z pracodawcą / miejsce zgłaszania się osób skierowanych 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, do której należy się zgłosić: ………………………………………………… nr telefonu: 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142"/>
        <w:rPr>
          <w:rFonts w:ascii="Arial Narrow" w:hAnsi="Arial Narrow" w:cs="Arial Narrow"/>
          <w:sz w:val="22"/>
          <w:szCs w:val="22"/>
        </w:rPr>
      </w:pPr>
      <w:bookmarkStart w:id="3" w:name="_Hlk124416385"/>
      <w:bookmarkEnd w:id="3"/>
      <w:r>
        <w:rPr>
          <w:rFonts w:cs="Arial Narrow" w:ascii="Arial Narrow" w:hAnsi="Arial Narrow"/>
          <w:sz w:val="22"/>
          <w:szCs w:val="22"/>
        </w:rPr>
        <w:t>Charakterystyka oferowanego stanowiska pracy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1"/>
        <w:gridCol w:w="2693"/>
        <w:gridCol w:w="241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azwa stanowisk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azwa zawodu /wg klasyfikacji zawodów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vertAlign w:val="superscript"/>
              </w:rPr>
            </w:pPr>
            <w:r>
              <w:rPr>
                <w:b/>
                <w:szCs w:val="24"/>
                <w:u w:val="single"/>
              </w:rPr>
              <w:t>Kod zawodu /wg klasyfikacji zawodów/</w:t>
            </w:r>
            <w:r>
              <w:rPr/>
              <w:t>*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u w:val="single"/>
                <w:vertAlign w:val="superscript"/>
              </w:rPr>
            </w:pPr>
            <w:r>
              <w:rPr>
                <w:b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wymag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nie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żądan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 /wskazać poziom i rodzaj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ż pracy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jeżeli wymagany wskazać minimalny okres/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datkowe wymagania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**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nazwa i poziom znajomośc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*Klasyfikacja zawodów dostępna na stronie:  </w:t>
      </w:r>
      <w:hyperlink r:id="rId6">
        <w:r>
          <w:rPr>
            <w:rStyle w:val="InternetLink"/>
          </w:rPr>
          <w:t>https://chelm.praca.gov.pl</w:t>
        </w:r>
      </w:hyperlink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</w:rPr>
      </w:pPr>
      <w:r>
        <w:rPr/>
        <w:t xml:space="preserve">**A1 – początkujący, A2 – niższy średnio zaawansowany, B1 – średnio zaawansowany, </w:t>
        <w:br/>
        <w:t xml:space="preserve">   B2 wyższy średnio zaawansowany, C1 – zaawansowany, C2 - biegły</w:t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24416385"/>
      <w:bookmarkStart w:id="5" w:name="_Hlk124416385"/>
      <w:bookmarkEnd w:id="5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Oświadczam, że informacje zawarte w niniejszym wniosku są zgodne ze stanem faktycznym i prawnym. Prawdziwość informacji zawartych we wniosku stwierdzam własnoręcznym podpisem.</w:t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……………………………</w:t>
      </w:r>
      <w:r>
        <w:rPr>
          <w:b/>
          <w:sz w:val="26"/>
        </w:rPr>
        <w:t xml:space="preserve">..                                     ………..…………………………………       </w:t>
      </w:r>
    </w:p>
    <w:p>
      <w:pPr>
        <w:pStyle w:val="Normal"/>
        <w:tabs>
          <w:tab w:val="clear" w:pos="708"/>
          <w:tab w:val="left" w:pos="5844" w:leader="none"/>
        </w:tabs>
        <w:rPr>
          <w:sz w:val="18"/>
          <w:szCs w:val="18"/>
        </w:rPr>
      </w:pPr>
      <w:r>
        <w:rPr>
          <w:rFonts w:eastAsia="Arial"/>
          <w:b/>
          <w:sz w:val="26"/>
        </w:rPr>
        <w:t xml:space="preserve">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ata)</w:t>
        <w:tab/>
      </w:r>
      <w:r>
        <w:rPr>
          <w:sz w:val="18"/>
          <w:szCs w:val="18"/>
        </w:rPr>
        <w:t xml:space="preserve">(podpis i pieczątka Wnioskodawcy lub osoby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  <w:tab/>
        <w:t>uprawnionej do reprezentowania Wnioskod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b/>
          <w:szCs w:val="28"/>
        </w:rPr>
        <w:t>Potwierdzenie aktualizacji karty pracodawcy u doradcy klienta PUP</w:t>
      </w:r>
      <w:r>
        <w:rPr>
          <w:szCs w:val="28"/>
        </w:rPr>
        <w:t>- kontakt Wnioskodawcy lub osoby upoważnionej /PUP Chełm, Pl. Niepodległości 1 I piętro, pokój 162 tel. 82 562 76 60/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..……………………</w:t>
      </w:r>
    </w:p>
    <w:p>
      <w:pPr>
        <w:pStyle w:val="Normal"/>
        <w:ind w:left="3540" w:firstLine="708"/>
        <w:jc w:val="center"/>
        <w:rPr/>
      </w:pPr>
      <w:r>
        <w:rPr/>
        <w:t>/data, pieczątka i podpis doradcy klienta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sz w:val="28"/>
          <w:szCs w:val="28"/>
        </w:rPr>
        <w:t xml:space="preserve">ADNOTACJE URZĘDU: </w:t>
      </w:r>
      <w:r>
        <w:rPr/>
        <w:t xml:space="preserve">Liczba osób bezrobotnych zarejestrowanych w tut. Urzędzie, które posiadają kwalifikacje, umiejętności i doświadczenie zawodowe niezbędne </w:t>
        <w:br/>
        <w:t xml:space="preserve">do wykonywania pracy zgodnie z opisem w powyższej tabel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………………………………..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"/>
        </w:rPr>
        <w:t xml:space="preserve">                        </w:t>
      </w:r>
      <w:r>
        <w:rPr/>
        <w:t>/data, pieczątka i podpis doradcy klienta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 w związku z przetwarzaniem danych osobowych</w:t>
      </w:r>
    </w:p>
    <w:p>
      <w:pPr>
        <w:pStyle w:val="Normal"/>
        <w:spacing w:lineRule="auto" w:line="276" w:before="12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Dz. Urz. UE L 119 z 04.05.2016, str. 1, z późn. zm.</w:t>
      </w:r>
      <w:r>
        <w:rPr>
          <w:rFonts w:cs="Calibri" w:ascii="Calibri" w:hAnsi="Calibri"/>
          <w:color w:val="000000"/>
          <w:sz w:val="22"/>
          <w:szCs w:val="22"/>
        </w:rPr>
        <w:t>), dalej RODO, informuję, iż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email: </w:t>
      </w:r>
      <w:r>
        <w:rPr>
          <w:rFonts w:cs="Calibri" w:ascii="Calibri" w:hAnsi="Calibri"/>
          <w:color w:val="000000"/>
          <w:sz w:val="22"/>
          <w:szCs w:val="22"/>
        </w:rPr>
        <w:t>luch@praca.gov.pl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możliwy jest pod adresem email: </w:t>
      </w:r>
      <w:hyperlink r:id="rId7">
        <w:r>
          <w:rPr>
            <w:rStyle w:val="InternetLink"/>
            <w:sz w:val="20"/>
          </w:rPr>
          <w:t>inspektor@cbi24.pl</w:t>
        </w:r>
      </w:hyperlink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ana/Pani dane osobowe przetwarzane będą w celu rozpatrzenia wniosku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organizację prac interwencyj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: </w:t>
      </w:r>
    </w:p>
    <w:p>
      <w:pPr>
        <w:pStyle w:val="Normal"/>
        <w:numPr>
          <w:ilvl w:val="0"/>
          <w:numId w:val="8"/>
        </w:numPr>
        <w:spacing w:before="0" w:after="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rt. 6 ust. 1 lic c RODO - wypełnienie obowiązku prawnego ciążącego na Administratorze w zw. z  art.51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ustawy z dnia 20 kwietnia 2004 r. o promocji zatrudnienia i instytucjach rynku pracy </w:t>
      </w:r>
      <w:r>
        <w:rPr>
          <w:rFonts w:cs="Calibri" w:ascii="Calibri" w:hAnsi="Calibri"/>
          <w:color w:val="000000"/>
          <w:sz w:val="22"/>
          <w:szCs w:val="22"/>
        </w:rPr>
        <w:t>oraz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</w:rPr>
        <w:t>ozporządzeniem Ministra Pracy i Polityki Społecznej  z dnia 30 czerwca 2014r. w sprawie organizowania prac interwencyjnych i robót publicznych oraz jednorazowej refundacji kosztów z tytułu opłaconych składek  na ubezpieczenie społeczne;</w:t>
      </w:r>
    </w:p>
    <w:p>
      <w:pPr>
        <w:pStyle w:val="Normal"/>
        <w:spacing w:before="0" w:after="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rt. 6 ust. 1 lit. b RODO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celu zawarcia i wykonania umowy o dofinansowanie zawartej z PUP Chełm, której stroną jest osoba, której dane dotyczą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a/Pani danych osobowych będą podmioty uprawnione do uzyskania danych osobowych 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a/Pani dane osobowe przechowywane będą przez okres </w:t>
      </w:r>
      <w:r>
        <w:rPr>
          <w:rFonts w:cs="Calibri" w:ascii="Calibri" w:hAnsi="Calibri"/>
          <w:iCs/>
          <w:color w:val="000000"/>
          <w:sz w:val="22"/>
          <w:szCs w:val="22"/>
        </w:rPr>
        <w:t>określony w przepisach szczególnych, w tym archiwalnych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ada Pan/Pani prawo do żądania od Administratora dostępu do swoich danych osobowych, ich sprostowania, usunięcia lub ograniczenia przetwarzania, a także prawo wniesienia skargi do organu nadzorczego, którym jest Prezes Urzędu Ochrony Danych Osobowych z siedzibą ul. Stawki 2, 00-193 Warszawa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przez Pana/Panią danych osobowych w zakresie wymaganym ustawodawstwem jest obligatoryjne. Konsekwencją niepodania danych osobowych będzie brak możliwości rozpatrzenia sprawy i zawarcia umowy.</w:t>
      </w:r>
    </w:p>
    <w:p>
      <w:pPr>
        <w:pStyle w:val="Normal"/>
        <w:widowControl/>
        <w:spacing w:lineRule="auto" w:line="276" w:before="0" w:after="200"/>
        <w:ind w:left="720" w:right="-144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Normal"/>
        <w:widowControl/>
        <w:ind w:left="180" w:hanging="180"/>
        <w:jc w:val="center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1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ab/>
        <w:t xml:space="preserve">W imieniu swoim lub podmiotu, który reprezentuję oświadczam, że: 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b/>
        </w:rPr>
        <w:t xml:space="preserve">Nie zmniejszyłem(am) </w:t>
      </w:r>
      <w:r>
        <w:rPr/>
        <w:t>wymiaru czasu pracy pracownika i </w:t>
      </w:r>
      <w:r>
        <w:rPr>
          <w:b/>
        </w:rPr>
        <w:t>nie rozwiązałem(am)</w:t>
      </w:r>
      <w:r>
        <w:rPr/>
        <w:t xml:space="preserve">stosunku pracy z pracownikiem w drodze wypowiedzenia dokonanego przez podmiot bądź na mocy porozumienia stron z przyczyn niedotyczących pracowników w okresie 3 miesięcy bezpośrednio poprzedzających dzień złożenia wniosku. 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b/>
        </w:rPr>
        <w:t xml:space="preserve">Nie zmniejszę </w:t>
      </w:r>
      <w:r>
        <w:rPr/>
        <w:t xml:space="preserve">wymiaru czasu pracownika i </w:t>
      </w:r>
      <w:r>
        <w:rPr>
          <w:b/>
        </w:rPr>
        <w:t xml:space="preserve">nie rozwiążę </w:t>
      </w:r>
      <w:r>
        <w:rPr/>
        <w:t>stosunku pracy z pracownikiem</w:t>
        <w:br/>
        <w:t>w drodze wypowiedzenia dokonanego przez podmiot bądź na mocy porozumienia stron</w:t>
        <w:br/>
        <w:t>z przyczyn niedotyczących pracowników w okresie od dnia złożenia wniosku do dnia otrzymania refundacji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b/>
        </w:rPr>
        <w:t>Nie zalegam</w:t>
      </w:r>
      <w:r>
        <w:rPr/>
        <w:t xml:space="preserve"> w dniu złożenia wniosku z wypłacaniem wynagrodzeń pracownikom oraz</w:t>
        <w:br/>
        <w:t>z opłacaniem należnych składek na 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b/>
        </w:rPr>
        <w:t>Nie zalegam</w:t>
      </w:r>
      <w:r>
        <w:rPr/>
        <w:t xml:space="preserve"> w dniu złożenia wniosku z opłacaniem innych danin publicznych,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b/>
        </w:rPr>
        <w:t xml:space="preserve">Nie posiadam </w:t>
      </w:r>
      <w:r>
        <w:rPr/>
        <w:t>w dniu złożenia wniosku nieuregulowanych w terminie zobowiązań cywilnoprawnych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b/>
        </w:rPr>
        <w:t>Zapoznałem (am) się i spełniam warunki organizacji prac interwencyjnych określone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>w ustawie o promocji zatrudnienia i instytucjach rynku pracy oraz rozporządzeniu Ministra Rodziny, Pracy i Polityki Społecznej z dnia 24 czerwca 2014r. w sprawie organizowania prac interwencyjnych i robót publicznych oraz jednorazowej refundacji kosztów z tytułu opłaconych składek na ubezpieczenia społeczne oraz w przepisach w zakresie pomocy publicznej odnoszących się do dopuszczalności udzielania pomocy publicznej,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/>
        <w:t>w rozporządzeniu Komisji (UE) Nr 1407/2013 z dnia 18 grudnia 2013 r. w sprawie stosowania art.107 i 108 Traktatu o funkcjonowaniu Unii Europejskiej do pomocy</w:t>
        <w:br/>
        <w:t>de minimis (Dz. Urz. UE L 352 z 24.12.2013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Rozporządzenia Komisji (UE) nr 1408/2013 z dnia 18 grudnia 2013r. w sprawie stosowania art. 107 i 108 Traktatu o funkcjonowaniu Unii Europejskiej do pomocy </w:t>
      </w:r>
      <w:r>
        <w:rPr>
          <w:rFonts w:cs="Arial"/>
          <w:i/>
          <w:szCs w:val="24"/>
        </w:rPr>
        <w:t xml:space="preserve">de minimis </w:t>
      </w:r>
      <w:r>
        <w:rPr>
          <w:rFonts w:cs="Arial"/>
          <w:szCs w:val="24"/>
        </w:rPr>
        <w:t>w sektorze rolnym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Nie otrzymałem(am) </w:t>
      </w:r>
      <w:r>
        <w:rPr/>
        <w:t>decyzji Komisji Europejskiej o zwrocie pomocy publicznej.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360"/>
        <w:jc w:val="both"/>
        <w:rPr>
          <w:b/>
          <w:b/>
        </w:rPr>
      </w:pPr>
      <w:r>
        <w:rPr/>
        <w:t xml:space="preserve">W okresie 365 dni przed dniem złożenia wniosku </w:t>
      </w:r>
      <w:r>
        <w:rPr>
          <w:b/>
        </w:rPr>
        <w:t xml:space="preserve">nie zostałem(am) </w:t>
      </w:r>
      <w:r>
        <w:rPr/>
        <w:t>ukarany/a/ lub</w:t>
      </w:r>
      <w:r>
        <w:rPr>
          <w:b/>
        </w:rPr>
        <w:t xml:space="preserve"> </w:t>
      </w:r>
      <w:r>
        <w:rPr/>
        <w:t xml:space="preserve">skazany/a/ prawomocnym wyrokiem za naruszenie przepisów prawa pracy oraz </w:t>
      </w:r>
      <w:r>
        <w:rPr>
          <w:b/>
        </w:rPr>
        <w:t>nie jestem objęty(a)</w:t>
      </w:r>
      <w:r>
        <w:rPr/>
        <w:t xml:space="preserve"> postępowaniem dotyczącym naruszenia przepisów prawa pracy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stem świadomy odpowiedzialności karnej za złożenie fałszywego oświadczenia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bookmarkStart w:id="6" w:name="_Hlk510691944"/>
      <w:bookmarkEnd w:id="6"/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, pieczęć i podpis  osoby uprawnionej</w:t>
        <w:br/>
        <w:t>lub upoważnionej 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510691944"/>
      <w:bookmarkStart w:id="8" w:name="_Hlk510691944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Załącznik Nr </w:t>
      </w:r>
      <w:r>
        <w:rPr>
          <w:b/>
          <w:bCs/>
          <w:sz w:val="28"/>
          <w:szCs w:val="2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wysokości uzyskanej pomocy de minimi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odstawa prawna: art. 37, ust. 1, pkt 1 ustawy z dnia 30 kwietnia 2004 r. o postępowaniu </w:t>
              <w:br/>
              <w:t>w sprawach dotyczących pomocy publicznej (Dz. U. z 2004 r., poz. 1291 ze zm.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nformacje dotycząca podmiotu które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 być udzielona pomoc de minim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Identyfikator podatkowy NIP podmiot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mię i nazwisko albo nazwa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Adres miejsca zamieszkania albo adres siedziby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7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39395</wp:posOffset>
                </wp:positionV>
                <wp:extent cx="163830" cy="163830"/>
                <wp:effectExtent l="6350" t="6350" r="6350" b="635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18.85pt;width:12.85pt;height:12.8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Oświadczam, i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w okresie bieżącego roku podatkowego oraz dwóch poprzedzających go lat podatkowych </w:t>
        <w:br/>
        <w:t xml:space="preserve">nie uzyskałem pomocy de minimis oraz pomocy de minimis w rolnictwie lub rybołówstwie </w:t>
      </w:r>
    </w:p>
    <w:p>
      <w:pPr>
        <w:pStyle w:val="Normal"/>
        <w:ind w:left="567" w:hanging="141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63830" cy="163830"/>
                <wp:effectExtent l="6350" t="6350" r="6350" b="635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-0.05pt;width:12.85pt;height:12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  <w:t xml:space="preserve">w okresie bieżącego roku podatkowego oraz dwóch poprzedzających go lat podatkowych uzyskałem pomoc de minimis oraz pomoc de minimis w rolnictwie lub rybołówstwie </w:t>
        <w:br/>
        <w:t>w wysokości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197"/>
      </w:tblGrid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w PLN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 EUR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, że dane zawarte w niniejszym oświadczeniu są zgodne ze stanem faktycz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3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  <w:t>Informacje dotyczące osoby upoważnionej do przedstawienia inform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mię i nazwisko </w:t>
        <w:tab/>
        <w:tab/>
        <w:tab/>
        <w:tab/>
        <w:tab/>
        <w:tab/>
        <w:tab/>
        <w:t xml:space="preserve">   Numer telefon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3561"/>
      </w:tblGrid>
      <w:tr>
        <w:trPr>
          <w:trHeight w:val="5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anowisko służbowe</w:t>
        <w:tab/>
        <w:tab/>
        <w:tab/>
        <w:tab/>
        <w:tab/>
        <w:tab/>
        <w:t xml:space="preserve">   Data i podpis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561"/>
      </w:tblGrid>
      <w:tr>
        <w:trPr>
          <w:trHeight w:val="7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/>
        <w:ind w:left="180" w:hanging="1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</w:rPr>
        <w:t>Oświadczam, że jestem / nie jestem* powiązany osobowo, organizacyjnie, gospodarczo</w:t>
        <w:br/>
        <w:t>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Normal"/>
        <w:widowControl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sób i podmiotów objętych sankcjami prowadzoną w Biuletynie Informacji Publicznej Ministra Spraw Wewnętrznych i Administracji na stronie internetowej: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gov.pl/web/mswia/lista-osob-i-podmiotow-objetych-sankcjami</w:t>
        </w:r>
      </w:hyperlink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osób, o których mowa z Załączniku I rozporządzenia Rady (WE) nr 765/2006</w:t>
        <w:br/>
        <w:t>z dnia 18 maja 2006 r. dotyczącego środków ograniczających w związku z sytuacją na</w:t>
        <w:br/>
        <w:t>Białorusi i udziałem Białorusi w agresji Rosji wobec Ukrainy (Dz. Urz. UE L 134</w:t>
        <w:br/>
        <w:t>z 20.05.2006, str. 1, z późn. zm.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osób fizycznych i prawnych, podmiotów i organów, o których mowa w Załączniku I</w:t>
        <w:br/>
        <w:t>rozporządzenia Rady (UE) nr 269/2014 z dnia 17 marca 2014 r. w sprawie środków</w:t>
        <w:br/>
        <w:t>ograniczających w odniesieniu do działań podważających integralność terytorialną,</w:t>
        <w:br/>
        <w:t>suwerenność i niezależność Ukrainy lub im zagrażających (Dz. Urz. UE L 78 z 17.03.2014, str. 6,</w:t>
        <w:br/>
        <w:t xml:space="preserve"> z późn. zm.),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eur-lex.europa.eu/legalcontent/PL/TXT/?uri=CELEX%3A32006R0765&amp;qid=1663854546148</w:t>
        </w:r>
      </w:hyperlink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eur-lex.europa.eu/legalcontent/PL/TXT/?uri=CELEX%3A32014R0269&amp;qid=1663854620888</w:t>
        </w:r>
      </w:hyperlink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_____________ _______________________________________</w:t>
        <w:br/>
        <w:t xml:space="preserve">          Data                                                                                (podpis i pieczęć podmiotu)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informacje podane powyżej są aktualne i zgodne z prawdą oraz zostały</w:t>
        <w:br/>
        <w:t>przedstawione z pełną świadomością konsekwencji wynikających ze składania fałszywych</w:t>
        <w:br/>
        <w:t>oświadczeń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_____________</w:t>
        <w:tab/>
        <w:tab/>
        <w:tab/>
        <w:tab/>
        <w:tab/>
        <w:tab/>
        <w:t>________________________________</w:t>
        <w:br/>
        <w:t xml:space="preserve">         Data                                                                               (podpis i pieczęć podmiotu)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* niepotrzebne skreślić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a Prawna:</w:t>
      </w:r>
    </w:p>
    <w:p>
      <w:pPr>
        <w:pStyle w:val="Normal"/>
        <w:widowControl/>
        <w:numPr>
          <w:ilvl w:val="0"/>
          <w:numId w:val="9"/>
        </w:numPr>
        <w:ind w:left="-567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zporządzenie Rady (UE) nr 833/2014 z dnia 31 lipca 2014 r. dotyczące środków ograniczających</w:t>
        <w:br/>
        <w:t>w związku z działaniami Rosji destabilizującymi sytuację na Ukrainie (Dz. U. UE L 229 z 31.07.2014 r., str. 1</w:t>
        <w:br/>
        <w:t xml:space="preserve">z późn. zm.). </w:t>
      </w:r>
    </w:p>
    <w:p>
      <w:pPr>
        <w:pStyle w:val="Normal"/>
        <w:widowControl/>
        <w:numPr>
          <w:ilvl w:val="0"/>
          <w:numId w:val="9"/>
        </w:numPr>
        <w:ind w:left="-567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tawa z dnia 13 kwietnia 2022 r. o szczególnych rozwiązaniach w zakresie przeciwdziałania wspieraniu</w:t>
        <w:br/>
        <w:t>agresji na Ukrainę służących ochronie bezpieczeństwa narodowego (Dz. U z 2022 r. poz. 835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right" w:pos="746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4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4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WAGA!</w:t>
      </w:r>
    </w:p>
    <w:p>
      <w:pPr>
        <w:pStyle w:val="Normal"/>
        <w:spacing w:lineRule="auto" w:line="360"/>
        <w:ind w:left="66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o organizację prac interwencyjnych należy dołączyć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PRACODAWCY </w:t>
      </w:r>
      <w:r>
        <w:rPr>
          <w:rFonts w:cs="Arial"/>
          <w:b/>
          <w:sz w:val="28"/>
          <w:szCs w:val="22"/>
        </w:rPr>
        <w:t>BĘDĄCY BENEFICJENTEM POMOCY PUBLICZNEJ</w:t>
      </w:r>
      <w:r>
        <w:rPr>
          <w:b/>
          <w:sz w:val="28"/>
        </w:rPr>
        <w:t xml:space="preserve"> -PROWADZĄCY DZIAŁALNOŚĆ GOSPODARCZ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Cs w:val="28"/>
        </w:rPr>
        <w:t>załączniki: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644" w:right="-3" w:hanging="360"/>
        <w:rPr/>
      </w:pPr>
      <w:r>
        <w:rPr/>
        <w:t>Załącznik nr 1 – oświadczenie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644" w:right="-3" w:hanging="360"/>
        <w:rPr/>
      </w:pPr>
      <w:r>
        <w:rPr/>
        <w:t>Załącznik nr 2 – oświadczenie o pomocy de minimis,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644" w:right="-3" w:hanging="360"/>
        <w:rPr/>
      </w:pPr>
      <w:r>
        <w:rPr>
          <w:color w:val="000000"/>
        </w:rPr>
        <w:t>Załącznik nr 3 -</w:t>
      </w:r>
      <w:r>
        <w:rPr/>
        <w:t xml:space="preserve"> </w:t>
      </w:r>
      <w:r>
        <w:rPr>
          <w:rFonts w:cs="Arial"/>
          <w:szCs w:val="24"/>
        </w:rPr>
        <w:t xml:space="preserve">Oświadczenie podmiotu ubiegającego się o wsparcie w związku </w:t>
        <w:br/>
        <w:t xml:space="preserve">z weryfikacją wystąpienia okoliczności i podstaw do zakazu udostępnienia funduszy, środków finansowych lub zasobów gospodarczych oraz udzielenia wsparcia w związku </w:t>
        <w:br/>
        <w:t>z agresją Rosji wobec Ukrainy.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644" w:right="-3" w:hanging="360"/>
        <w:rPr>
          <w:rFonts w:cs="Arial"/>
        </w:rPr>
      </w:pPr>
      <w:r>
        <w:rPr/>
        <w:t>Załącznik nr 4 - Formularz informacji przedstawianych przy ubieganiu się o pomoc</w:t>
        <w:br/>
        <w:t xml:space="preserve">de minimis. </w:t>
      </w:r>
    </w:p>
    <w:p>
      <w:pPr>
        <w:pStyle w:val="Normal"/>
        <w:widowControl/>
        <w:spacing w:lineRule="auto" w:line="360"/>
        <w:ind w:right="-3" w:hanging="0"/>
        <w:rPr>
          <w:b/>
          <w:b/>
        </w:rPr>
      </w:pPr>
      <w:r>
        <w:rPr>
          <w:b/>
        </w:rPr>
        <w:t>oraz dokumenty: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uto" w:line="360"/>
        <w:ind w:left="709" w:hanging="283"/>
        <w:jc w:val="both"/>
        <w:rPr>
          <w:b/>
          <w:b/>
        </w:rPr>
      </w:pPr>
      <w:r>
        <w:rPr/>
        <w:t>Kserokopia: w przypadku spółki cywilnej - umowy spółki cywil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709" w:hanging="284"/>
        <w:rPr>
          <w:rFonts w:cs="Arial"/>
          <w:szCs w:val="24"/>
        </w:rPr>
      </w:pPr>
      <w:r>
        <w:rPr>
          <w:rFonts w:cs="Arial"/>
          <w:szCs w:val="24"/>
        </w:rPr>
        <w:t>Kserokopia dokumentu potwierdzającego prowadzenie we wskazanym miejscu wykonywania prac (dotyczy przypadku, gdy miejsce wykonywania prac nie jest w siedzibie firmy, a adres nie jest wskazany we wpisie do ewidencji działalności gospodarczej lub KRS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709" w:hanging="284"/>
        <w:jc w:val="both"/>
        <w:rPr/>
      </w:pPr>
      <w:r>
        <w:rPr/>
        <w:t xml:space="preserve">W przypadku, gdy otrzymano pomoc de minimis – wszystkie zaświadczenia potwierdzające otrzymanie tej pomocy/w tym także pomocy de minimis w rolnictwie </w:t>
        <w:br/>
        <w:t xml:space="preserve">lub rybołówstwie/ w roku, w którym podmiot ubiega się o pomoc, oraz w ciągu dwóch  poprzedzających go lat, /lat obrotowych w przypadku pomocy de minimis w rolnictwie/, albo oświadczenia o wielkości pomocy de minimis  otrzymanej w tym okresie </w:t>
        <w:br/>
        <w:t>(w przypadku, gdy nie otrzymano ww. pomocy należy wypełnić ,,Oświadczenie o nieotrzymaniu pomocy publicznej”).</w:t>
      </w:r>
    </w:p>
    <w:p>
      <w:pPr>
        <w:pStyle w:val="Normal"/>
        <w:widowControl/>
        <w:suppressAutoHyphens w:val="true"/>
        <w:ind w:right="-3" w:hanging="0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PRACODAWCY </w:t>
      </w:r>
      <w:bookmarkStart w:id="9" w:name="_Hlk137537679"/>
      <w:r>
        <w:rPr>
          <w:rFonts w:cs="Arial"/>
          <w:b/>
          <w:sz w:val="28"/>
          <w:szCs w:val="22"/>
        </w:rPr>
        <w:t>NIEBĘDĄCY BENEFICJENTEM POMOCY PUBLICZNEJ</w:t>
      </w:r>
      <w:bookmarkEnd w:id="9"/>
      <w:r>
        <w:rPr>
          <w:rFonts w:cs="Arial"/>
          <w:b/>
          <w:sz w:val="28"/>
          <w:szCs w:val="22"/>
        </w:rPr>
        <w:t>- nieprowadzący działalności gospodarcz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załączniki:</w:t>
      </w:r>
    </w:p>
    <w:p>
      <w:pPr>
        <w:pStyle w:val="Normal"/>
        <w:widowControl/>
        <w:numPr>
          <w:ilvl w:val="0"/>
          <w:numId w:val="7"/>
        </w:numPr>
        <w:ind w:left="644" w:right="-3" w:hanging="360"/>
        <w:rPr>
          <w:rFonts w:cs="Arial"/>
        </w:rPr>
      </w:pPr>
      <w:r>
        <w:rPr>
          <w:rFonts w:cs="Arial"/>
        </w:rPr>
        <w:t>Załącznik nr 1 – oświadczenie</w:t>
      </w:r>
    </w:p>
    <w:p>
      <w:pPr>
        <w:pStyle w:val="Normal"/>
        <w:widowControl/>
        <w:ind w:right="-3" w:hanging="0"/>
        <w:rPr>
          <w:b/>
          <w:b/>
        </w:rPr>
      </w:pPr>
      <w:r>
        <w:rPr>
          <w:b/>
        </w:rPr>
        <w:t>oraz dokumenty:</w:t>
      </w:r>
    </w:p>
    <w:p>
      <w:pPr>
        <w:pStyle w:val="Normal"/>
        <w:widowControl/>
        <w:numPr>
          <w:ilvl w:val="0"/>
          <w:numId w:val="7"/>
        </w:numPr>
        <w:ind w:left="644" w:right="-3" w:hanging="360"/>
        <w:rPr>
          <w:rFonts w:cs="Arial"/>
        </w:rPr>
      </w:pPr>
      <w:r>
        <w:rPr>
          <w:rFonts w:cs="Arial"/>
          <w:szCs w:val="24"/>
        </w:rPr>
        <w:t xml:space="preserve">Dokument stanowiący podstawę funkcjonowania wnioskodawcy (np. Statut, Uchwała, </w:t>
        <w:br/>
        <w:t>akt  powołania, mianowania itp.).</w:t>
      </w:r>
    </w:p>
    <w:p>
      <w:pPr>
        <w:pStyle w:val="Normal"/>
        <w:widowControl/>
        <w:numPr>
          <w:ilvl w:val="0"/>
          <w:numId w:val="7"/>
        </w:numPr>
        <w:ind w:left="644" w:right="-3" w:hanging="360"/>
        <w:rPr>
          <w:rFonts w:cs="Arial"/>
          <w:szCs w:val="24"/>
        </w:rPr>
      </w:pPr>
      <w:r>
        <w:rPr>
          <w:rFonts w:cs="Arial"/>
          <w:szCs w:val="24"/>
        </w:rPr>
        <w:t xml:space="preserve">Pełnomocnictwo osób działających w imieniu pracodawcy, jeżeli nie wynika </w:t>
        <w:br/>
        <w:t>to bezpośrednio z przedłożonych dokumentów.</w:t>
      </w:r>
    </w:p>
    <w:p>
      <w:pPr>
        <w:pStyle w:val="Normal"/>
        <w:ind w:left="360" w:right="-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Kserokopie powyższych dokumentów powinny być potwierdzone </w:t>
        <w:br/>
        <w:t>za zgodność z oryginałem wraz z pieczątką i czytelnym podpisem wnioskodawcy lub  osoby uprawnionej do reprezentowania wnioskodawc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i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4472C4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iCs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3">
    <w:name w:val="t3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chelm.praca.gov.pl/" TargetMode="External"/><Relationship Id="rId7" Type="http://schemas.openxmlformats.org/officeDocument/2006/relationships/hyperlink" Target="mailto:inspektor@cbi24.pl" TargetMode="External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hyperlink" Target="https://eur-lex.europa.eu/legalcontent/PL/TXT/?uri=CELEX%3A32006R0765&amp;qid=1663854546148" TargetMode="External"/><Relationship Id="rId10" Type="http://schemas.openxmlformats.org/officeDocument/2006/relationships/hyperlink" Target="https://eur-lex.europa.eu/legalcontent/PL/TXT/?uri=CELEX%3A32014R0269&amp;qid=166385462088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7:00Z</dcterms:created>
  <dc:creator>molp</dc:creator>
  <dc:description/>
  <cp:keywords/>
  <dc:language>en-US</dc:language>
  <cp:lastModifiedBy>Marta Sztuber</cp:lastModifiedBy>
  <cp:lastPrinted>2023-01-12T12:44:00Z</cp:lastPrinted>
  <dcterms:modified xsi:type="dcterms:W3CDTF">2023-06-13T06:37:00Z</dcterms:modified>
  <cp:revision>2</cp:revision>
  <dc:subject/>
  <dc:title>Wniosek - Informacja o zakładzie pracy,</dc:title>
</cp:coreProperties>
</file>