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Kryteria organizacji prac interwencyjnych </w:t>
        <w:br/>
        <w:t>w roku 202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ac interwencyjnych mogą zostać skierowane osoby bezrobotne, zarejestrowane w Powiatowym Urzędzie Pracy w Chełmie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t. 51  ustawy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kres trwania prac interwencyjnych  6 miesięcy     -     </w:t>
        <w:tab/>
        <w:t xml:space="preserve">przy gwarancji zatrudnienia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ełnym wymiarze czasu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mum 4 miesiące 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4"/>
          <w:szCs w:val="24"/>
          <w:u w:val="single"/>
        </w:rPr>
        <w:t>Kwota refundacji 1300,00 zł</w:t>
      </w: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+ składka na ubezpieczenia społeczne (tj. 9,76% emerytalne</w:t>
        <w:br/>
        <w:t xml:space="preserve"> + 6,5% rentowa + % wypadkowa uzależniona od rodzaju prowadzonej działalności)</w:t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/>
      </w:pPr>
      <w:r>
        <w:rPr/>
        <w:t>Chełm, styczeń 2023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7:00Z</dcterms:created>
  <dc:creator>akowal</dc:creator>
  <dc:description/>
  <cp:keywords/>
  <dc:language>en-US</dc:language>
  <cp:lastModifiedBy>Marta Sztuber</cp:lastModifiedBy>
  <cp:lastPrinted>2023-01-04T13:27:00Z</cp:lastPrinted>
  <dcterms:modified xsi:type="dcterms:W3CDTF">2023-01-12T11:47:00Z</dcterms:modified>
  <cp:revision>2</cp:revision>
  <dc:subject/>
  <dc:title/>
</cp:coreProperties>
</file>