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31445</wp:posOffset>
                </wp:positionV>
                <wp:extent cx="6324600" cy="1152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2360"/>
                          <a:chOff x="0" y="0"/>
                          <a:chExt cx="6324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974160"/>
                            <a:ext cx="632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2-100 Chełm, pl. Niepodległości 1, tel. (082) 562 76 97, fax (82) 562 76 68, e-mail: luch@praca.gov.pl;   https://chelm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804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0"/>
                              <a:ext cx="1371600" cy="80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1" descr="image00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0280" y="100800"/>
                              <a:ext cx="9054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947520"/>
                              <a:ext cx="609804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8520" y="720"/>
                              <a:ext cx="17146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Obraz 2" descr="logo caz.bmp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3080" y="114120"/>
                                <a:ext cx="108576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86080" y="252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w Cheł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0.35pt;width:498pt;height:90.75pt" coordorigin="245,207" coordsize="996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1741;width:99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2-100 Chełm, pl. Niepodległości 1, tel. (082) 562 76 97, fax (82) 562 76 68, e-mail: luch@praca.gov.pl;   https://chelm.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207;width:9602;height:1492">
                  <v:shape id="shape_0" fillcolor="white" stroked="f" o:allowincell="f" style="position:absolute;left:346;top:207;width:2159;height:1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655;top:366;width:1425;height:88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45,1699" to="9847,1699" stroked="t" o:allowincell="f" style="position:absolute;flip:y">
                    <v:stroke color="green" weight="10800" joinstyle="miter" endcap="flat"/>
                    <v:fill o:detectmouseclick="t" on="false"/>
                    <w10:wrap type="none"/>
                  </v:line>
                  <v:group id="shape_0" style="position:absolute;left:7109;top:208;width:2700;height:1440">
                    <v:shape id="shape_0" fillcolor="white" stroked="f" o:allowincell="f" style="position:absolute;left:7109;top:208;width:2699;height:14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Obraz 2" stroked="f" o:allowincell="f" style="position:absolute;left:7649;top:388;width:1709;height:100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585;top:211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w Chełm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łm, dnia 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Cs w:val="24"/>
        </w:rPr>
        <w:t>.....…………….………….........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pieczęć firmowa wnioskodawcy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Chełmski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Powiatowego Urzędu Pracy 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. Niepodległości 1, 22 - 100 Cheł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organizację ZATRUDNIENIA WSPIERA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la osób, które ukończyły zajęcia w Centrum Integracji Społecznej i pozostają zarejestrowane </w:t>
        <w:br/>
        <w:t>w Powiatowym Urzędzie Pracy w Cheł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dstawa prawna:</w:t>
      </w:r>
    </w:p>
    <w:p>
      <w:pPr>
        <w:pStyle w:val="Tekstpodstawowy2"/>
        <w:numPr>
          <w:ilvl w:val="0"/>
          <w:numId w:val="2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a z dnia 13 czerwca 2003r. o zatrudnieniu socjalnym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0 kwietnia  2004 r. o promocji zatrudnienia i  instytucjach rynk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2"/>
        </w:rPr>
        <w:t>=========================================================================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e o Wnioskodaw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Nazwa i adres siedzib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a prawna prowadzonej działalności </w:t>
      </w:r>
      <w:r>
        <w:rPr>
          <w:rFonts w:cs="Times New Roman" w:ascii="Times New Roman" w:hAnsi="Times New Roman"/>
        </w:rPr>
        <w:t>……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dzaj działalności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</w:rPr>
        <w:t>numer: REGON</w:t>
      </w:r>
      <w:r>
        <w:rPr>
          <w:rFonts w:cs="Times New Roman" w:ascii="Times New Roman" w:hAnsi="Times New Roman"/>
        </w:rPr>
        <w:t xml:space="preserve"> ..............................NIP..................................PKD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a rozpoczęcia działalności </w:t>
      </w: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rachunku bankowego dla celów refundacji ….</w:t>
      </w:r>
      <w:r>
        <w:rPr>
          <w:rFonts w:cs="Times New Roman" w:ascii="Times New Roman" w:hAnsi="Times New Roman"/>
        </w:rPr>
        <w:t>………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osób prawnie reprezentujących podmiot/ upoważnionych do podpisywania umów: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ię i nazwisko ………………………………………………… 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tanowisko służbowe …………………………………………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upoważniona do kontaktu z urzędem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</w:t>
      </w:r>
      <w:r>
        <w:rPr>
          <w:rFonts w:cs="Times New Roman" w:ascii="Times New Roman" w:hAnsi="Times New Roman"/>
          <w:bCs/>
        </w:rPr>
        <w:t xml:space="preserve">…………………………….……….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telefonu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opa procentowa składki na ubezpieczenie wypadkowe wynosi ……......................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Termin dokonywania wypłaty wynagrodzeń pracownikom (właściwe zakreślić X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ostatniego dnia miesiąca za miesiąc bieżący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………..… (np.10) za miesiąc poprzedni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Dane dotyczące miejsca zatrudnienia wspieranego oraz kandydatów do pra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osób proponowanych do zatrudnienia 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zatrudnienia  od ………………..…… do 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ow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 zmiana   od godziny …………… do godziny 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wie zmiany    od godziny …………… do godziny 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10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od godziny …………… do godziny 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wysokość wynagrodzenia brutto 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wykonywanych prac/zakres wykonywanych czynności: 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dot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 z pracodawcą / miejsce zgłaszania się osób skierowanych 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dot"/>
        </w:tabs>
        <w:spacing w:lineRule="auto" w:line="360"/>
        <w:ind w:left="284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akterystyka oferowanego stanowiska pracy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07"/>
        <w:gridCol w:w="1199"/>
        <w:gridCol w:w="1147"/>
        <w:gridCol w:w="1817"/>
        <w:gridCol w:w="1683"/>
        <w:gridCol w:w="118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Stanowiska prac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zawod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d zawod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Wymagane wykształc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iezbędne kwalifikacje /uprawnieni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Fonts w:eastAsia="Arial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UWAG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szę o skierowanie niżej wymienionej osoby, która zakończyła uczestnictwo </w:t>
        <w:br/>
        <w:t xml:space="preserve">w zajęciach Centrum Integracji Społecznej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/</w:t>
      </w:r>
      <w:r>
        <w:rPr>
          <w:rFonts w:cs="Times New Roman" w:ascii="Times New Roman" w:hAnsi="Times New Roman"/>
          <w:b/>
          <w:sz w:val="20"/>
        </w:rPr>
        <w:t>nazwisko, imię, PESEL</w:t>
      </w:r>
      <w:r>
        <w:rPr>
          <w:rFonts w:cs="Times New Roman" w:ascii="Times New Roman" w:hAnsi="Times New Roman"/>
          <w:b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545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2836" w:hanging="0"/>
        <w:jc w:val="center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Data, pieczęć i podpis  osoby uprawnionej</w:t>
        <w:br/>
        <w:t>lub upoważnionej do reprezentowania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 imieniu swoim lub podmiotu, który reprezentuję oświadczam, że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Nie zmniejszyłem(am) </w:t>
      </w:r>
      <w:r>
        <w:rPr>
          <w:rFonts w:cs="Times New Roman" w:ascii="Times New Roman" w:hAnsi="Times New Roman"/>
        </w:rPr>
        <w:t>wymiaru czasu pracy pracownika i </w:t>
      </w:r>
      <w:r>
        <w:rPr>
          <w:rFonts w:cs="Times New Roman" w:ascii="Times New Roman" w:hAnsi="Times New Roman"/>
          <w:b/>
        </w:rPr>
        <w:t>nie rozwiązałem(am)</w:t>
      </w:r>
      <w:r>
        <w:rPr>
          <w:rFonts w:cs="Times New Roman" w:ascii="Times New Roman" w:hAnsi="Times New Roman"/>
        </w:rPr>
        <w:t xml:space="preserve">stosunku pracy z pracownikiem w drodze wypowiedzenia dokonanego przez podmiot bądź na mocy porozumienia stron z przyczyn niedotyczących pracowników w okresie 3 miesięcy bezpośrednio poprzedzających dzień złożenia wniosku.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Nie zmniejszę </w:t>
      </w:r>
      <w:r>
        <w:rPr>
          <w:rFonts w:cs="Times New Roman" w:ascii="Times New Roman" w:hAnsi="Times New Roman"/>
        </w:rPr>
        <w:t xml:space="preserve">wymiaru czasu pracownika i </w:t>
      </w:r>
      <w:r>
        <w:rPr>
          <w:rFonts w:cs="Times New Roman" w:ascii="Times New Roman" w:hAnsi="Times New Roman"/>
          <w:b/>
        </w:rPr>
        <w:t xml:space="preserve">nie rozwiążę </w:t>
      </w:r>
      <w:r>
        <w:rPr>
          <w:rFonts w:cs="Times New Roman" w:ascii="Times New Roman" w:hAnsi="Times New Roman"/>
        </w:rPr>
        <w:t>stosunku pracy z pracownikiem</w:t>
        <w:br/>
        <w:t>w drodze wypowiedzenia dokonanego przez podmiot bądź na mocy porozumienia stron</w:t>
        <w:br/>
        <w:t>z przyczyn niedotyczących pracowników w okresie od dnia złożenia wniosku do dnia otrzymania refundacji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Nie zalegam</w:t>
      </w:r>
      <w:r>
        <w:rPr>
          <w:rFonts w:cs="Times New Roman" w:ascii="Times New Roman" w:hAnsi="Times New Roman"/>
        </w:rPr>
        <w:t xml:space="preserve"> w dniu złożenia wniosku z wypłacaniem wynagrodzeń pracownikom oraz</w:t>
        <w:br/>
        <w:t>z opłacaniem należnych składek na 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zalegam</w:t>
      </w:r>
      <w:r>
        <w:rPr>
          <w:rFonts w:cs="Times New Roman" w:ascii="Times New Roman" w:hAnsi="Times New Roman"/>
        </w:rPr>
        <w:t xml:space="preserve"> w dniu złożenia wniosku z opłacaniem innych danin publicznych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Nie posiadam </w:t>
      </w:r>
      <w:r>
        <w:rPr>
          <w:rFonts w:cs="Times New Roman" w:ascii="Times New Roman" w:hAnsi="Times New Roman"/>
        </w:rPr>
        <w:t>w dniu złożenia wniosku nieuregulowanych w terminie zobowiązań cywilnoprawnych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otrzymałem(am) </w:t>
      </w:r>
      <w:r>
        <w:rPr>
          <w:rFonts w:cs="Times New Roman" w:ascii="Times New Roman" w:hAnsi="Times New Roman"/>
        </w:rPr>
        <w:t>decyzji Komisji Europejskiej o zwrocie pomocy publicznej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kresie 365 dni przed dniem złożenia wniosku </w:t>
      </w:r>
      <w:r>
        <w:rPr>
          <w:rFonts w:cs="Times New Roman" w:ascii="Times New Roman" w:hAnsi="Times New Roman"/>
          <w:b/>
        </w:rPr>
        <w:t xml:space="preserve">nie zostałem(am) </w:t>
      </w:r>
      <w:r>
        <w:rPr>
          <w:rFonts w:cs="Times New Roman" w:ascii="Times New Roman" w:hAnsi="Times New Roman"/>
        </w:rPr>
        <w:t>ukarany/a/ lu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kazany/a/ prawomocnym wyrokiem za naruszenie przepisów prawa pracy oraz </w:t>
      </w:r>
      <w:r>
        <w:rPr>
          <w:rFonts w:cs="Times New Roman" w:ascii="Times New Roman" w:hAnsi="Times New Roman"/>
          <w:b/>
        </w:rPr>
        <w:t>nie jestem objęty(a)</w:t>
      </w:r>
      <w:r>
        <w:rPr>
          <w:rFonts w:cs="Times New Roman" w:ascii="Times New Roman" w:hAnsi="Times New Roman"/>
        </w:rPr>
        <w:t xml:space="preserve"> postępowaniem dotyczącym naruszenia przepisów prawa pracy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świadomy odpowiedzialności karnej za złożenie fałszywego oświadczenia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</w:rPr>
      </w:pPr>
      <w:bookmarkStart w:id="0" w:name="_Hlk510691944"/>
      <w:bookmarkEnd w:id="0"/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>Data, pieczęć i podpis  osoby uprawnionej</w:t>
        <w:br/>
        <w:t>lub upoważnionej do reprezentowania Wnioskod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510691944"/>
      <w:bookmarkStart w:id="2" w:name="_Hlk510691944"/>
      <w:bookmarkEnd w:id="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b/>
          <w:bCs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Oświadczenie o pomocy </w:t>
      </w:r>
      <w:r>
        <w:rPr>
          <w:rFonts w:cs="Times New Roman" w:ascii="Times New Roman" w:hAnsi="Times New Roman"/>
          <w:b/>
          <w:bCs/>
          <w:i/>
        </w:rPr>
        <w:t>de minimis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świadczam, że w okresie obejmującym bieżący rok i poprzedzające go dwa lata podatkowe </w:t>
      </w:r>
      <w:r>
        <w:rPr>
          <w:rFonts w:cs="Times New Roman" w:ascii="Times New Roman" w:hAnsi="Times New Roman"/>
          <w:b/>
          <w:bCs/>
        </w:rPr>
        <w:t>otrzymałem / nie otrzymałem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świadczam, że w okresie obejmującym bieżący rok i poprzedzające go dwa lata podatkowe </w:t>
      </w:r>
      <w:r>
        <w:rPr>
          <w:rFonts w:cs="Times New Roman" w:ascii="Times New Roman" w:hAnsi="Times New Roman"/>
          <w:b/>
          <w:bCs/>
        </w:rPr>
        <w:t>otrzymałem / nie otrzymałem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sektorze transportu drogowego towa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świadczam, że w okresie obejmującym bieżący rok i poprzedzające go dwa lata podatkowe </w:t>
      </w:r>
      <w:r>
        <w:rPr>
          <w:rFonts w:cs="Times New Roman" w:ascii="Times New Roman" w:hAnsi="Times New Roman"/>
          <w:b/>
          <w:bCs/>
        </w:rPr>
        <w:t>otrzymałem / nie otrzymałem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rolnictwi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w okresie obejmującym bieżący rok i poprzedzające go dwa lata podatkowe </w:t>
      </w:r>
      <w:r>
        <w:rPr>
          <w:rFonts w:cs="Times New Roman" w:ascii="Times New Roman" w:hAnsi="Times New Roman"/>
          <w:b/>
          <w:bCs/>
        </w:rPr>
        <w:t>otrzymałem / nie otrzymałem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rybołówstwi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W przypadku </w:t>
      </w:r>
      <w:r>
        <w:rPr>
          <w:rFonts w:cs="Times New Roman" w:ascii="Times New Roman" w:hAnsi="Times New Roman"/>
          <w:b/>
          <w:bCs/>
        </w:rPr>
        <w:t>otrzymania</w:t>
      </w:r>
      <w:r>
        <w:rPr>
          <w:rFonts w:cs="Times New Roman" w:ascii="Times New Roman" w:hAnsi="Times New Roman"/>
          <w:bCs/>
        </w:rPr>
        <w:t xml:space="preserve"> 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, 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sektorze transportu drogowego towarów, pomoc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pomoc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ybołówstwie, należy dołączyć zaświadczenia o otrzymanej 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(poświadczone kserokopie) lub wypełnić poniższą ta</w:t>
      </w:r>
      <w:r>
        <w:rPr/>
        <w:t>belę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1"/>
        <w:gridCol w:w="946"/>
        <w:gridCol w:w="1276"/>
        <w:gridCol w:w="1276"/>
        <w:gridCol w:w="1134"/>
        <w:gridCol w:w="1417"/>
        <w:gridCol w:w="1276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programu pomocowego, decyzji lub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mocy    de minimis w 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mocy              de minimis          w sektorze transportu drogowego towarów w 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mocy       de minimis  w rolnictwie w 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mocy de minimis w rybołówst -wie w euro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Razem uzyskana 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am własnoręcznym podpisem wiarygodność i prawdziwość podanych informacji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>.                                ………………………………………</w:t>
      </w:r>
    </w:p>
    <w:p>
      <w:pPr>
        <w:pStyle w:val="Normal"/>
        <w:ind w:left="2832" w:hanging="2292"/>
        <w:rPr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( Data)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( Podpis i pieczątka Wnioskodawcy lub osoby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vertAlign w:val="superscript"/>
        </w:rPr>
        <w:t>uprawnionej   do reprezentowania Wnioskodawcy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</w:rPr>
        <w:t>* niewłaściwe skreślić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b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ind w:left="398" w:hanging="398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OŚWIADCZENIE O NIEOTRZYMANIU POMOCY PUBL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W imieniu swoim lub podmiotu, który reprezentuję 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.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imię i nazwisko, miejsce zamieszkania i adres albo firma, siedziba i adres podmiotu ubiegającego się o pomoc de minim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otrzymał/a pomocy publicznej na przedsięwzięcie, o którego realizację wnioskuj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</w:t>
      </w:r>
      <w:r>
        <w:rPr>
          <w:rFonts w:cs="Times New Roman" w:ascii="Times New Roman" w:hAnsi="Times New Roman"/>
          <w:b/>
          <w:szCs w:val="24"/>
        </w:rPr>
        <w:t>..</w:t>
        <w:tab/>
        <w:tab/>
        <w:t xml:space="preserve">                      ……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 xml:space="preserve">(Data)                                                             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Podpis  i pieczątka Wnioskodawcy lub osoby </w:t>
      </w:r>
    </w:p>
    <w:p>
      <w:pPr>
        <w:pStyle w:val="Normal"/>
        <w:rPr>
          <w:rStyle w:val="T3"/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  <w:t xml:space="preserve">                                                                               </w:t>
      </w:r>
      <w:r>
        <w:rPr>
          <w:rFonts w:eastAsia="Arial"/>
          <w:b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Cs w:val="24"/>
          <w:vertAlign w:val="superscript"/>
        </w:rPr>
        <w:t>uprawnionej   do reprezentowania Wnioskodawcy</w:t>
      </w:r>
    </w:p>
    <w:p>
      <w:pPr>
        <w:pStyle w:val="Normal1"/>
        <w:jc w:val="right"/>
        <w:rPr>
          <w:rStyle w:val="T3"/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/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suff w:val="space"/>
      <w:lvlText w:val=""/>
      <w:lvlJc w:val="left"/>
      <w:pPr>
        <w:tabs>
          <w:tab w:val="num" w:pos="0"/>
        </w:tabs>
        <w:ind w:left="51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3:00Z</dcterms:created>
  <dc:creator>molp</dc:creator>
  <dc:description/>
  <cp:keywords/>
  <dc:language>en-US</dc:language>
  <cp:lastModifiedBy>Marta Sztuber</cp:lastModifiedBy>
  <cp:lastPrinted>2022-01-03T15:03:00Z</cp:lastPrinted>
  <dcterms:modified xsi:type="dcterms:W3CDTF">2023-01-12T08:13:00Z</dcterms:modified>
  <cp:revision>2</cp:revision>
  <dc:subject/>
  <dc:title>Wniosek - Informacja o zakładzie pracy,</dc:title>
</cp:coreProperties>
</file>