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 prosi o refundację</w:t>
        <w:br/>
        <w:t xml:space="preserve">                        </w:t>
      </w:r>
      <w:r>
        <w:rPr>
          <w:b/>
        </w:rPr>
        <w:t>/ nazwa zakładu pracy 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ęści kosztów wynagrodzeń zatrudnionych w ramach umowy numer ........................... </w:t>
        <w:br/>
        <w:t>w sprawie organizowania i finansowania prac interwencyjnych zawartej w dniu ....................</w:t>
        <w:br/>
        <w:t xml:space="preserve">Ilość zatrudnionych osób ......................... w ramach refundacji w m-cu ........................... </w:t>
        <w:br/>
        <w:t xml:space="preserve">                   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składka ZUS /          % /                         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wotę powyższą należy przekazać na  nasze  konto 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</w:t>
      </w:r>
      <w:r>
        <w:rPr>
          <w:b/>
        </w:rPr>
        <w:t>/proszę podać nazwę Banku i nr konta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 zatrudniona w ramach prac interwencyjnych otrzymała wynagrodzenie</w:t>
        <w:br/>
        <w:t>za pracę,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one dowody wpłaty do ZUS i US obejmują osobę/by refundowaną/n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................................................</w:t>
        <w:tab/>
        <w:tab/>
        <w:tab/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/Główny Księgowy/</w:t>
        <w:tab/>
        <w:tab/>
        <w:tab/>
        <w:tab/>
        <w:t>/pieczątka i podpis Pracodawcy/</w:t>
      </w:r>
    </w:p>
    <w:p>
      <w:pPr>
        <w:pStyle w:val="Normal"/>
        <w:spacing w:lineRule="auto" w:line="360"/>
        <w:ind w:left="30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>W załączeniu przesyłamy kserokopie potwierdzone za zgodność  z oryginałem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/>
      </w:pPr>
      <w:r>
        <w:rPr>
          <w:b/>
        </w:rPr>
        <w:t xml:space="preserve">6. W przypadku choroby osoby zatrudnionej lub innej przerwy ZUS RSA. 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8:00Z</dcterms:created>
  <dc:creator>PUP</dc:creator>
  <dc:description/>
  <cp:keywords/>
  <dc:language>en-US</dc:language>
  <cp:lastModifiedBy>Marta Sztuber</cp:lastModifiedBy>
  <cp:lastPrinted>2023-01-04T10:15:00Z</cp:lastPrinted>
  <dcterms:modified xsi:type="dcterms:W3CDTF">2023-01-12T11:48:00Z</dcterms:modified>
  <cp:revision>2</cp:revision>
  <dc:subject/>
  <dc:title>Zat~c2flik nr t</dc:title>
</cp:coreProperties>
</file>