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/>
      </w:pPr>
      <w:r>
        <w:rPr>
          <w:b/>
        </w:rPr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Chełm dnia ..........................</w:t>
      </w:r>
    </w:p>
    <w:p>
      <w:pPr>
        <w:pStyle w:val="Normal"/>
        <w:rPr/>
      </w:pPr>
      <w:r>
        <w:rPr>
          <w:b/>
        </w:rPr>
        <w:t>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 pieczęć zakładu pracy /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8"/>
        </w:rPr>
        <w:t>w Chełm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18" w:hanging="169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>o refundację części kosztów poniesionych na wynagrodzenia osób zatrudnionych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>w ramach</w:t>
      </w:r>
      <w:r>
        <w:rPr>
          <w:b/>
          <w:bCs/>
          <w:sz w:val="24"/>
          <w:szCs w:val="24"/>
        </w:rPr>
        <w:t xml:space="preserve"> refundacji podmiotowi prowadzącemu DPS lub jednostce organizacyjnej </w:t>
        <w:br/>
        <w:t>WR i SPZ refundacji kosztów wynagrodzenia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W ramach zawartej umowy nr ………… z dnia ………….. wnioskuję o zwrot części kosztów poniesionych na wynagrodzenia za miesiąc 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18" w:hanging="1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  wynagrodzenie podlegające refundacji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składka ZUS od wynagrodzenia refundowanego /     % /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do refundacji                                        </w:t>
        <w:tab/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wotę powyższą należy przekazać na konto nr 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 i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kumenty są zgodne z oryginałem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oba zatrudniona w ramach ww. umowy otrzymała wynagrodzenie za pracę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24"/>
          <w:szCs w:val="24"/>
        </w:rPr>
        <w:t xml:space="preserve">załączone dowody wpłaty do ZUS i US obejmują osobę/osoby refundowaną/e.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>
          <w:b/>
          <w:sz w:val="24"/>
        </w:rPr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ab/>
        <w:tab/>
        <w:tab/>
        <w:tab/>
        <w:t xml:space="preserve">           </w:t>
        <w:tab/>
        <w:tab/>
        <w:tab/>
        <w:t xml:space="preserve"> </w:t>
      </w:r>
      <w:r>
        <w:rPr>
          <w:b/>
          <w:sz w:val="22"/>
          <w:szCs w:val="18"/>
          <w:vertAlign w:val="superscript"/>
        </w:rPr>
        <w:t>/pieczątka i podpis Pracodawcy lub osoby upoważnionej/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 wymagan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obec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ista płac z pokwitowaniem odbioru wynagrodzenia (podpis na liście płac lub potwierdzenie przelewu),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Raport ZUS RCA osoby/osób zatrudnionych w ramach prac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Deklaracja ZUS / DRA / oraz potwierdzenie opłaconych składek,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owód zapłaty zaliczki na podatek dochodowy od wypłaconego wynagrodzenia,</w:t>
      </w:r>
    </w:p>
    <w:p>
      <w:pPr>
        <w:pStyle w:val="Normal"/>
        <w:rPr>
          <w:b/>
          <w:b/>
        </w:rPr>
      </w:pPr>
      <w:r>
        <w:rPr>
          <w:b/>
        </w:rPr>
        <w:t xml:space="preserve">6. W przypadku choroby osoby zatrudnionej lub innej przerwy ZUS RSA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149860</wp:posOffset>
                </wp:positionV>
                <wp:extent cx="7543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WYPEŁNIA POWIATOWY URZĄD PRACY W CHEŁMIE</w:t>
      </w:r>
    </w:p>
    <w:p>
      <w:pPr>
        <w:pStyle w:val="Normal"/>
        <w:spacing w:lineRule="auto" w:line="360"/>
        <w:ind w:left="142" w:hanging="142"/>
        <w:rPr/>
      </w:pPr>
      <w:r>
        <w:rPr>
          <w:sz w:val="22"/>
          <w:szCs w:val="22"/>
        </w:rPr>
        <w:t>Ilość osób …….. liczba dni przepracowanych …… liczba dni chorobowego …… inne nieobecności …....</w:t>
      </w:r>
    </w:p>
    <w:p>
      <w:pPr>
        <w:pStyle w:val="Normal"/>
        <w:spacing w:lineRule="auto" w:line="360"/>
        <w:ind w:left="528" w:firstLine="566"/>
        <w:rPr/>
      </w:pPr>
      <w:r>
        <w:rPr>
          <w:b/>
          <w:sz w:val="22"/>
          <w:szCs w:val="22"/>
        </w:rPr>
        <w:t xml:space="preserve">- </w:t>
        <w:tab/>
        <w:t>wynagrodzenie do refundacji</w:t>
        <w:tab/>
        <w:tab/>
        <w:tab/>
        <w:tab/>
        <w:t xml:space="preserve"> </w:t>
        <w:tab/>
        <w:t xml:space="preserve">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składka ZUS od wynagrodzenia refundowanego</w:t>
        <w:tab/>
        <w:tab/>
        <w:t>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ab/>
        <w:t>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podlegająca refundacji                             </w:t>
        <w:tab/>
        <w:tab/>
        <w:tab/>
        <w:t>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/>
        <w:t>………………………………</w:t>
      </w:r>
      <w:r>
        <w:rPr/>
        <w:br/>
      </w:r>
      <w:r>
        <w:rPr>
          <w:i/>
        </w:rPr>
        <w:t xml:space="preserve">                                                                                                                                    Podpis Pracownika PUP</w:t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firstLine="708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5:00Z</dcterms:created>
  <dc:creator>PUP</dc:creator>
  <dc:description/>
  <cp:keywords/>
  <dc:language>en-US</dc:language>
  <cp:lastModifiedBy>msztuber24@outlook.com</cp:lastModifiedBy>
  <cp:lastPrinted>2025-01-07T11:44:00Z</cp:lastPrinted>
  <dcterms:modified xsi:type="dcterms:W3CDTF">2025-01-07T10:44:00Z</dcterms:modified>
  <cp:revision>3</cp:revision>
  <dc:subject/>
  <dc:title>Zat~c2flik nr t</dc:title>
</cp:coreProperties>
</file>