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 zatrudnienia wspieranego  umowa numer ...........................  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z dnia ..............................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ramach zawartej umowy wnioskuję o zwrot części kosztów poniesionych </w:t>
        <w:br/>
        <w:t>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 /     % /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oby zatrudnione w ramach ww. umowy otrzymały wynagrodzenie</w:t>
        <w:br/>
        <w:t>za pracę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18"/>
          <w:vertAlign w:val="superscript"/>
        </w:rPr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98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Ilość osób …….. liczba dni przepracowanych …… liczba dni chorobowego …… inne nieobecności …....</w:t>
      </w:r>
    </w:p>
    <w:p>
      <w:pPr>
        <w:pStyle w:val="Normal"/>
        <w:spacing w:lineRule="auto" w:line="360"/>
        <w:ind w:left="528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wynagrodzenie do refundacji</w:t>
        <w:tab/>
        <w:tab/>
        <w:tab/>
        <w:tab/>
        <w:t xml:space="preserve"> </w:t>
        <w:tab/>
        <w:t xml:space="preserve">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</w:t>
        <w:tab/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podlegająca refundacji                             </w:t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PUP</dc:creator>
  <dc:description/>
  <cp:keywords/>
  <dc:language>en-US</dc:language>
  <cp:lastModifiedBy>Marta Sztuber</cp:lastModifiedBy>
  <cp:lastPrinted>2024-01-08T13:16:00Z</cp:lastPrinted>
  <dcterms:modified xsi:type="dcterms:W3CDTF">2024-01-09T08:13:00Z</dcterms:modified>
  <cp:revision>2</cp:revision>
  <dc:subject/>
  <dc:title>Zat~c2flik nr t</dc:title>
</cp:coreProperties>
</file>