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rganizacji przez Powiatowy Urząd Pracy w Chełmie miejsc odbywania stażu u organizatora stażu  obowiązujące w 202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I. 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i stażu dokonuje się na podstawie 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y z dnia 20 kwietnia 2004r. o promocji zatrudnienia i instytucjach rynku prac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y z dnia 27 sierpnia 1997r. o rehabilitacji zawodowej i społecznej oraz zatrudnianiu osób niepełnosprawnych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Pracy i Polityki Społecznej z dnia 20 sierpnia 2009r. w sprawie szczegółowych warunków odbywania stażu przez bezrobotnych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porządzenie MPiPS z dnia 18.08.2009r. w sprawie szczegółowego trybu przyznawania zasiłku dla bezrobotnych, stypendium i dodatku aktywizacyjn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ych zasad.</w:t>
      </w:r>
    </w:p>
    <w:p>
      <w:pPr>
        <w:pStyle w:val="Normal"/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a stażowe są organizowane w pierwszej kolejności u pracodawców gwarantujących zatrudnienie po okresie odbywania stażu minimum 3 miesiące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ość umów zawartych o zorganizowanie staży dla osób bezrobotnych w danym roku kalendarzowym uzależniona jest od jest wielkości limitu przyznanego na ten cel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eranie umów odbywa się zgodnie z monitoringiem  miesięcznym -osobowym i finansowym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stażu uzależniony jest od wysokości posiadanych środków oraz gwarancji zatrudnienia po stażu. Minimalny okres odbywania stażu wynosi 3 miesiąc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gdy liczba wniosków, które spełnią wymogi formalno-prawne będzie większa niż ilość wolnych miejsc stażowych wyliczona wg monitoringu miesięcznego osobowego i finansowego- umowy stażowe zostaną zawarte z tymi organizatorami, którzy gwarantują najdłuższy okres zatrudnie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miejsc dla organizatorów należących do sektora publicznego gdzie zatrudnianie odbywa się w drodze konkursu będzie limitowana i zależna od kwoty środków będących w dyspozycji PUP na realizację tej formy wsparc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uwadze możliwości finansowe, Urząd zastrzega sobie możliwość zmniejszenia liczby miejsc stażowych wskazanych we wniosku oraz okresu odbywania stażu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sposobie rozpatrzenia wniosku nie jest decyzją administracyjną i nie przysługuje od niej odwołanie na podstawie przepisów Kodeksu Postępowania Administracyj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rganizator staż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em stażu może być:</w:t>
      </w:r>
    </w:p>
    <w:p>
      <w:pPr>
        <w:pStyle w:val="Normal"/>
        <w:numPr>
          <w:ilvl w:val="0"/>
          <w:numId w:val="10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racodawca,</w:t>
      </w:r>
    </w:p>
    <w:p>
      <w:pPr>
        <w:pStyle w:val="Normal"/>
        <w:numPr>
          <w:ilvl w:val="0"/>
          <w:numId w:val="5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rzedsiębiorca niezatrudniający pracownika,</w:t>
      </w:r>
    </w:p>
    <w:p>
      <w:pPr>
        <w:pStyle w:val="Normal"/>
        <w:numPr>
          <w:ilvl w:val="0"/>
          <w:numId w:val="5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rolnicza spółdzielnia produkcyjna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>pełnoletnia osoba fizyczna, zamieszkująca i prowadząca na terytorium Rzeczypospolitej Polskiej, osobiście i na własny rachunek, działalność w zakresie produkcji roślinnej lub zwierzęcej, w tym ogrodniczej, sadowniczej, pszczelarskiej i rybnej, w pozostającym w jej posiadaniu gospodarstwie rolnym obejmującym obszar użytków rolnych o powierzchni przekraczającej 2 ha przeliczeniowe lub prowadzącej dział specjalny produkcji rolnej, o którym mowa w ustawie z dnia 20 grudnia 1990r. o ubezpieczeniu społecznym rolników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a pozarząd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Warunki jakie powinien spełniać organizator ubiegający się o zorganizowanie miejsc odbywania stażu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ziała na rynku min. 3 miesiąc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irma nie jest w stanie likwidacji lub upadłośc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 potwierdzenie aktualizacji karty pracodawcy w trakcie kontaktu z doradcą klienta PUP,         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lega z płatnościami wobec Zakładu Ubezpieczeń Społecznych i Urzędu Skarbowego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łoży kompletny i prawidłowo sporządzony wniosek wraz z załącznik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uje program wykonywanych zadań z uwzględnieniem umiejętności i kwalifikacji, jakie nabędzie osoba bezrobotna w trakcie jego odbywani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każe opiekuna bezpośrednio odpowiedzialnego za prawidłowy przebieg stażu/wskazany opiekun powinien posiadać odpowiednie kwalifikacje i predyspozycje do sprawowania opieki, ponieważ jest zobowiązany do udzielania bezrobotnemu wskazówek i pomocy w wypełnianiu powierzonych zadań</w:t>
      </w:r>
      <w:r>
        <w:rPr>
          <w:b/>
          <w:sz w:val="24"/>
          <w:szCs w:val="24"/>
        </w:rPr>
        <w:t>/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że miejsce odbywania stażu, które nie jest jednocześnie miejscem zamieszkania Organizatora, chyba, że jest wyodrębnionym (z osobnym wejściem) lokalem na nieruchomośc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niejszenia stanu zatrudnienia przez organizatora stażu będącego beneficjentem pomocy publicznej z przyczyn nie dotyczących pracownika w okresie </w:t>
        <w:br/>
        <w:t xml:space="preserve">6 miesięcy przed złożeniem wniosku – organizacja stażu, na stanowisku, które nie uległo likwidacji - pod warunkiem gwarancji zatrudnienia, z wyjątkiem zadań sfery publicznej określonych w art.4 ustawy o działalności pożytku publicznego </w:t>
        <w:br/>
        <w:t>i o wolontariac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 organizatora stażu, który jest pracodawcą staż mogą odbywać jednocześnie bezrobotni w liczbie nie przekraczającej liczby pracowników zatrudnionych u organizatora w dniu składania wniosku w przeliczeniu na pełny wymiar czasu pra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 organizatora stażu, który jest przedsiębiorcą niezatrudniającym pracowników staż może odbywać jednocześnie jeden bezrobotn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284" w:hanging="284"/>
        <w:jc w:val="center"/>
        <w:rPr/>
      </w:pPr>
      <w:r>
        <w:rPr>
          <w:b/>
          <w:sz w:val="28"/>
          <w:szCs w:val="28"/>
        </w:rPr>
        <w:t>Warunki doboru osób bezrobotnych do odbywania staż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staż mogą zostać skierowane osoby bezrobotne zarejestrowane w Powiatowym Urzędzie Pracy w Chełmie. Skierowanie na staż uzależnione jest od indywidualnych potrzeb i możliwości bezrobotn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rganizacji staży finansowanych ze środków Europejskiego Funduszu Społecznego  oraz ze środków Funduszu Pracy z Rezerwy Ministra Urząd zastrzega sobie możliwość ogłaszania dodatkowych naborów wniosków o zorganizowanie stażu wyłącznie dla osób spełniających określone kryteria dostępu do realizacji danego projektu .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3. </w:t>
      </w:r>
      <w:r>
        <w:rPr>
          <w:b/>
          <w:sz w:val="28"/>
          <w:szCs w:val="28"/>
        </w:rPr>
        <w:t>Maksymalny okres stażu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2 miesięcy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la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ezrobotnych do 30 roku życia,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Maksymalny okres stażu 6 miesięcy dl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robotnych powyżej 30 roku życia, </w:t>
      </w:r>
    </w:p>
    <w:p>
      <w:pPr>
        <w:pStyle w:val="Normal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Osoby niepełnosprawne zarejestrowane w PUP jako poszukujące pracy niepozostające w zatrudnieniu mogą być skierowane na staż finansowany ze środków PFRON na zasadach takich jak bezrobotn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or stażu może we wniosku wskazać imię i nazwisko bezrobotnego, którego planuje przyjąć na staż. Skierowanie na staż uzależnione jest od indywidualnych potrzeb i możliwości bezrobotn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wizacją w ramach stażu będą objęte osoby bezrobotne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8" w:hanging="284"/>
        <w:jc w:val="both"/>
        <w:rPr/>
      </w:pPr>
      <w:r>
        <w:rPr>
          <w:color w:val="000000"/>
          <w:sz w:val="24"/>
          <w:szCs w:val="24"/>
        </w:rPr>
        <w:t xml:space="preserve">bezrobotni niepełnosprawn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8" w:hanging="284"/>
        <w:jc w:val="both"/>
        <w:rPr/>
      </w:pPr>
      <w:r>
        <w:rPr>
          <w:color w:val="000000"/>
          <w:sz w:val="24"/>
          <w:szCs w:val="24"/>
        </w:rPr>
        <w:t>bezrobotni do 30 roku życ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8" w:hanging="284"/>
        <w:jc w:val="both"/>
        <w:rPr/>
      </w:pPr>
      <w:r>
        <w:rPr>
          <w:color w:val="000000"/>
          <w:sz w:val="24"/>
          <w:szCs w:val="24"/>
        </w:rPr>
        <w:t>bezrobotni powyżej 50 roku życ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ługotrwale bezrobot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zukujący pracy niepozostający w zatrudnieniu lub niewykonujący innej pracy zarobkowej opiekunowie osób niepełnosprawnych, z wyłączeniem opiekunów osób niepełnosprawnych pobierających świadczenie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dotyczące organizacji staż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ługość okresu stażu zależy od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ieku osób bezrobotnych kierowanych na staż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u gwarancji zatrudnienia po odbytym stażu – preferowani organizatorzy gwarantujący zatrudnienie po okresie staż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rodzaju zadań wykonywanych w trakcie odbywania stażu przedstawionych przez organizatora w programie staż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odbywania stażu nie może być dłuższy  od okresu wskazanego przez organizatora w złożonym wniosk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odmowy organizacji stażu w przypadku gdy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/</w:t>
      </w:r>
    </w:p>
    <w:p>
      <w:pPr>
        <w:pStyle w:val="Normal"/>
        <w:numPr>
          <w:ilvl w:val="0"/>
          <w:numId w:val="17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wniosek nie spełnia wymogów formalno-prawnych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a we wniosku osoba bezrobotna odbywała staż, przygotowanie zawodowe w miejscu pracy lub przygotowanie zawodowe dorosłych  u tego samego organizatora na tym samym stanowisku,  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stażu nie wywiązał się z warunków wcześniej realizowanej umowy w ciągu ostatnich 12 miesięcy,  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uchylał się od obowiązku zatrudnienia po stażu poprzez zwrot do PUP ustalonej w umowie kwoty składki na Fundusz Pracy w ciągu ostatnich 12 miesięcy, 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ezrobotni zgłaszali nieprawidłowości dotyczące realizacji programu stażu oraz warunków odbywania stażu we wcześniej realizowanych przez organizatora umowach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stażu w okresie do 365 dni przed dniem złożenia wniosku o organizację miejsca odbywania stażu został skazany prawomocnym wyrokiem za naruszenie praw pracowniczych lub jest objęty postępowaniem wyjaśniającym w tej sprawie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ubiega się o organizację stażu dla najbliższego członka rodziny /za najbliższego członka rodziny przyjmuje się: rodziców, rodzeństwo, dzieci i współmałżonka organizatora stażu/ oraz osoby zamieszkujące pod tym samym adresem co organizator stażu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proponuje zorganizowanie stażu dla osoby bezrobotnej przy pracach związanych z handlem obwoźnym, handlem na bazarach i targowiskach lub sprzedaży internetowej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ubiega się o organizację stażu na stanowiskach: kierowca, przedstawiciel handlowy, operator maszyn budowlanych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bezrobotna wskazana we wniosku posiada zameldowanie na terenie działania urzędu krótsze niż okres odbywania stażu i deklaracji gwarancji zatrudnienia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bezrobotna wskazana we wniosku w ciągu ostatnich 6 miesięcy przerwała z własnej winy odbywanie stażu lub zrezygnowała z podjęcia pracy po zakończonym wcześniej stażu,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/</w:t>
      </w:r>
      <w:r>
        <w:rPr>
          <w:sz w:val="24"/>
          <w:szCs w:val="24"/>
        </w:rPr>
        <w:t xml:space="preserve"> Jeżeli na dany wniosek o organizację stażu, rozpatrzony pozytywnie trwa rekrutacja kandydatów przez PUP, kolejny wniosek tego samego wnioskodawcy nie będzie rozpatrywany do czasu jej zakończeni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/ </w:t>
      </w:r>
      <w:r>
        <w:rPr>
          <w:sz w:val="24"/>
          <w:szCs w:val="24"/>
        </w:rPr>
        <w:t>Jeżeli PUP realizuje aktualnie ofertę pracy niesubsydiowanej u danego pracodawcy na to samo lub pokrewne stanowisko pracy –wniosek o zorganizowanie stażu będzie rozpatrzony po zrealizowaniu oferty pracy niesubsydiowan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ind w:left="10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Warunki ograniczenia ilości miejsc odbywania stażu gdy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tualnie osoby bezrobotne odbywają staż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negocjacji indywidualnych w przypadkach szczególnych, tj.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stażu należy do sektora publicznego, gdzie nabór pracowników odbywa się drogą konkursową, /zawarcie umowy u organizatora stażu po dokonaniu analizy ilości osób bezrobotnych podejmujących zatrudnienie po odbytym stażu/ oraz w przypadkach gdy osoba bezrobotna kierowana na staż posiada kwalifikacje zgodne z organizowanym stanowiskiem stażu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ególnie uzasadnionych przypadkach społeczno - gospodarczych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możliwość maksymalnego okresu odbywania stażu u pracodawcy, który tworzy miejsca dla osób niepełnosprawnych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gdy staż organizowany jest poza terenem działania PUP w Chełmie  umowa dojdzie do skutku, jeżeli pracodawca wskaże kandydata, a nie będzie dla wskazanej osoby propozycji innego stażu na terenie działania PUP w Chełmie</w:t>
      </w:r>
      <w:r>
        <w:rPr>
          <w:b/>
          <w:sz w:val="24"/>
          <w:szCs w:val="24"/>
        </w:rPr>
        <w:t xml:space="preserve"> .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11"/>
        </w:numPr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yb rozpatrywania wniosków.</w:t>
      </w:r>
    </w:p>
    <w:p>
      <w:pPr>
        <w:pStyle w:val="NormalnyWeb"/>
        <w:spacing w:before="120" w:after="12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stażu składa osobiście lub za pośrednictwem poczty kompletny i prawidłowo sporządzony  wniosek o organizację miejsc odbywania stażu  na formularzu określonym przez PUP w Chełmie- po uprzednim kontakcie z doradcą klienta instytucjonalnego - pok. 162  I p./Chełm, Plac Niepodległości 1 tel. 082 562-76-60 lub 562 76-37/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ioski złożone w formie elektronicznej lub przesłane faksem nie podlegają rozpatrywaniu za wyjątkiem wniosków podpisanych kwalifikowanym podpisem elektroniczny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y składania wniosków o zawarcie umowy o zorganizowanie stażu będą wywieszane na tablicy informacyjnej w siedzibie PUP oraz na stronie internetowej </w:t>
      </w:r>
      <w:r>
        <w:rPr>
          <w:sz w:val="24"/>
          <w:szCs w:val="24"/>
          <w:u w:val="single"/>
        </w:rPr>
        <w:t>https://chelm.praca.gov.pl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ioski będą rozpatrywane na bieżąco zgodnie z miesięcznym monitoringiem osobowo-finansowy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Wnioski podlegają ocenie formalno-prawnej przez pracownika Działu  Instrumentów Rynku Pracy - analizy wniosków dokonuje się w oparciu 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niniejsze zasad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 zasadę celowości, efektywności, racjonalności wydatkowania środków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 niekompletne, wypełnione niepoprawnie lub nieczytelnie nie będą rozpatrywa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We wnioskach wypełnianych przez Organizatora komputerowo nie może być zmieniana kolejność poszczególnych punktów, treść oraz forma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stateczną decyzję o organizacji stażu podejmuje działający w imieniu Starosty Chełmskiego – Dyrektor PU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P w terminie do 30 dni od dnia otrzymania wniosku informuje organizatora pisemnie o sposobie rozpatrzenia wniosku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ż odbywa się na podstawie umowy zawartej przez PUP z Organizatorem stażu, według programu określonego we wniosku o organizację stażu, który stanowi integralną część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robotny nie może odbywać stażu w godzinach nadliczbowych.</w:t>
      </w:r>
    </w:p>
    <w:p>
      <w:pPr>
        <w:pStyle w:val="NormalnyWeb"/>
        <w:numPr>
          <w:ilvl w:val="0"/>
          <w:numId w:val="3"/>
        </w:numPr>
        <w:spacing w:before="0" w:after="0"/>
        <w:ind w:left="419" w:hanging="357"/>
        <w:jc w:val="both"/>
        <w:rPr>
          <w:color w:val="000000"/>
        </w:rPr>
      </w:pPr>
      <w:r>
        <w:rPr>
          <w:color w:val="000000"/>
        </w:rPr>
        <w:t>Bezrobotnemu mogą być powierzone zadania wynikające tylko i wyłącznie z programu stażu opracowanego przez organizatora i zatwierdzonego przez Dyrektora PUP.</w:t>
      </w:r>
    </w:p>
    <w:p>
      <w:pPr>
        <w:pStyle w:val="NormalnyWeb"/>
        <w:numPr>
          <w:ilvl w:val="0"/>
          <w:numId w:val="3"/>
        </w:numPr>
        <w:spacing w:before="0" w:after="0"/>
        <w:ind w:left="419" w:hanging="357"/>
        <w:rPr>
          <w:color w:val="000000"/>
        </w:rPr>
      </w:pPr>
      <w:r>
        <w:rPr>
          <w:color w:val="000000"/>
        </w:rPr>
        <w:t>Bezrobotny w okresie odbywania stażu nie ponosi odpowiedzialności materialnej.</w:t>
      </w:r>
    </w:p>
    <w:p>
      <w:pPr>
        <w:pStyle w:val="NormalnyWeb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nyWeb"/>
        <w:spacing w:before="120" w:after="120"/>
        <w:rPr>
          <w:color w:val="000000"/>
        </w:rPr>
      </w:pPr>
      <w:r>
        <w:rPr>
          <w:color w:val="000000"/>
        </w:rPr>
        <w:t>W przypadkach nie ujętych w niniejszych Zasadach decyzję podejmuje Dyrektor PUP</w:t>
      </w:r>
    </w:p>
    <w:p>
      <w:pPr>
        <w:pStyle w:val="NormalnyWeb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nyWeb"/>
        <w:spacing w:before="120" w:after="120"/>
        <w:jc w:val="both"/>
        <w:rPr>
          <w:color w:val="000000"/>
        </w:rPr>
      </w:pPr>
      <w:r>
        <w:rPr>
          <w:color w:val="000000"/>
        </w:rPr>
        <w:t>W sprawach nie unormowanych niniejszymi Zasadami  mają zastosowanie obowiązujące przepisy prawne w tym zakresie.</w:t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>p.o.</w:t>
      </w:r>
      <w:r>
        <w:rPr>
          <w:color w:val="000000"/>
        </w:rPr>
        <w:t xml:space="preserve">  </w:t>
      </w:r>
      <w:r>
        <w:rPr>
          <w:b/>
          <w:color w:val="000000"/>
        </w:rPr>
        <w:t>Dyrektora</w:t>
      </w:r>
    </w:p>
    <w:p>
      <w:pPr>
        <w:pStyle w:val="NormalnyWeb"/>
        <w:spacing w:before="120" w:after="120"/>
        <w:ind w:left="284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 xml:space="preserve">Powiatowego Urzędu Pracy w Chełmie </w:t>
      </w:r>
    </w:p>
    <w:p>
      <w:pPr>
        <w:pStyle w:val="NormalnyWeb"/>
        <w:spacing w:before="120" w:after="12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</w:t>
      </w:r>
      <w:r>
        <w:rPr>
          <w:b/>
          <w:color w:val="000000"/>
        </w:rPr>
        <w:t>Barbara Gil</w:t>
      </w:r>
    </w:p>
    <w:p>
      <w:pPr>
        <w:pStyle w:val="NormalnyWeb"/>
        <w:spacing w:before="120" w:after="12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ełm, 02.01.2023r.</w:t>
      </w:r>
    </w:p>
    <w:sectPr>
      <w:footerReference w:type="default" r:id="rId2"/>
      <w:type w:val="nextPage"/>
      <w:pgSz w:w="11906" w:h="16838"/>
      <w:pgMar w:left="1418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10:00Z</dcterms:created>
  <dc:creator>molp</dc:creator>
  <dc:description/>
  <cp:keywords/>
  <dc:language>en-US</dc:language>
  <cp:lastModifiedBy>Edyta Cichosz</cp:lastModifiedBy>
  <cp:lastPrinted>2023-01-04T08:31:00Z</cp:lastPrinted>
  <dcterms:modified xsi:type="dcterms:W3CDTF">2023-01-04T07:37:00Z</dcterms:modified>
  <cp:revision>4</cp:revision>
  <dc:subject/>
  <dc:title>Załacznik nr 2</dc:title>
</cp:coreProperties>
</file>