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SADY PRZYZNAWANIA  BONU NA ZASIEDL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LA OSÓB DO 30 ROKU ŻYCIA OBOWIĄZUJĄCE W POWIATOWYM URZĘDZIE PRACY W CHEŁM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0 kwietnia 2004r. o promocji zatrudnienia i instytucjach rynku prac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eks Cywiln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sad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korzystania z bonu na zasiedlenie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n może otrzymać osoba bezrobotna zarejestrowana w Powiatowym Urzędzie Pracy </w:t>
        <w:br/>
        <w:t>w Chełmie, któr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kończyła 30 roku życia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ła wniosek o przyznanie bonu na zasiedlenie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 podjąć zatrudnienie, inną pracę zarobkową lub działalność gospodarczą poza miejscem dotychczasowego zamieszkania, jeżeli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ich wykonywania będzie osiągała wynagrodzenie lub przychód </w:t>
        <w:br/>
        <w:t xml:space="preserve">w wysokości co najmniej minimalnego wynagrodzenia za pracę brutto miesięcznie oraz będzie </w:t>
      </w:r>
      <w:r>
        <w:rPr>
          <w:rFonts w:cs="Times New Roman" w:ascii="Times New Roman" w:hAnsi="Times New Roman"/>
          <w:sz w:val="24"/>
          <w:szCs w:val="24"/>
          <w:u w:val="single"/>
        </w:rPr>
        <w:t>podlegała ubezpieczeniom społecznym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</w:t>
        <w:br/>
        <w:t>3 godziny dziennie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2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ozostawała w zatrudnieniu, wykonywała inną pracę zarobkową lub będzie prowadziła działalność gospodarczą co najmniej 6 miesię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rzyznanych w ramach bonu, nie może być wyższa niż 200 % przeciętnego wynagrodzenia za pracę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kreślając wysokość środków przyznanych w ramach bonu na zasiedlenie może uwzględniać np.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ę na lokalnym rynku prac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otrzeby bezrobotnego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niosku o przyznanie bonu na zasiedlenie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zawartych w ramach bonu na zasiedlenie dla osób bezrobotnych w danym roku kalendarzowym uzależniona jest od wielkości limitu przyznanego na ten c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w Chełmie przekazuje kwotę bonu na zasiedlenie na rachunek bankowy wskazany przez osobę uprawnioną. Nie ma możliw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łaty środków za pośrednictwem pocz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osobie rozpatrzenia wniosku Urząd powiadomi Wnioskodawcę w terminie nie przekraczającym 30 dni od daty złożenia kompletnego wnio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ąc się zasadą racjonalności wydatkowania środków publicznych Urząd wyklucza możliwość aktywizacji w ramach tego instrumentu po raz kolej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zastrzega sobie prawo do żądania dodatkowych dokumentów </w:t>
        <w:br/>
        <w:t xml:space="preserve">na potwierdzenie faktu zasiedlenia w związku z podjęciem zatrudnienia, innej  pracy zarobkowej lub działalności gospodarcz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zawodzie kierowc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biegania się o bon na zasiedle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bezrobotna w celu złożenia wniosku o przyznanie bonu na zasiedlenie zgłasza się do właściwego doradcy klienta. (Wniosek dostępny jest u doradcy klienta lub na stronie internetowej Urzędu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czytelnie (w każdym punkcie obowiązującego druku) i podpisany (zarówno przez osobę składającą jak i doradcę klienta) wniosek należy złożyć </w:t>
        <w:br/>
        <w:t>w kancelarii tut. Urzędu parter, pok. 4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rozpatrywane są indywidual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zytywnego rozpatrzenia wniosku zostaje zawarta umowa  pomiędzy Starostą i osobą bezrobotn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otrzymuje bon nas zasiedlenie w związku z podjęciem zatrudnienia, innej pracy zarobkowej lub działalności gospodarczej poza miejscem dotychczasowego zamieszk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ażności bonu wynosi 3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bonu na zasiedlenie zostaje przekazana w terminie 7 dni od daty dostarczenia oświadczenia o podjęciu zatrudnienia oraz kserokopii prawidłowo sporządzonej umowy o pracę, umowy cywilno- prawnej (zlecenie) lub w przypadku podjęcia działalności gospodarczej wydruku ze strony internetowej Centralnej Ewidencji i Informacji o Działalności Gospodarczej (CEIDG)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bezrobotnego, który otrzymał bon na zasiedlen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0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bonu na zasiedlenie dostarczyć do Powiatowego Urzędu Prac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podjęcie zatrudnienia, innej pracy zarobkowej </w:t>
        <w:br/>
        <w:t>lub działalności gospodarczej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, iż miejscowość, w której zamieszkał w związku z podjęciem zatrudnienia, innej pracy zarobkowej lub działalności gospodarczej </w:t>
        <w:br/>
        <w:t xml:space="preserve">jest oddalona od miejscowości dotychczasowego zamieszkania, co najmniej </w:t>
        <w:br/>
        <w:t>o 80 km lub czas dojazdu do tej miejscowości i powrotu do miejsca dotychczasowego zamieszkania środkami transportu zbiorowego przekracza łącznie, co najmniej 3 godziny dzienni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7 dni, </w:t>
      </w:r>
      <w:r>
        <w:rPr>
          <w:rFonts w:cs="Times New Roman" w:ascii="Times New Roman" w:hAnsi="Times New Roman"/>
          <w:sz w:val="24"/>
          <w:szCs w:val="24"/>
        </w:rPr>
        <w:t xml:space="preserve">odpowiednio od dnia utraty zatrudnienia, innej pracy zarobkowej </w:t>
        <w:br/>
        <w:t xml:space="preserve">lub zaprzestania wykonywania działalności gospodarczej i od dnia podjęcia nowego zatrudnienia, innej pracy zarobkowej lub działalności gospodarczej, przedstawić  Powiatowemu Urzędowi Pracy </w:t>
      </w:r>
      <w:r>
        <w:rPr>
          <w:rFonts w:cs="Times New Roman" w:ascii="Times New Roman" w:hAnsi="Times New Roman"/>
          <w:sz w:val="24"/>
          <w:szCs w:val="24"/>
          <w:u w:val="single"/>
        </w:rPr>
        <w:t>oświadczenie o utracie zatrudnienia</w:t>
      </w:r>
      <w:r>
        <w:rPr>
          <w:rFonts w:cs="Times New Roman" w:ascii="Times New Roman" w:hAnsi="Times New Roman"/>
          <w:sz w:val="24"/>
          <w:szCs w:val="24"/>
        </w:rPr>
        <w:t>, innej pracy zarobkowej lub zaprzestaniu wykonywania działalności gospodarc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 o podjęciu nowego zatrudnienia</w:t>
      </w:r>
      <w:r>
        <w:rPr>
          <w:rFonts w:cs="Times New Roman" w:ascii="Times New Roman" w:hAnsi="Times New Roman"/>
          <w:sz w:val="24"/>
          <w:szCs w:val="24"/>
        </w:rPr>
        <w:t>, innej pracy zarobkowej lub działalności gospodarczej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8 miesięcy </w:t>
      </w:r>
      <w:r>
        <w:rPr>
          <w:rFonts w:cs="Times New Roman" w:ascii="Times New Roman" w:hAnsi="Times New Roman"/>
          <w:sz w:val="24"/>
          <w:szCs w:val="24"/>
        </w:rPr>
        <w:t xml:space="preserve">od dnia otrzymania bonu na zasiedlenie udokumentować pozostawanie </w:t>
        <w:br/>
        <w:t>w zatrudnieniu, wykonywanie innej pracy zarobkowej lub prowadzenie działalności gospodarczej przez okres 6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 przesłanie/ złożenie dokumentów wymienionych w Umowie zawartej z Urzędem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ację niezbędną do udokumentowania wymaganych 6 miesięcy mogą stanowić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zatrudnienia lub innej pracy zarobkowej, dokumentem potwierdzającym podleganie ubezpieczeniom społecznym i osiąganiem wynagrodzenia lub przychodu w wysokości co najmniej minimalnego wynagrodzenia za pracę brutto miesięcznie będą np.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świadczenie pracodawcy/ zleceniodawcy o dochodach/przychodach wraz</w:t>
        <w:br/>
        <w:t xml:space="preserve"> z wysokością składki na ubezpieczenie społeczne lub inne dokumenty potwierdzające powyższe np. deklaracje ZUS RCA, RMUA, IMIR itp.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świadczenie z ZUS o podleganiu ubezpieczeniom społecznym i wysokości podstawy do ubezpieczenia społeczn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działalności gospodarczej wymagane są następujące dokumenty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enie z ZUS/KRUS o podleganiu ubezpieczeniom społecznym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enie z ZUS/KRUS o nie zaleganiu w opłacaniu składek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osoby która otrzymała bon o uzyskiwaniu przychodu </w:t>
        <w:br/>
        <w:t xml:space="preserve">w wysokości co najmniej minimalnego wynagrodzenia za pracę brutto miesięcznie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uszcza się przesyłanie dokumentów (związanych z podjęciem zatrudnienia, utratą zatrudnienia oraz z rozliczeniem bonu na zasiedlenie) za pośrednictwem </w:t>
      </w:r>
      <w:r>
        <w:rPr>
          <w:rFonts w:cs="Times New Roman" w:ascii="Times New Roman" w:hAnsi="Times New Roman"/>
          <w:b/>
          <w:bCs/>
          <w:sz w:val="24"/>
          <w:szCs w:val="24"/>
        </w:rPr>
        <w:t>operatora poczt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rozumieniu przepisów o prawie pocztowym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owy Urząd Pracy w Chełmie, Pl. Niepodległości 1, 22 – 100 Chełm z dopiskiem „dotyczy                    bonu na zasiedlenie”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w postaci elektronicznej poprzez platformę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lm.prac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lub działalność gospodarcza powinny być wykonywane przez łączny okres </w:t>
        <w:br/>
        <w:t>co najmniej 6 miesięcy w okresie 8 miesięcy. Przy czym z tytułu ich wykonywania bezrobotny będzie osiągał wynagrodzenie lub przychód w wysokości co najmniej minimalnego wynagrodzenia za pracę brutto miesięcznie oraz będzie podlegał ubezpieczeniom społecz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dopuszcza się sytuację, w której bezrobotny – w celu osiągnięcia łącznego wynagrodzenia w wysokości co najmniej minimalnego wynagrodzenia za pracę brutto miesięcznie – podejmie zatrudnienie lub inną pracę zarobkową u kilku pracodawc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wiązania się bezrobotnego z warunków, o których mowa powyżej bezrobotny zobowiązany jest do zwrotu całej kwoty otrzymanej w ramach bonu </w:t>
        <w:br/>
        <w:t>w terminie do 30 dni od dnia doręczenia wezwania Starost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y zobowiązany jest do zwrotu kwoty bonu proporcjonalnie </w:t>
        <w:br/>
        <w:t>do udokumentowanego okresu pozostawania w zatrudnieniu, wykonywania innej pracy zarobkowej lub prowadzenia działalności gospodarczej w przypadku kiedy łączny okres pozostawania w zatrudnieniu, wykonywania innej pracy zarobkowej lub prowa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lności gospodarczej jest </w:t>
      </w:r>
      <w:r>
        <w:rPr>
          <w:rFonts w:cs="Times New Roman" w:ascii="Times New Roman" w:hAnsi="Times New Roman"/>
          <w:sz w:val="24"/>
          <w:szCs w:val="24"/>
          <w:u w:val="single"/>
        </w:rPr>
        <w:t>krótszy niż 6 miesię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dmowy przyznawania bonu na zasiedleni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 na zasiedlenie nie może otrzymać osoba bezrobotna, któr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iada stałe lub czasowe zameldowanie w miejscowości, w której zamierza zamieszkać oraz podjąć zatrudnienie, inną pracę zarobkową lub działalność gospodarczą w ramach bonu na zasiedle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rza podjąć zatrudnienie, inną pracę zarobkową lub działalność gospodarczą  na terenie całego kraju lub prowadzić usługi mobilne, internetowe itd. -bez określenia wskazania konkretnego miejsca wykonywania tj. miejsca zasiedl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rza podjąć zatrudnienie, inną pracę zarobkową lub działalność gospodarczą  poza terytorium Rzeczpospolitej Polskiej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rzymała bon na zasiedle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ostać zatrudniona w ramach stosunku służbowego w Policji; stosunku służby funkcjonariuszy służby więziennej, powstały na podstawie mianowania; stosunku służb mundurowych w Straży Granicznej, Państwowej Straży Pożarnej oraz Służbie Ochrony Państw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ełnić czynną służbę wojsko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odbywała praktyki np. aplikanta komorniczego, w ramach której aplikant nabywa prawo do wykonywania zawod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odbywała staż podyplomowy, w ramach którego lekarz/lekarz dentysta wykonuje zawód na podstawie ograniczonego prawa do wykonywania zawod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zostać zatrudniona na podstawie umowy stypendialnej zawartej z klubem sportowym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1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nie ujętych w niniejszych Zasadach decyzje podejmuje Dyrektor Powiatowego Urzędu Pracy w Chełm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i Zasadami mają zastosowanie obowiązujące przepisy w tym zakres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ch informacji udzie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adca kli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ecjalista ds. programów – pok. 163 (I piętro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(82) 562-76-38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terminach naboru wniosków Urząd poinformuje w komunikacie zamieszczonym </w:t>
        <w:br/>
        <w:t>na stronie interne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ruki wniosków można pobrać u właściwego doradcy klienta lub ze strony internetowej Urzędu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kbrzusz</dc:creator>
  <dc:description/>
  <cp:keywords/>
  <dc:language>en-US</dc:language>
  <cp:lastModifiedBy>Daniel  Abramowicz</cp:lastModifiedBy>
  <cp:lastPrinted>2023-01-05T07:48:00Z</cp:lastPrinted>
  <dcterms:modified xsi:type="dcterms:W3CDTF">2023-01-05T12:49:00Z</dcterms:modified>
  <cp:revision>6</cp:revision>
  <dc:subject/>
  <dc:title/>
</cp:coreProperties>
</file>