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31445</wp:posOffset>
                  </wp:positionV>
                  <wp:extent cx="6324600" cy="115252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52360"/>
                            <a:chOff x="0" y="0"/>
                            <a:chExt cx="632448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4160"/>
                              <a:ext cx="6324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22-100 Chełm, pl. Niepodległości 1, tel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(082) 562 76 97, fax (82) 562 76 68, e-mail: luch@praca.gov.pl;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https://chelm.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8040" cy="94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7160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Obraz 1" descr="image004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0280" y="100800"/>
                                <a:ext cx="90540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947520"/>
                                <a:ext cx="609804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8520" y="720"/>
                                <a:ext cx="17146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2" descr="logo caz.bmp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3080" y="114120"/>
                                  <a:ext cx="108576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2520"/>
                              <a:ext cx="2857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Palatino Linotype" w:hAnsi="Palatino Linotype" w:eastAsia="Times New Roman" w:cs="Palatino Linotype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Palatino Linotype" w:hAnsi="Palatino Linotype" w:eastAsia="Times New Roman" w:cs="Palatino Linotype"/>
                                    <w:color w:val="auto"/>
                                    <w:lang w:val="pl-PL" w:bidi="ar-SA"/>
                                  </w:rPr>
                                  <w:t>w Chełm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25pt;margin-top:10.35pt;width:498pt;height:90.75pt" coordorigin="245,207" coordsize="9960,1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;top:1741;width:99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22-100 Chełm, pl. Niepodległości 1, tel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(082) 562 76 97, fax (82) 562 76 68, e-mail: luch@praca.gov.pl;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https://chelm.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5;top:207;width:9602;height:1492">
                    <v:shape id="shape_0" fillcolor="white" stroked="f" o:allowincell="f" style="position:absolute;left:346;top:207;width:2159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" stroked="f" o:allowincell="f" style="position:absolute;left:655;top:366;width:1425;height:88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245,1699" to="9847,1699" stroked="t" o:allowincell="f" style="position:absolute;flip:y">
                      <v:stroke color="green" weight="10800" joinstyle="miter" endcap="flat"/>
                      <v:fill o:detectmouseclick="t" on="false"/>
                      <w10:wrap type="none"/>
                    </v:line>
                    <v:group id="shape_0" style="position:absolute;left:7109;top:208;width:2700;height:1440">
                      <v:shape id="shape_0" fillcolor="white" stroked="f" o:allowincell="f" style="position:absolute;left:7109;top:208;width:2699;height:1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Obraz 2" stroked="f" o:allowincell="f" style="position:absolute;left:7649;top:388;width:1709;height:10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585;top:211;width:44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Palatino Linotype" w:hAnsi="Palatino Linotype" w:eastAsia="Times New Roman" w:cs="Palatino Linotype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Palatino Linotype" w:hAnsi="Palatino Linotype" w:eastAsia="Times New Roman" w:cs="Palatino Linotype"/>
                              <w:color w:val="auto"/>
                              <w:lang w:val="pl-PL" w:bidi="ar-SA"/>
                            </w:rPr>
                            <w:t>w Chełm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CE INTERWENCYJ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asady ogóln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/>
      </w:pPr>
      <w:r>
        <w:rPr>
          <w:b w:val="false"/>
          <w:szCs w:val="24"/>
        </w:rPr>
        <w:t>Prace interwencyjne oznaczają zatrudnienie bezrobotnego przez pracodawcę, które nastąpiło w wyniku umowy  zawartej ze starostą i ma na celu wsparcie bezrobotnych</w:t>
      </w:r>
      <w:r>
        <w:rPr>
          <w:szCs w:val="22"/>
        </w:rPr>
        <w:t>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I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szCs w:val="22"/>
        </w:rPr>
        <w:t>Starosta zwraca pracodawcy, który zatrudnił w ramach prac interwencyjnych</w:t>
        <w:br/>
      </w:r>
      <w:r>
        <w:rPr>
          <w:b w:val="false"/>
          <w:szCs w:val="22"/>
        </w:rPr>
        <w:t xml:space="preserve">na okres do 6 miesięcy </w:t>
      </w:r>
      <w:r>
        <w:rPr>
          <w:szCs w:val="22"/>
        </w:rPr>
        <w:t xml:space="preserve">skierowanych bezrobotnych część kosztów poniesionych </w:t>
        <w:br/>
        <w:t xml:space="preserve">na wynagrodzenia, nagrody oraz składki na ubezpieczenie społeczne skierowanych bezrobotnych w wysokości uprzednio uzgodnionej, nieprzekraczającej jednak kwoty ustalonej jako iloczyn liczby zatrudnionych w miesiącu w przeliczeniu </w:t>
        <w:br/>
        <w:t xml:space="preserve">na pełny wymiar czasu pracy oraz kwoty zasiłku dla bezrobotnych, obowiązującej </w:t>
        <w:br/>
        <w:t xml:space="preserve">w ostatnim dniu zatrudnienia każdego rozliczanego miesiąca i składek </w:t>
        <w:br/>
        <w:t xml:space="preserve">na ubezpieczenie społeczne od refundowanego wynagrodzenia.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szCs w:val="22"/>
        </w:rPr>
        <w:t xml:space="preserve">Starosta zwraca pracodawcy, który zatrudnił w ramach prac interwencyjnych </w:t>
        <w:br/>
        <w:t xml:space="preserve">co najmniej w połowie wymiaru czasu pracy na okres do 6 miesięcy skierowanych bezrobotnych część poniesionych kosztów na wynagrodzenia nie przekraczających jednak kwoty </w:t>
      </w:r>
      <w:r>
        <w:rPr>
          <w:b w:val="false"/>
          <w:szCs w:val="22"/>
        </w:rPr>
        <w:t xml:space="preserve">połowy minimalnego wynagrodzenia </w:t>
      </w:r>
      <w:r>
        <w:rPr>
          <w:szCs w:val="22"/>
        </w:rPr>
        <w:t xml:space="preserve">za pracę i składek </w:t>
        <w:br/>
        <w:t>na ubezpieczenia społeczne od refundowanego wynagrodzenia za każdą osobę bezrobotną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2"/>
        </w:rPr>
        <w:t>Starosta może dokonywać, w zakresie i na zasadach określonych w ust.1, zwrotu poniesionych przez pracodawcę kosztów  z tytułu zatrudnienia, na okres do 12 miesięcy skierowanych bezrobotnych w ramach prac interwencyjnych, w wysokości uprzednio uzgodnionej, nieprzekraczającej jednak minimalnego wynagrodzenia</w:t>
        <w:br/>
        <w:t xml:space="preserve">za prace i składek na ubezpieczenia społeczne od refundowanego wynagrodzenia </w:t>
        <w:br/>
        <w:t>za każdego bezrobotnego, jeżeli refundacja obejmuje koszty poniesione za co drugi miesiąc ich zatrudnienia.</w:t>
      </w:r>
    </w:p>
    <w:p>
      <w:pPr>
        <w:pStyle w:val="Tekstpodstawowy2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dawca jest obowiązany, stosownie do zawartej umowy, do utrzymania </w:t>
        <w:br/>
        <w:t>w zatrudnieniu skierowanego bezrobotnego przez okres min. 3 miesięcy po zakończeniu refundacji wynagrodzeń i składek na ubezpieczenie społeczne.</w:t>
      </w:r>
    </w:p>
    <w:p>
      <w:pPr>
        <w:pStyle w:val="Tekstpodstawowy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17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II.</w:t>
      </w:r>
    </w:p>
    <w:p>
      <w:pPr>
        <w:pStyle w:val="Tekstpodstawowy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Starosta może dokonać z Funduszu Pracy przez okres </w:t>
      </w:r>
      <w:r>
        <w:rPr>
          <w:b w:val="false"/>
          <w:szCs w:val="22"/>
        </w:rPr>
        <w:t xml:space="preserve">do 12 miesięcy </w:t>
      </w:r>
      <w:r>
        <w:rPr>
          <w:szCs w:val="22"/>
        </w:rPr>
        <w:t>zwrotu poniesionych przez pracodawcę z tytułu zatrudnienia w ramach prac interwencyjnych w pełnym wymiarze czasu pracy skierowanego bezrobotnego kosztów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wypłaconego mu wynagrodzenia, nagród oraz opłaconych składek na ubezpieczenia społeczne </w:t>
        <w:br/>
        <w:t xml:space="preserve">w wysokości uprzednio uzgodnionej, nieprzekraczającej jednak kwoty zasiłku obowiązującej w ostatnim dniu każdego rozliczanego miesiąca i składek </w:t>
        <w:br/>
        <w:t>na ubezpieczenie społeczne od refundowanego wynagrodzenia.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2"/>
        </w:rPr>
        <w:t xml:space="preserve">Starosta może dokonać z Funduszu Pracy przez okres </w:t>
      </w:r>
      <w:r>
        <w:rPr>
          <w:b w:val="false"/>
          <w:szCs w:val="22"/>
        </w:rPr>
        <w:t>do 18 miesięcy</w:t>
      </w:r>
      <w:r>
        <w:rPr>
          <w:szCs w:val="22"/>
        </w:rPr>
        <w:t xml:space="preserve"> zwrotu poniesionych przez pracodawcę z tytułu zatrudnienia w ramach prac interwencyjnych w pełnym wymiarze czasu pracy skierowanego bezrobotnego kosztów wypłaconego mu wynagrodzenia, nagród oraz składek na ubezpieczenia społeczne w wysokości uprzednio uzgodnionej, nieprzekraczającej jednak minimalnego wynagrodzenia za prace i składek na ubezpieczenia społeczne od tego wynagrodzenia, jeżeli zwrot obejmuje koszty poniesione za co drugi miesiąc. </w:t>
      </w:r>
    </w:p>
    <w:p>
      <w:pPr>
        <w:pStyle w:val="Tekstpodstawowy2"/>
        <w:ind w:left="36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firstLine="173"/>
        <w:jc w:val="both"/>
        <w:rPr/>
      </w:pPr>
      <w:r>
        <w:rPr>
          <w:b w:val="false"/>
          <w:szCs w:val="24"/>
        </w:rPr>
        <w:t xml:space="preserve">Pracodawca  jest obowiązany, stosownie do zawartej umowy, do utrzymania w zatrudnieniu skierowanego bezrobotnego przez okres objęty refundacją wynagrodzeń i składek </w:t>
        <w:br/>
        <w:t>na ubezpieczenia społeczne oraz okres min. 6 miesięcy po zakończeniu tej refundacji.</w:t>
      </w:r>
    </w:p>
    <w:p>
      <w:pPr>
        <w:pStyle w:val="Tekstpodstawowy2"/>
        <w:ind w:left="17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2"/>
        <w:ind w:left="173" w:hanging="0"/>
        <w:rPr>
          <w:szCs w:val="24"/>
        </w:rPr>
      </w:pPr>
      <w:r>
        <w:rPr>
          <w:szCs w:val="24"/>
        </w:rPr>
        <w:t xml:space="preserve">III. </w:t>
      </w:r>
    </w:p>
    <w:p>
      <w:pPr>
        <w:pStyle w:val="Tekstpodstawowy2"/>
        <w:ind w:left="17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2"/>
        </w:rPr>
        <w:t xml:space="preserve">Starosta może skierować bezrobotnych powyżej 50 roku życia do wykonywania prac interwencyjnych przez okres </w:t>
      </w:r>
      <w:r>
        <w:rPr>
          <w:b w:val="false"/>
          <w:szCs w:val="22"/>
        </w:rPr>
        <w:t>do 24 miesięcy</w:t>
      </w:r>
      <w:r>
        <w:rPr>
          <w:szCs w:val="22"/>
        </w:rPr>
        <w:t xml:space="preserve"> oraz dokonywać refundacji poniesionych prze pracodawcę kosztów na wynagrodzenia i składki na ubezpieczenie społeczne, a także przez okres do </w:t>
      </w:r>
      <w:r>
        <w:rPr>
          <w:b w:val="false"/>
          <w:szCs w:val="22"/>
        </w:rPr>
        <w:t>4 lat</w:t>
      </w:r>
      <w:r>
        <w:rPr>
          <w:szCs w:val="22"/>
        </w:rPr>
        <w:t xml:space="preserve">, jeżeli  zwrot kosztów dokonywany jest za </w:t>
      </w:r>
      <w:r>
        <w:rPr>
          <w:b w:val="false"/>
          <w:szCs w:val="22"/>
        </w:rPr>
        <w:t>co drugi miesiąc</w:t>
      </w:r>
      <w:r>
        <w:rPr>
          <w:szCs w:val="22"/>
        </w:rPr>
        <w:t>.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2"/>
        </w:rPr>
        <w:t>Jeżeli do pracy w ramach prac interwencyjnych są kierowani bezrobotni, którzy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2"/>
        </w:rPr>
        <w:t xml:space="preserve">spełniają warunki konieczne do nabycia prawa do świadczenia przedemerytalnego refundacja jest przyznawana do wysokości 80% minimalnego wynagrodzenia za pracę i składek na ubezpieczenie społeczne </w:t>
        <w:br/>
        <w:t>od refundowanego wynagrodzenia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2"/>
        </w:rPr>
        <w:t xml:space="preserve">nie spełniają warunków do uzyskania świadczenia przedemerytalnego – </w:t>
        <w:br/>
        <w:t xml:space="preserve">do wysokości 50% minimalnego wynagrodzenia za pracę i składek </w:t>
        <w:br/>
        <w:t>na ubezpieczenia społeczne od refundowanego wynagrodzenia.</w:t>
      </w:r>
    </w:p>
    <w:p>
      <w:pPr>
        <w:pStyle w:val="Tekstpodstawowy2"/>
        <w:ind w:left="36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Cs w:val="24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okres 6 miesięcy po zakończeniu refundacji.  </w:t>
      </w:r>
    </w:p>
    <w:p>
      <w:pPr>
        <w:pStyle w:val="Tekstpodstawowy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iewywiązanie się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warunku zatrudnienia po zakończeniu prac interwencyjnych </w:t>
        <w:br/>
        <w:t>lub naruszenie innych warunków zawartej umowy powoduje obowi</w:t>
      </w:r>
      <w:r>
        <w:rPr>
          <w:rFonts w:cs="TimesNewRoman;Times New Roman" w:ascii="TimesNewRoman;Times New Roman" w:hAnsi="TimesNewRoman;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W przypadku rozwiązania umowy o pracę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 skierowanego bezrobotnego, rozwiązania z nim umowy o pracę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podstawie art. 52 ustawy z dnia 26 czerwca 1974 r. – Kodeks pracy lub wygaśnięcia stosunku pracy skierowanego bezrobotnego w trakcie okresu objętego refundacj</w:t>
      </w:r>
      <w:r>
        <w:rPr>
          <w:rFonts w:cs="TimesNewRoman;Times New Roman" w:ascii="TimesNewRoman;Times New Roman" w:hAnsi="TimesNewRoman;Times New Roman"/>
          <w:szCs w:val="24"/>
        </w:rPr>
        <w:t xml:space="preserve">ą </w:t>
      </w:r>
      <w:r>
        <w:rPr>
          <w:rFonts w:cs="Times New Roman" w:ascii="Times New Roman" w:hAnsi="Times New Roman"/>
          <w:szCs w:val="24"/>
        </w:rPr>
        <w:t xml:space="preserve">albo przed upływem okresu gwarantowanego zatrudnienia, PUP kieruje </w:t>
        <w:br/>
        <w:t>na zwolnione stanowisko pracy innego bezrobotn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W przypadku odmowy przyjęcia skierowanego bezrobotnego na zwolnione stanowisko pracy, pracodawca zwraca uzyskan</w:t>
      </w:r>
      <w:r>
        <w:rPr>
          <w:rFonts w:cs="TimesNewRoman;Times New Roman" w:ascii="TimesNewRoman;Times New Roman" w:hAnsi="TimesNewRoman;Times New Roman"/>
          <w:szCs w:val="24"/>
        </w:rPr>
        <w:t xml:space="preserve">ą </w:t>
      </w:r>
      <w:r>
        <w:rPr>
          <w:rFonts w:cs="Times New Roman" w:ascii="Times New Roman" w:hAnsi="Times New Roman"/>
          <w:szCs w:val="24"/>
        </w:rPr>
        <w:t xml:space="preserve">pomoc w całości wraz z odsetkami ustawowymi naliczonymi od dnia otrzymania pierwszej refundacji, w terminie 30 dni od dnia doręczenia wezwania starosty. W przypadku braku możliwości skierowania bezrobotnego przez PUP </w:t>
        <w:br/>
        <w:t>na zwolnione stanowisko pracy, pracodawca nie zwraca uzyskanej pomocy za okres, w którym uprzednio skierowany bezrobotny pozostawał w zatrudnieni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autoSpaceDE w:val="false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moc w ramach prac interwencyjnych udzielana jest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zgodnie z warunkami dopuszczalności pomocy </w:t>
      </w:r>
      <w:r>
        <w:rPr>
          <w:rFonts w:cs="Times New Roman" w:ascii="Times New Roman" w:hAnsi="Times New Roman"/>
          <w:b/>
          <w:bCs/>
          <w:i/>
          <w:szCs w:val="24"/>
        </w:rPr>
        <w:t>de minimis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i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unki jakie powinien spełniać pracodawca, u którego organizowane będą miejsca pracy w ramach prac interwencyjnych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 na rynku pracy minimum 3 miesiące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zmniejszył </w:t>
      </w:r>
      <w:r>
        <w:rPr>
          <w:rFonts w:cs="Times New Roman" w:ascii="Times New Roman" w:hAnsi="Times New Roman"/>
        </w:rPr>
        <w:t>wymiaru czasu pracy i </w:t>
      </w:r>
      <w:r>
        <w:rPr>
          <w:rFonts w:cs="Times New Roman" w:ascii="Times New Roman" w:hAnsi="Times New Roman"/>
          <w:bCs/>
        </w:rPr>
        <w:t>nie rozwiąza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osunku pracy z pracownikiem </w:t>
        <w:br/>
        <w:t xml:space="preserve">w drodze wypowiedzenia dokonanego przez podmiot bądź na mocy porozumienia stron </w:t>
        <w:br/>
        <w:t xml:space="preserve">z przyczyn niedotyczących pracowników w okresie 3 miesięcy bezpośrednio poprzedzających dzień złożenia wniosku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nie zalega z zapłatą w terminie składek na ubezpieczenie społeczne, zdrowotne, Fundusz Pracy oraz Fundusz Gwarantowanych Świadczeń Pracowniczych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nie zalega z zapłatą w terminie podatków do Urzędu Skarbowego i innych organów podatkowych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nie toczy się w stosunku do niego postępowanie upadłościowe i nie został zgłoszony wniosek o likwidację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pomoc udzielona w ramach refundacji prac interwencyjnych jest pomocą</w:t>
        <w:br/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de minimis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ułap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>, którą jedno przedsiębiorstwo może otrzymać przez okres trzech lat od jednego państwa członkowskiego nie może przekroczyć 200 000 EUR., zaś w zakresie transportu drogowego towarów nie może przekroczyć 100 000 EUR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odmiot ubiegający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 jest zobowiązany do przedstawienia podmiotowi udzielającemu pomocy, wraz  z  wnioskiem o udzielenie pomocy: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szystkich zaświadczeń o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>, jakie otrzymał w roku, w którym ubiega się o pomoc oraz w ciągu 2 poprzedzających go lat, albo oświadczenia</w:t>
        <w:br/>
        <w:t xml:space="preserve"> o wielkości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 otrzymanej w tym okresie, albo oświadczenia </w:t>
        <w:br/>
        <w:t>o nieotrzymaniu takiej pomocy w tym okresie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informacji niezbędnych do udzielenia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>, dotyczących</w:t>
        <w:br/>
        <w:t xml:space="preserve">w szczególności wnioskodawcy i prowadzonej przez niego działalności gospodarczej oraz wielkości i przeznaczenia pomocy publicznej otrzymanej w odniesieniu do tych samych kosztów kwalifikujących się do objęcia pomocą,  na pokrycie których ma być przeznaczona pomoc </w:t>
      </w:r>
      <w:r>
        <w:rPr>
          <w:rFonts w:cs="Times New Roman" w:ascii="Times New Roman" w:hAnsi="Times New Roman"/>
          <w:i/>
          <w:szCs w:val="24"/>
        </w:rPr>
        <w:t>de minimis.</w:t>
      </w:r>
    </w:p>
    <w:sectPr>
      <w:footerReference w:type="default" r:id="rId8"/>
      <w:type w:val="nextPage"/>
      <w:pgSz w:w="11906" w:h="16838"/>
      <w:pgMar w:left="1276" w:right="127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m.praca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chelm.praca.gov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9:00Z</dcterms:created>
  <dc:creator>molp</dc:creator>
  <dc:description/>
  <cp:keywords/>
  <dc:language>en-US</dc:language>
  <cp:lastModifiedBy>Marta Sztuber</cp:lastModifiedBy>
  <cp:lastPrinted>2020-01-07T14:50:00Z</cp:lastPrinted>
  <dcterms:modified xsi:type="dcterms:W3CDTF">2023-01-12T11:49:00Z</dcterms:modified>
  <cp:revision>2</cp:revision>
  <dc:subject/>
  <dc:title>Wniosek - Informacja o zakładzie pracy,</dc:title>
</cp:coreProperties>
</file>