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Cs w:val="24"/>
          <w:lang w:val="en-US" w:eastAsia="en-US"/>
        </w:rPr>
      </w:pPr>
      <w:hyperlink r:id="rId5">
        <w:r>
          <w:rPr>
            <w:rFonts w:cs="Times New Roman" w:ascii="Times New Roman" w:hAnsi="Times New Roman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131445</wp:posOffset>
                  </wp:positionV>
                  <wp:extent cx="6324600" cy="1152525"/>
                  <wp:effectExtent l="635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24480" cy="1152360"/>
                            <a:chOff x="0" y="0"/>
                            <a:chExt cx="6324480" cy="115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74160"/>
                              <a:ext cx="632448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22-100 Chełm, pl. Niepodległości 1, tel.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(082) 562 76 97, fax (82) 562 76 68, e-mail: luch@praca.gov.pl;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https://chelm.praca.gov.p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98040" cy="94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1371600" cy="80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Obraz 1" descr="image004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60280" y="100800"/>
                                <a:ext cx="905400" cy="56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0" y="947520"/>
                                <a:ext cx="6098040" cy="72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58520" y="720"/>
                                <a:ext cx="1714680" cy="91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46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Obraz 2" descr="logo caz.bmp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43080" y="114120"/>
                                  <a:ext cx="1085760" cy="63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 txBox="1"/>
                          <wps:spPr>
                            <a:xfrm>
                              <a:off x="1486080" y="2520"/>
                              <a:ext cx="28576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Palatino Linotype" w:hAnsi="Palatino Linotype" w:eastAsia="Times New Roman" w:cs="Palatino Linotype"/>
                                    <w:color w:val="auto"/>
                                    <w:lang w:val="pl-PL" w:bidi="ar-SA"/>
                                  </w:rPr>
                                  <w:t>Powiatowy Urząd Prac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Palatino Linotype" w:hAnsi="Palatino Linotype" w:eastAsia="Times New Roman" w:cs="Palatino Linotype"/>
                                    <w:color w:val="auto"/>
                                    <w:lang w:val="pl-PL" w:bidi="ar-SA"/>
                                  </w:rPr>
                                  <w:t>w Chełm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2.25pt;margin-top:10.35pt;width:498pt;height:90.75pt" coordorigin="245,207" coordsize="9960,18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5;top:1741;width:9959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22-100 Chełm, pl. Niepodległości 1, tel.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(082) 562 76 97, fax (82) 562 76 68, e-mail: luch@praca.gov.pl;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https://chelm.praca.gov.pl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45;top:207;width:9602;height:1492">
                    <v:shape id="shape_0" fillcolor="white" stroked="f" o:allowincell="f" style="position:absolute;left:346;top:207;width:2159;height:1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az 1" stroked="f" o:allowincell="f" style="position:absolute;left:655;top:366;width:1425;height:886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line id="shape_0" from="245,1699" to="9847,1699" stroked="t" o:allowincell="f" style="position:absolute;flip:y">
                      <v:stroke color="green" weight="10800" joinstyle="miter" endcap="flat"/>
                      <v:fill o:detectmouseclick="t" on="false"/>
                      <w10:wrap type="none"/>
                    </v:line>
                    <v:group id="shape_0" style="position:absolute;left:7109;top:208;width:2700;height:1440">
                      <v:shape id="shape_0" fillcolor="white" stroked="f" o:allowincell="f" style="position:absolute;left:7109;top:208;width:2699;height:14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ID="Obraz 2" stroked="f" o:allowincell="f" style="position:absolute;left:7649;top:388;width:1709;height:1000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f" o:allowincell="f" style="position:absolute;left:2585;top:211;width:449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Palatino Linotype" w:hAnsi="Palatino Linotype" w:eastAsia="Times New Roman" w:cs="Palatino Linotype"/>
                              <w:color w:val="auto"/>
                              <w:lang w:val="pl-PL" w:bidi="ar-SA"/>
                            </w:rPr>
                            <w:t>Powiatowy Urząd Prac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Palatino Linotype" w:hAnsi="Palatino Linotype" w:eastAsia="Times New Roman" w:cs="Palatino Linotype"/>
                              <w:color w:val="auto"/>
                              <w:lang w:val="pl-PL" w:bidi="ar-SA"/>
                            </w:rPr>
                            <w:t>w Chełmi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BOTY PUBLICZ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zasady ogól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</w:rPr>
        <w:t>Roboty publiczne to  zatrudnienie  bezrobotnego  w okresie nie dłuższym niż 12 miesięcy  przy wykonywaniu prac organizowanych przez:</w:t>
      </w:r>
      <w:r>
        <w:rPr/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powiaty – z wyłączeniem prac organizowanych w urzędach pracy - gminy, organizacje pozarządowe statutowo zajmujące się problematyką ochrony środowiska, kultury, oświaty, kultury fizycznej i turystyki, opieki zdrowotnej, bezrobocia oraz pomocy społecznej, a także spółki wodne i ich związki, jeżeli prace te są finansowane  </w:t>
        <w:br/>
        <w:t>lub  dofinansowane  ze środków samorządu terytorialnego, budżetu  państwa, funduszy celowych, organizacji  pozarządowych, spółek wodnych  i ich związków</w:t>
      </w:r>
      <w:r>
        <w:rPr>
          <w:b/>
        </w:rPr>
        <w:t xml:space="preserve">  - </w:t>
      </w:r>
      <w:r>
        <w:rPr>
          <w:i/>
          <w:u w:val="single"/>
        </w:rPr>
        <w:t>definicja według ustawy z dnia  20 kwietnia 2004r. o promocji zatrudnienia i instytucjach rynku prac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Do robót publicznych</w:t>
      </w:r>
      <w:r>
        <w:rPr/>
        <w:t xml:space="preserve">  </w:t>
      </w:r>
      <w:r>
        <w:rPr>
          <w:b/>
        </w:rPr>
        <w:t>mogą zostać skierowane osoby bezrobot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boty publiczne do 6 miesięcy </w:t>
      </w:r>
    </w:p>
    <w:p>
      <w:pPr>
        <w:pStyle w:val="Normal"/>
        <w:jc w:val="both"/>
        <w:rPr/>
      </w:pPr>
      <w:r>
        <w:rPr/>
        <w:t xml:space="preserve">Starosta  zwraca  organizatorowi robót publicznych, który zatrudniał  skierowanych </w:t>
        <w:br/>
        <w:t xml:space="preserve">w/w bezrobotnych  </w:t>
      </w:r>
      <w:r>
        <w:rPr>
          <w:b/>
        </w:rPr>
        <w:t>przez okres  do 6 miesięcy,</w:t>
      </w:r>
      <w:r>
        <w:rPr/>
        <w:t xml:space="preserve"> część kosztów  poniesionych </w:t>
        <w:br/>
        <w:t>na wynagrodzenia, nagrody oraz składek na ubezpieczenia społeczne  bezrobotnych </w:t>
        <w:br/>
        <w:t xml:space="preserve">w wysokości  uprzednio uzgodnionej, nieprzekraczającej jednak  kwoty ustalonej  jako iloczyn  liczby zatrudnionych  w miesiącu  w przeliczeniu  na pełny wymiar  czasu pracy  oraz 50% przeciętnego wynagrodzenia obowiązującego w ostatnim dniu zatrudnienia każdego rozliczanego miesiąca i składek na ubezpieczenia społeczne </w:t>
        <w:br/>
        <w:t>od refundowanego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boty publiczne do 12 miesięcy </w:t>
      </w:r>
    </w:p>
    <w:p>
      <w:pPr>
        <w:pStyle w:val="Normal"/>
        <w:jc w:val="both"/>
        <w:rPr/>
      </w:pPr>
      <w:r>
        <w:rPr/>
        <w:t xml:space="preserve">Starosta może dokonywać, w zakresie  i na zasadach określonych  wyżej, zwrotu poniesionych przez organizatora robót publicznych kosztów z tytułu zatrudnienia </w:t>
        <w:br/>
        <w:t xml:space="preserve">na okres </w:t>
      </w:r>
      <w:r>
        <w:rPr>
          <w:b/>
        </w:rPr>
        <w:t xml:space="preserve">do 12 miesięcy </w:t>
      </w:r>
      <w:r>
        <w:rPr/>
        <w:t xml:space="preserve">skierowanych bezrobotnych, o których mowa powyżej, </w:t>
        <w:br/>
        <w:t xml:space="preserve">w wysokości uprzednio uzgodnionej , nieprzekraczającej jednak  przeciętnego wynagrodzenia i składek na ubezpieczenia społeczne  od refundowanego wynagrodzenia  za każdego bezrobotnego, jeżeli refundacja obejmuje  koszty poniesione </w:t>
      </w:r>
      <w:r>
        <w:rPr>
          <w:b/>
        </w:rPr>
        <w:t>za co drugi miesiąc</w:t>
      </w:r>
      <w:r>
        <w:rPr/>
        <w:t>  ich zatrud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trudnienie na zasadach dotyczących robót publicznych</w:t>
      </w:r>
    </w:p>
    <w:p>
      <w:pPr>
        <w:pStyle w:val="Normal"/>
        <w:jc w:val="both"/>
        <w:rPr/>
      </w:pPr>
      <w:bookmarkStart w:id="0" w:name="_Hlk187239998"/>
      <w:r>
        <w:rPr/>
        <w:t>Organizując roboty publiczne, podmioty są obowiązane zatrudniać w pierwszej kolejności bezrobotnych będących dłużnikami alimentacyjnymi</w:t>
      </w:r>
      <w:bookmarkEnd w:id="0"/>
      <w:r>
        <w:rPr/>
        <w:t xml:space="preserve">. Bezrobotni  będący dłużnikami alimentacyjnymi w rozumieniu przepisów o pomocy osobom uprawnionym do  alimentów, mogą zostać  skierowani  przez starostę, na zasadach dotyczących robót publicznych, do wykonywania  </w:t>
      </w:r>
      <w:r>
        <w:rPr>
          <w:b/>
        </w:rPr>
        <w:t>przez okres do 6 miesięcy </w:t>
      </w:r>
      <w:r>
        <w:rPr/>
        <w:t xml:space="preserve"> pracy  niezwiązanej </w:t>
        <w:br/>
        <w:t>z wyuczonym zawodem</w:t>
      </w:r>
      <w:r>
        <w:rPr>
          <w:b/>
        </w:rPr>
        <w:t xml:space="preserve">, w wymiarze nieprzekraczającym  połowy  wymiaru czasu  pracy,  </w:t>
      </w:r>
      <w:r>
        <w:rPr/>
        <w:t xml:space="preserve">w instytucjach użyteczności publicznej  oraz organizacjach  zajmujących się  problematyką  kultury, oświaty, sportu turystyki, opieki zdrowotnej  lub pomocy społe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zwraca  pracodawcy, który zatrudnił wymienionych  bezrobotnych skierowanych do tych prac, część poniesionych kosztów  na wynagrodzenia, nagrody  oraz składki na ubezpieczenie społeczne  w wysokości uprzednio uzgodnionej, nieprzekraczającej jednak  kwoty  ustalonej jako iloczyn  liczby zatrudnionych  bezrobotnych i</w:t>
      </w:r>
      <w:r>
        <w:rPr>
          <w:b/>
        </w:rPr>
        <w:t xml:space="preserve"> połowy</w:t>
      </w:r>
      <w:r>
        <w:rPr/>
        <w:t xml:space="preserve"> </w:t>
      </w:r>
      <w:r>
        <w:rPr>
          <w:b/>
        </w:rPr>
        <w:t>minimalnego  wynagrodzenia </w:t>
      </w:r>
      <w:r>
        <w:rPr/>
        <w:t xml:space="preserve"> za  pracę  obowiązującego </w:t>
        <w:br/>
        <w:t xml:space="preserve">w ostatnim  dniu zatrudnienia  każdego rozliczanego miesiąca, łącznie  ze składką  </w:t>
        <w:br/>
        <w:t>na ubezpieczenie społeczne  od refundowanego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ganizator robót publicznych składa wniosek o organizowanie robót publicznych </w:t>
        <w:br/>
        <w:t>do powiatowego urzędu pracy właściwego ze względu na miejsce wykonywania tych robót. Organizator robót publicznych może wskazać pracodawcę, u którego będą wykonywane roboty publ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niosek winien być podpisany przez przedstawiciela Organizatora upoważnionego </w:t>
        <w:br/>
        <w:t xml:space="preserve">do zaciągania zobowiązań w jego imieniu zgodnie z wpisem   o reprezentacji </w:t>
        <w:br/>
        <w:t>w stosownym dokumencie lub udzielonym pełnomocnictwie.  O ile nie wynika z innych dokumentów załączonych przez Organizatora – pełnomocnictwo powinno być dołączone do wnios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Uwaga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u w:val="single"/>
        </w:rPr>
        <w:t>Gmina oraz organizacja pozarządowa, lub wskazany pracodawca - jeżeli prowadzą działalność gospodarczą</w:t>
      </w:r>
      <w:r>
        <w:rPr>
          <w:b/>
        </w:rPr>
        <w:t xml:space="preserve"> -  podlegają Ustawie z dnia  30.04.2004r. </w:t>
        <w:br/>
        <w:t>o postępowaniu  w sprawach dotyczących pomocy publi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W takim przypadku refundacja w ramach robót publicznych jest pomocą </w:t>
        <w:br/>
      </w:r>
      <w:r>
        <w:rPr>
          <w:b/>
          <w:i/>
        </w:rPr>
        <w:t>de minimi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hełm, styczeń 2025r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8"/>
      <w:type w:val="nextPage"/>
      <w:pgSz w:w="11906" w:h="16838"/>
      <w:pgMar w:left="1276" w:right="1273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3">
    <w:name w:val="t3"/>
    <w:qFormat/>
    <w:rPr>
      <w:rFonts w:cs="Times New Roman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wcity21">
    <w:name w:val="Tekst podstawowy wcięty 21"/>
    <w:basedOn w:val="Normal"/>
    <w:qFormat/>
    <w:pPr>
      <w:widowControl/>
      <w:spacing w:lineRule="atLeast" w:line="360"/>
      <w:ind w:left="284" w:firstLine="284"/>
    </w:pPr>
    <w:rPr>
      <w:rFonts w:ascii="Times New Roman" w:hAnsi="Times New Roman" w:cs="Times New Roman"/>
      <w:sz w:val="28"/>
      <w:szCs w:val="24"/>
    </w:rPr>
  </w:style>
  <w:style w:type="paragraph" w:styleId="Normal1">
    <w:name w:val="LO-Normal"/>
    <w:basedOn w:val="Normal"/>
    <w:qFormat/>
    <w:pPr>
      <w:suppressAutoHyphens w:val="true"/>
      <w:autoSpaceDE w:val="false"/>
    </w:pPr>
    <w:rPr>
      <w:rFonts w:ascii="Times New Roman" w:hAnsi="Times New Roman" w:cs="Times New Roman"/>
      <w:sz w:val="20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lm.praca.gov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chelm.praca.gov.pl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55:00Z</dcterms:created>
  <dc:creator>molp</dc:creator>
  <dc:description/>
  <cp:keywords/>
  <dc:language>en-US</dc:language>
  <cp:lastModifiedBy>msztuber24@outlook.com</cp:lastModifiedBy>
  <cp:lastPrinted>2025-01-08T12:55:00Z</cp:lastPrinted>
  <dcterms:modified xsi:type="dcterms:W3CDTF">2025-01-08T14:02:00Z</dcterms:modified>
  <cp:revision>4</cp:revision>
  <dc:subject/>
  <dc:title>Wniosek - Informacja o zakładzie pracy,</dc:title>
</cp:coreProperties>
</file>