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1.01.2022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I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48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81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323/+5,9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234/-1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49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+183/+5,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673/-16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14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40/+6,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561/-19,5%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2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8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8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1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9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0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8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4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8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5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7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9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4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20"/>
              </w:rPr>
              <w:t>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7,7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0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6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12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4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2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1,0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9,7 %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8:00Z</dcterms:created>
  <dc:creator>E. Adamczyk, M. Czeryna</dc:creator>
  <dc:description/>
  <cp:keywords/>
  <dc:language>en-US</dc:language>
  <cp:lastModifiedBy>Krystyna Waseńczuk</cp:lastModifiedBy>
  <cp:lastPrinted>2022-02-04T10:50:00Z</cp:lastPrinted>
  <dcterms:modified xsi:type="dcterms:W3CDTF">2022-02-04T12:31:00Z</dcterms:modified>
  <cp:revision>27</cp:revision>
  <dc:subject/>
  <dc:title>Rynek pracy w powiecie chełmskim</dc:title>
</cp:coreProperties>
</file>