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3.2022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I 2022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I 2022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I 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65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9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360/-6,4 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257/-19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3133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260/-7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720/-18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61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00/-4,4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537/-19,9%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II 2022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I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I 2022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3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3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6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2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7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60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62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7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3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7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0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8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0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color w:val="1F497D"/>
                <w:sz w:val="20"/>
              </w:rPr>
              <w:t>6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8,3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1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3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,3 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color w:val="333399"/>
          <w:sz w:val="22"/>
          <w:szCs w:val="22"/>
        </w:rPr>
        <w:t>Stopa bezrobocia  według danych GUS - stan na dzień 28.02.2022 r.</w:t>
      </w:r>
      <w:r>
        <w:rPr>
          <w:rFonts w:cs="Arial" w:ascii="Arial" w:hAnsi="Arial"/>
          <w:b/>
          <w:color w:val="333399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002060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5,5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7,4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color w:val="008000"/>
          <w:sz w:val="20"/>
        </w:rPr>
        <w:t>11,2 %</w:t>
      </w:r>
      <w:r>
        <w:rPr>
          <w:b/>
        </w:rPr>
        <w:t xml:space="preserve"> 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10,0 %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5:00Z</dcterms:created>
  <dc:creator>E. Adamczyk, M. Czeryna</dc:creator>
  <dc:description/>
  <cp:keywords/>
  <dc:language>en-US</dc:language>
  <cp:lastModifiedBy>Krystyna Waseńczuk</cp:lastModifiedBy>
  <cp:lastPrinted>2022-04-04T09:09:00Z</cp:lastPrinted>
  <dcterms:modified xsi:type="dcterms:W3CDTF">2022-04-04T07:34:00Z</dcterms:modified>
  <cp:revision>7</cp:revision>
  <dc:subject/>
  <dc:title>Rynek pracy w powiecie chełmskim</dc:title>
</cp:coreProperties>
</file>