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pracy w  powiecie chełmskim i mieście Cheł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według stanu na dzień  31.12.2021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 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I 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XII 2021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XII 2021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XII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33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489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+158/+3,0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216/-18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31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+99/+3,1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645/-16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74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59/+2,8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571/-20,8%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anym m-c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XII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8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80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6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4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XII 2021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52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9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4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9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5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8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4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1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6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1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7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8,6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9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8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7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7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0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2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61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2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60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9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0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1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9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9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20"/>
              </w:rPr>
              <w:t>6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</w:rPr>
              <w:t>4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8,0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6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8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0.11.2021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4%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1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0,7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9,5 %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8:00Z</dcterms:created>
  <dc:creator>E. Adamczyk, M. Czeryna</dc:creator>
  <dc:description/>
  <cp:keywords/>
  <dc:language>en-US</dc:language>
  <cp:lastModifiedBy>Krystyna Waseńczuk</cp:lastModifiedBy>
  <cp:lastPrinted>2022-01-05T08:21:00Z</cp:lastPrinted>
  <dcterms:modified xsi:type="dcterms:W3CDTF">2022-01-05T08:04:00Z</dcterms:modified>
  <cp:revision>14</cp:revision>
  <dc:subject/>
  <dc:title>Rynek pracy w powiecie chełmskim</dc:title>
</cp:coreProperties>
</file>