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573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WIATOWY  URZĄD  PRAC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  CHEŁMI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ONITOR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ZAWODÓW  DEFICYTOWYCH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 NADWYŻKOWYCH W MIEŚCIE CHEŁM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  POWIECIE CHEŁMSKIM   </w:t>
        <w:br/>
        <w:t xml:space="preserve"> ZA  2014  ROK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2"/>
          <w:szCs w:val="32"/>
        </w:rPr>
        <w:t>Chełm, marzec 2015 r.</w:t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  TREŚ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a</w:t>
            </w:r>
          </w:p>
        </w:tc>
      </w:tr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Wstęp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 Analiza bezrobocia według zawodów /grup zawodów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. Poziom bezrobocia ……………………………………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Struktura bezrobocia według dużych grup zawodowych w mieście Chełm </w:t>
              <w:br/>
              <w:t xml:space="preserve">    i w powiecie chełmskim według stanu na dzień 31.12.2014 roku 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3. Bezrobotne kobiety ……………………………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11</w:t>
            </w:r>
          </w:p>
        </w:tc>
      </w:tr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4. Długotrwale bezrobotni ……………………………………………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12</w:t>
            </w:r>
          </w:p>
        </w:tc>
      </w:tr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 xml:space="preserve">5. Stan i struktura bezrobocia według Polskiej Klasyfikacji  </w:t>
              <w:br/>
              <w:t xml:space="preserve">    Działalności  według stanu na dzień 31.12.2014 roku …………………………..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13</w:t>
            </w:r>
          </w:p>
        </w:tc>
      </w:tr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I. Analiza miejsc pracy według zawodów w mieście </w:t>
              <w:br/>
              <w:t xml:space="preserve">     Chełm i powiecie chełmskim w 2014 roku</w:t>
            </w:r>
            <w:r>
              <w:rPr>
                <w:rFonts w:cs="Tahoma" w:ascii="Tahoma" w:hAnsi="Tahoma"/>
              </w:rPr>
              <w:t>………………….……………….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II. Analiza zawodów deficytowych i nadwyżkowych </w:t>
              <w:br/>
              <w:t xml:space="preserve">       w 2014 ro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wody deficytowe ………………………………………………………………………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ody nadwyżkowe …………………………………………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ody zrównoważone ………………………………………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Podsumowanie </w:t>
            </w:r>
            <w:r>
              <w:rPr>
                <w:rFonts w:cs="Tahoma" w:ascii="Tahoma" w:hAnsi="Tahoma"/>
              </w:rPr>
              <w:t>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8"/>
        </w:rPr>
      </w:pPr>
      <w:r>
        <w:rPr>
          <w:rFonts w:cs="Tahoma" w:ascii="Tahoma" w:hAnsi="Tahoma"/>
          <w:b/>
          <w:color w:val="002060"/>
          <w:sz w:val="28"/>
        </w:rPr>
        <w:t>WSTĘP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8"/>
        </w:rPr>
        <w:tab/>
      </w:r>
      <w:r>
        <w:rPr>
          <w:rFonts w:cs="Tahoma" w:ascii="Tahoma" w:hAnsi="Tahoma"/>
          <w:sz w:val="22"/>
          <w:szCs w:val="22"/>
        </w:rPr>
        <w:t xml:space="preserve">Zgodnie z ustawą z dnia 20 kwietnia 2004 roku o promocji zatrudnienia </w:t>
        <w:br/>
        <w:t xml:space="preserve">i instytucjach rynku pracy /Dz. U. z 2013 r.  poz. 674  z  późniejszymi zmianami/ do zadań samorządu powiatu w zakresie polityki rynku pracy należy prowadzenie monitoringu zawodów deficytowych i nadwyżkowych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ne liczbowe o bezrobociu i miejscach pracy opracowano posługując się nazwami grup, zawodów i specjalności zgodnymi z Rozporządzeniem Ministra Pracy</w:t>
        <w:br/>
        <w:t>i Polityki Społecznej z dnia 27 kwietnia 2010 roku w sprawie klasyfikacji zawodów</w:t>
        <w:br/>
        <w:t>i specjalności na potrzeby rynku pracy oraz zakresu jej stosowania /Dz.U. Nr 82, poz. 537,</w:t>
        <w:br/>
        <w:t xml:space="preserve">z póżn. zm./ w oparciu o którą występuje 10 grup wielkich, 43 grupy duże, 133 grupy średnie, 445 grup elementarnych, które obejmują 2443 zawody i specjalności. Pozwala to odpowiednio zaklasyfikować bezrobotnych poprzednio pracujących według zawodu wykonywanego przed rejestracją, natomiast osoby dotychczas nie pracujące /w tym absolwentów szkół w okresie do 12 miesięcy od dnia ukończenia nauki/ według zawodu wyuczonego.  Ponadto przy monitoringu uwzględniono  poziom i strukturę bezrobotnych oraz zgłaszane oferty pracy według Polskiej Klasyfikacji Działalności /PKD/, która obowiązuje na mocy Rozporządzenia Rady Ministrów z dnia 24 grudnia 2007 r. w sprawie Polskiej Klasyfikacji Działalności /Dz.U. Nr 251, poz. 1885 z późniejszymi zmianami/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Przez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Monitoring zawodów deficytowych i nadwyżkowyc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 xml:space="preserve">należy rozumieć proces systematycznego obserwowania zjawisk zachodzących na rynku pracy dotyczących kształtowania popytu na pracę i podaży zasobów pracy w przekroju terytorialno-zawodowym oraz formułowania na tej podstawie ocen, wniosków </w:t>
        <w:br/>
        <w:t xml:space="preserve">i krótkotrwałych prognoz niezbędnych dla prawidłowego funkcjonowania systemów: szkolenia bezrobotnych oraz kształcenia zawodowego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dstawą do określenia, czy zawód jest deficytowy, w równowadze, bądź nadwyżkowy jest analiza napływu ofert pracy oraz napływu bezrobotnych</w:t>
        <w:br/>
        <w:t>w analizowanym okres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stosunek średniomiesięcznego napływu ofert pracy do  średniomiesięcznego napływu osób do bezrobocia w danym zawodzie i czasookresie jest większy od 1,1 (W&gt;1,1), wówczas mamy do czynienia z </w:t>
      </w:r>
      <w:r>
        <w:rPr>
          <w:rFonts w:cs="Tahoma" w:ascii="Tahoma" w:hAnsi="Tahoma"/>
          <w:b/>
          <w:color w:val="002060"/>
          <w:sz w:val="22"/>
          <w:szCs w:val="22"/>
        </w:rPr>
        <w:t>zawodami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deficytowymi</w:t>
      </w:r>
      <w:r>
        <w:rPr>
          <w:rFonts w:cs="Tahoma" w:ascii="Tahoma" w:hAnsi="Tahoma"/>
          <w:b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do Powiatowego Urzędu Pracy wpływa więcej wolnych miejsc pracy w danym zawodzie niż rejestruje się osób bezrobotn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Zawodami nadwyżkowymi</w:t>
      </w:r>
      <w:r>
        <w:rPr>
          <w:rFonts w:cs="Tahoma" w:ascii="Tahoma" w:hAnsi="Tahoma"/>
          <w:sz w:val="22"/>
          <w:szCs w:val="22"/>
        </w:rPr>
        <w:t xml:space="preserve"> są te, w których do PUP w analizowanym okresie wpływa mniejsza ilość ofert pracy w stosunku do liczby rejestrujących się bezrobotnych. Jeżeli stosunek średniomiesięcznego napływu miejsc pracy do średniomiesięcznego napływu osób do bezrobocia jest mniejszy od 0,9 (W&lt;0,9), wówczas mówimy o zawodach nadwyżkow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color w:val="002060"/>
          <w:sz w:val="22"/>
          <w:szCs w:val="22"/>
        </w:rPr>
        <w:t>Zawodami w równowadze</w:t>
      </w:r>
      <w:r>
        <w:rPr>
          <w:rFonts w:cs="Tahoma" w:ascii="Tahoma" w:hAnsi="Tahoma"/>
          <w:sz w:val="22"/>
          <w:szCs w:val="22"/>
        </w:rPr>
        <w:t xml:space="preserve"> są te, w których do PUP w analizowanym okresie wpływa podobna ilość ofert pracy  w stosunku do liczby rejestrujących się bezrobotnych. Jeżeli stosunek średniomiesięcznego napływu ofert pracy do średniomiesięcznego napływu osób do bezrobocia w danym zawodzie zawiera się w przedziale od 0,9 do 1,1 to mówimy</w:t>
        <w:br/>
        <w:t>o zawodach w równowadz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360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Monitoring zawodów deficytowych i nadwyżkowych za 2014 rok w mieście Chełm i w powiecie chełmskim opracowany został w oparciu o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Zalecenia metodyczne do prowadzenia monitoringu zawodów deficytowych</w:t>
        <w:br/>
        <w:t>i nadwyżkowych”, opracowane przez Ministerstwo Pracy i Polityki Społecznej Departament Rynku Prac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do sprawozdania MPiPS-01 „Bezrobotni według rodzaju działalności ostatniego miejsca oraz oferty pracy” za I i II półrocze 2014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Załącznik nr 3 do sprawozdania MPiPS-01 „Bezrobotni oraz wolne miejsca pracy</w:t>
        <w:br/>
        <w:t xml:space="preserve">i miejsca aktywizacji według zawodów i specjalności” za 2014 rok;   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Aplikację informatyczną przygotowana przez firmę „SYGNITY”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ALIZA BEZROBOCIA WEDŁUG ZAWODÓW /GRUP ZAWODÓW/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ziom bezroboci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Według stanu na dzień 31.12.2014 rok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Powiatowym Urzędzie Pracy</w:t>
        <w:br/>
        <w:t>w Chełm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ejestrowanych był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9328 osób bezrobotnych</w:t>
      </w:r>
      <w:r>
        <w:rPr>
          <w:rFonts w:cs="Tahoma" w:ascii="Tahoma" w:hAnsi="Tahoma"/>
          <w:sz w:val="22"/>
          <w:szCs w:val="22"/>
        </w:rPr>
        <w:t xml:space="preserve"> /</w:t>
      </w:r>
      <w:r>
        <w:rPr>
          <w:rFonts w:cs="Tahoma" w:ascii="Tahoma" w:hAnsi="Tahoma"/>
          <w:b/>
          <w:color w:val="002060"/>
          <w:sz w:val="22"/>
          <w:szCs w:val="22"/>
        </w:rPr>
        <w:t>w powiecie</w:t>
      </w:r>
      <w:r>
        <w:rPr>
          <w:rFonts w:cs="Tahoma" w:ascii="Tahoma" w:hAnsi="Tahoma"/>
          <w:b/>
          <w:color w:val="00B05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chełmskim – 5528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b/>
          <w:color w:val="002060"/>
          <w:sz w:val="22"/>
          <w:szCs w:val="22"/>
        </w:rPr>
        <w:t>w mieście Chełm – 3800</w:t>
      </w:r>
      <w:r>
        <w:rPr>
          <w:rFonts w:cs="Tahoma" w:ascii="Tahoma" w:hAnsi="Tahoma"/>
          <w:sz w:val="22"/>
          <w:szCs w:val="22"/>
        </w:rPr>
        <w:t xml:space="preserve">/. </w:t>
      </w:r>
      <w:r>
        <w:rPr>
          <w:rFonts w:cs="Tahoma" w:ascii="Tahoma" w:hAnsi="Tahoma"/>
          <w:b/>
          <w:sz w:val="22"/>
          <w:szCs w:val="22"/>
        </w:rPr>
        <w:t xml:space="preserve">W porównaniu do stanu sprzed roku liczba bezrobotnych zmniejszyła o 1530 osób tj. 14,1 % /w powiecie chełmskim o 862 osoby tj. 13,5 %; w mieście Chełm o 668 osób tj. 15,0 %/. </w:t>
      </w:r>
    </w:p>
    <w:p>
      <w:pPr>
        <w:pStyle w:val="Tekstpodstawowywcity2"/>
        <w:ind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opa bezrobocia na koniec grudnia 2014 roku wyniosł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w powiecie</w:t>
      </w:r>
      <w:r>
        <w:rPr>
          <w:rFonts w:cs="Tahoma" w:ascii="Tahoma" w:hAnsi="Tahoma"/>
          <w:sz w:val="22"/>
          <w:szCs w:val="22"/>
        </w:rPr>
        <w:t xml:space="preserve">  </w:t>
        <w:br/>
      </w:r>
      <w:r>
        <w:rPr>
          <w:rFonts w:cs="Tahoma" w:ascii="Tahoma" w:hAnsi="Tahoma"/>
          <w:b/>
          <w:bCs/>
          <w:color w:val="002060"/>
          <w:sz w:val="22"/>
          <w:szCs w:val="22"/>
        </w:rPr>
        <w:t>chełmskim –  18,0 %;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w mieście Chełm – 15,9 %</w:t>
      </w:r>
      <w:r>
        <w:rPr>
          <w:rFonts w:cs="Tahoma" w:ascii="Tahoma" w:hAnsi="Tahoma"/>
          <w:bCs/>
          <w:sz w:val="22"/>
          <w:szCs w:val="22"/>
        </w:rPr>
        <w:t xml:space="preserve"> przy wskaźniku  wojewódzkim – 12,7 %; krajowym – 11,5 %. W odniesieniu do stanu sprzed roku stopa bezrobocia zmniejszyła się w powiecie chełmskim  o 2,6 punktu procentowego, w mieście Chełm </w:t>
        <w:br/>
        <w:t xml:space="preserve">o 2,4 pkt procentowe.  </w:t>
      </w:r>
    </w:p>
    <w:p>
      <w:pPr>
        <w:pStyle w:val="Tekstpodstawowywcity2"/>
        <w:spacing w:lineRule="auto" w:line="360"/>
        <w:ind w:left="426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8"/>
      </w:tblGrid>
      <w:tr>
        <w:trPr>
          <w:trHeight w:val="110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abela 1.  Wskaźnik stopy bezrobocia </w:t>
            </w:r>
            <w:r>
              <w:rPr>
                <w:rFonts w:cs="Tahoma" w:ascii="Tahoma" w:hAnsi="Tahoma"/>
                <w:b/>
                <w:i/>
                <w:color w:val="1F497D"/>
                <w:sz w:val="22"/>
                <w:szCs w:val="22"/>
              </w:rPr>
              <w:t xml:space="preserve">     </w:t>
            </w:r>
          </w:p>
        </w:tc>
      </w:tr>
      <w:tr>
        <w:trPr>
          <w:trHeight w:val="80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9558" w:type="dxa"/>
            <w:tcBorders/>
            <w:vAlign w:val="bottom"/>
          </w:tcPr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2302"/>
              <w:gridCol w:w="2303"/>
              <w:gridCol w:w="2303"/>
            </w:tblGrid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Tekstpodstawowywcity2"/>
                    <w:ind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Wyszczególnieni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Tekstpodstawowywcity2"/>
                    <w:ind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31.12.2013 r.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Tekstpodstawowywcity2"/>
                    <w:ind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002060"/>
                      <w:sz w:val="22"/>
                      <w:szCs w:val="22"/>
                    </w:rPr>
                    <w:t>31.12.2014 r.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Tekstpodstawowywcity2"/>
                    <w:ind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Spadek /punkty procentowe/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rPr>
                      <w:rFonts w:ascii="Tahoma" w:hAnsi="Tahoma" w:cs="Tahoma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002060"/>
                      <w:sz w:val="22"/>
                      <w:szCs w:val="22"/>
                    </w:rPr>
                    <w:t>Powiat chełmski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jc w:val="center"/>
                    <w:rPr>
                      <w:rFonts w:ascii="Tahoma" w:hAnsi="Tahoma" w:cs="Tahoma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002060"/>
                      <w:sz w:val="22"/>
                      <w:szCs w:val="22"/>
                    </w:rPr>
                    <w:t>20,6 %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jc w:val="center"/>
                    <w:rPr>
                      <w:rFonts w:ascii="Tahoma" w:hAnsi="Tahoma" w:cs="Tahoma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002060"/>
                      <w:sz w:val="22"/>
                      <w:szCs w:val="22"/>
                    </w:rPr>
                    <w:t>18,0 %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jc w:val="center"/>
                    <w:rPr>
                      <w:rFonts w:ascii="Tahoma" w:hAnsi="Tahoma" w:cs="Tahoma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002060"/>
                      <w:sz w:val="22"/>
                      <w:szCs w:val="22"/>
                    </w:rPr>
                    <w:t xml:space="preserve">-2,6 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rPr>
                      <w:rFonts w:ascii="Tahoma" w:hAnsi="Tahoma" w:cs="Tahoma"/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7030A0"/>
                      <w:sz w:val="22"/>
                      <w:szCs w:val="22"/>
                    </w:rPr>
                    <w:t>Miasto Chełm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jc w:val="center"/>
                    <w:rPr>
                      <w:rFonts w:ascii="Tahoma" w:hAnsi="Tahoma" w:cs="Tahoma"/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7030A0"/>
                      <w:sz w:val="22"/>
                      <w:szCs w:val="22"/>
                    </w:rPr>
                    <w:t>18,3 %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jc w:val="center"/>
                    <w:rPr>
                      <w:rFonts w:ascii="Tahoma" w:hAnsi="Tahoma" w:cs="Tahoma"/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7030A0"/>
                      <w:sz w:val="22"/>
                      <w:szCs w:val="22"/>
                    </w:rPr>
                    <w:t>15,9 %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jc w:val="center"/>
                    <w:rPr>
                      <w:rFonts w:ascii="Tahoma" w:hAnsi="Tahoma" w:cs="Tahoma"/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7030A0"/>
                      <w:sz w:val="22"/>
                      <w:szCs w:val="22"/>
                    </w:rPr>
                    <w:t xml:space="preserve">-2,4 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Polska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13,4 %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11,5 %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-1,9 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Woj. lubelski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14,4 %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12,7 %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hanging="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-1,7 </w:t>
                  </w:r>
                </w:p>
              </w:tc>
            </w:tr>
          </w:tbl>
          <w:p>
            <w:pPr>
              <w:pStyle w:val="Tekstpodstawowywcity2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Źródło: dane Głównego Urzędu Statystycznego</w:t>
            </w:r>
          </w:p>
          <w:p>
            <w:pPr>
              <w:pStyle w:val="Tekstpodstawowywcity2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es 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8890" distL="114935" distR="114935" simplePos="0" locked="0" layoutInCell="1" allowOverlap="1" relativeHeight="3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81915</wp:posOffset>
                  </wp:positionV>
                  <wp:extent cx="6035040" cy="3756025"/>
                  <wp:effectExtent l="0" t="0" r="0" b="0"/>
                  <wp:wrapNone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375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pływ bezrobotn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Liczba nowo zarejestrowanych osób bezrobotnych w 2014 roku wyniosła 10972 </w:t>
      </w:r>
      <w:r>
        <w:rPr>
          <w:rFonts w:cs="Tahoma" w:ascii="Tahoma" w:hAnsi="Tahoma"/>
          <w:sz w:val="22"/>
          <w:szCs w:val="22"/>
        </w:rPr>
        <w:t>/z powiatu chełmskieg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6250; z miasta Chełm – 4722/. W porównaniu do analogicznego okresu roku ubiegłego napływ bezrobotnych zmniejszył  się o 969 osób </w:t>
        <w:br/>
        <w:t>tj.8,1 %. Podstawowym składnikiem  napływu do bezrobocia są ponowne rejestracje, które stanowią  83,8 % ogółu nowo zarejestrowanych.</w:t>
      </w:r>
      <w:r>
        <w:rPr>
          <w:rFonts w:cs="Tahoma" w:ascii="Tahoma" w:hAnsi="Tahoma"/>
          <w:b/>
          <w:sz w:val="22"/>
          <w:szCs w:val="22"/>
        </w:rPr>
        <w:t xml:space="preserve">   </w:t>
      </w:r>
    </w:p>
    <w:p>
      <w:pPr>
        <w:pStyle w:val="Tekstpodstawowywcity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2.  Napływ bezrobotnych</w:t>
      </w:r>
    </w:p>
    <w:p>
      <w:pPr>
        <w:pStyle w:val="Tekstpodstawowywcity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1151"/>
        <w:gridCol w:w="1152"/>
        <w:gridCol w:w="1151"/>
        <w:gridCol w:w="1152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snapToGrid w:val="false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wo zarejestrowani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gół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wiat chełmsk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asto Chełm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snapToGrid w:val="false"/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3 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014 r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3 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014r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014r.</w:t>
            </w:r>
          </w:p>
        </w:tc>
      </w:tr>
      <w:tr>
        <w:trPr>
          <w:trHeight w:val="5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 raz pierwszy</w:t>
            </w:r>
          </w:p>
          <w:p>
            <w:pPr>
              <w:pStyle w:val="Tekstpodstawowywcity2"/>
              <w:ind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 raz kolejny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03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8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774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919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79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5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972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527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24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2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802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920</w:t>
            </w:r>
          </w:p>
        </w:tc>
      </w:tr>
      <w:tr>
        <w:trPr>
          <w:trHeight w:val="62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ółem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9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097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7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62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1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4722</w:t>
            </w:r>
          </w:p>
        </w:tc>
      </w:tr>
    </w:tbl>
    <w:p>
      <w:pPr>
        <w:pStyle w:val="Tekstpodstawowywcity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Tahoma" w:ascii="Tahoma" w:hAnsi="Tahoma"/>
          <w:sz w:val="22"/>
          <w:szCs w:val="22"/>
        </w:rPr>
        <w:t>Źródło: Opracowanie własne na podstawie sprawozdań miesięcznych o rynku pracy MPiPS-0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za rok 2013, 2014. </w:t>
      </w:r>
    </w:p>
    <w:p>
      <w:pPr>
        <w:pStyle w:val="Tekstpodstawowywcity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abela 3. Wykaz zawodów o największym napływie bezrobotnych z miasta </w:t>
        <w:br/>
        <w:t xml:space="preserve">                   Chełm w  2014 roku </w:t>
      </w:r>
    </w:p>
    <w:p>
      <w:pPr>
        <w:pStyle w:val="Tekstpodstawowywcity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819"/>
        <w:gridCol w:w="18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od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zawodu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276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pływ bezrobot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zawo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23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w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5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ago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13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otnik budowla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5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mechan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33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olo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azyni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2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lusar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7536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uwnik przemysło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budownict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3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erowca samochodu ciężar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4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ekonomis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3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jalista do spraw marketingu i handl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y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4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yzj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4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olog – filologia obcojęzycz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</w:tr>
    </w:tbl>
    <w:p>
      <w:pPr>
        <w:pStyle w:val="Tekstpodstawowywcity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Źródło: Tabela nr T-II/P-2 „Napływ bezrobotnych według zawodów w mieście Chełm </w:t>
        <w:br/>
        <w:t xml:space="preserve">              w 2014 roku”</w:t>
      </w:r>
    </w:p>
    <w:p>
      <w:pPr>
        <w:pStyle w:val="Tekstpodstawowywcity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abela 4. Ranking zawodów o największym napływie bezrobotnych z powiatu </w:t>
        <w:br/>
        <w:t xml:space="preserve">                  chełmskiego w 2014 roku </w:t>
      </w:r>
    </w:p>
    <w:p>
      <w:pPr>
        <w:pStyle w:val="Tekstpodstawowywcity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819"/>
        <w:gridCol w:w="18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d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zawodu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276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pływ bezrobot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zawo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23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w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53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otnik gospodarc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13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otnik budowla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2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lusar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1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rar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5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chnik mechanik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5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ago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36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uwnik przemysło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char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4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ekonomis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charz małej gastronom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3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chanik pojazdów samochod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33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olo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12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przątaczka biur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żywienia i gospodarstwa dom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3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w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1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kar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budownict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33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wacz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</w:tr>
    </w:tbl>
    <w:p>
      <w:pPr>
        <w:pStyle w:val="Tekstpodstawowywcity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Źródło: Tabela nr T-II/P-2 „Napływ bezrobotnych według zawodów w powiecie chełmskim</w:t>
        <w:br/>
        <w:t xml:space="preserve">             w 2014 roku”.    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numPr>
          <w:ilvl w:val="0"/>
          <w:numId w:val="12"/>
        </w:numPr>
        <w:spacing w:lineRule="auto" w:line="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ruktura bezrobocia według dużych grup zawodowych w mieście Chełm i  powiecie chełmskim według stanu na dzień 31.12.2014 roku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</w:p>
    <w:p>
      <w:pPr>
        <w:pStyle w:val="Tekstpodstawowywcity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dług stanu na dzień 31 grudnia 2014 roku najliczniej reprezentowaną przez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bezrobotnych wielką grupą zawodową są: </w:t>
      </w:r>
      <w:r>
        <w:rPr>
          <w:rFonts w:cs="Tahoma" w:ascii="Tahoma" w:hAnsi="Tahoma"/>
          <w:b/>
          <w:color w:val="002060"/>
          <w:sz w:val="22"/>
          <w:szCs w:val="22"/>
        </w:rPr>
        <w:t>robotnicy przemysłowi</w:t>
        <w:br/>
        <w:t xml:space="preserve">i rzemieślnicy – 17,8 % ogółu </w:t>
      </w:r>
      <w:r>
        <w:rPr>
          <w:rFonts w:cs="Tahoma" w:ascii="Tahoma" w:hAnsi="Tahoma"/>
          <w:sz w:val="22"/>
          <w:szCs w:val="22"/>
        </w:rPr>
        <w:t xml:space="preserve">/w powiecie chełmskim – 18,9%, w mieście Chełm – 16,2%/;  </w:t>
      </w:r>
      <w:r>
        <w:rPr>
          <w:rFonts w:cs="Tahoma" w:ascii="Tahoma" w:hAnsi="Tahoma"/>
          <w:b/>
          <w:color w:val="002060"/>
          <w:sz w:val="22"/>
          <w:szCs w:val="22"/>
        </w:rPr>
        <w:t xml:space="preserve">pracownicy usług osobistych i sprzedawcy – 15,7 % </w:t>
      </w:r>
      <w:r>
        <w:rPr>
          <w:rFonts w:cs="Tahoma" w:ascii="Tahoma" w:hAnsi="Tahoma"/>
          <w:color w:val="002060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 xml:space="preserve"> w powiecie –15,3%, w mieście Chełm – 16,4 %/; </w:t>
      </w:r>
      <w:r>
        <w:rPr>
          <w:rFonts w:cs="Tahoma" w:ascii="Tahoma" w:hAnsi="Tahoma"/>
          <w:b/>
          <w:color w:val="002060"/>
          <w:sz w:val="22"/>
          <w:szCs w:val="22"/>
        </w:rPr>
        <w:t>technicy i inny średni person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 xml:space="preserve">– 11,7 % </w:t>
      </w:r>
      <w:r>
        <w:rPr>
          <w:rFonts w:cs="Tahoma" w:ascii="Tahoma" w:hAnsi="Tahoma"/>
          <w:sz w:val="22"/>
          <w:szCs w:val="22"/>
        </w:rPr>
        <w:t>/w powiecie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ełmskim</w:t>
      </w:r>
      <w:r>
        <w:rPr>
          <w:rFonts w:cs="Tahoma" w:ascii="Tahoma" w:hAnsi="Tahoma"/>
          <w:color w:val="002060"/>
          <w:sz w:val="22"/>
          <w:szCs w:val="22"/>
        </w:rPr>
        <w:t xml:space="preserve">  –</w:t>
      </w:r>
      <w:r>
        <w:rPr>
          <w:rFonts w:cs="Tahoma" w:ascii="Tahoma" w:hAnsi="Tahoma"/>
          <w:sz w:val="22"/>
          <w:szCs w:val="22"/>
        </w:rPr>
        <w:t xml:space="preserve"> 10,8 %, w mieście Chełm – 13,1 %/; specjaliści – 11,2 %.  </w:t>
        <w:br/>
      </w:r>
      <w:r>
        <w:rPr>
          <w:rFonts w:cs="Tahoma" w:ascii="Tahoma" w:hAnsi="Tahoma"/>
          <w:b/>
          <w:sz w:val="22"/>
          <w:szCs w:val="22"/>
        </w:rPr>
        <w:t>Grupa bez zawodu skupiała 2464 osoby bezrobotne</w:t>
      </w:r>
      <w:r>
        <w:rPr>
          <w:rFonts w:cs="Tahoma" w:ascii="Tahoma" w:hAnsi="Tahoma"/>
          <w:sz w:val="22"/>
          <w:szCs w:val="22"/>
        </w:rPr>
        <w:t xml:space="preserve"> tj. 26,4 ogółu zarejestrowanych. Z powiatu chełmskiego pozostawało 1655 osób bez zawodu -  29,9 %; z miasta Chełm</w:t>
        <w:br/>
        <w:t xml:space="preserve">809 osób – 21,3 %. </w:t>
      </w:r>
    </w:p>
    <w:p>
      <w:pPr>
        <w:pStyle w:val="Tekstpodstawowywcity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5.  Bezrobotni według wielkich grup zawodowych w latach 2012-2013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1"/>
        <w:gridCol w:w="850"/>
        <w:gridCol w:w="1134"/>
        <w:gridCol w:w="993"/>
        <w:gridCol w:w="1134"/>
        <w:gridCol w:w="1101"/>
        <w:gridCol w:w="102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d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grupy zawod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/kod 1 cyfrowy/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sto Chełm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 chełmski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bezrobotnych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bezrobotnych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.12.201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adek</w:t>
              <w:br/>
              <w:t xml:space="preserve">     %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adek %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22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5,4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jaliśc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5,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4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9,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y i inny średni personel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5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4,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wnicy biurow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,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0,9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wnicy usług osobistych</w:t>
              <w:br/>
              <w:t xml:space="preserve"> i sprzedawcy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,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8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2,8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nicy, ogrodnicy, leśnicy i rybacy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2,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botnicy przemysłowi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zemieślnicy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10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1,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eratorzy i monterzy maszyn </w:t>
              <w:br/>
              <w:t>i urządzeń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9,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2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9,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wnicy przy pracach prostych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8,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4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1,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ły zbrojne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66,7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77,8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z zawodu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8,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Ogółem: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5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55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-13,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Źródło: Obliczenia własne na podstawie tabeli nr T-II/P-1 Bezrobotni według zawodów </w:t>
        <w:br/>
        <w:t xml:space="preserve">               w mieście Chełm i powiecie chełmskim w 2013, 2014 r.  </w:t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</w:rPr>
        <w:t>Według klasyfikacji zawodów i specjalności wielką grupę stanowią Przedstawiciele władz publicznych, wyżs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urzędnicy i dyrektorzy generalni</w:t>
      </w:r>
      <w:r>
        <w:rPr>
          <w:rFonts w:cs="Tahoma" w:ascii="Tahoma" w:hAnsi="Tahoma"/>
          <w:b/>
          <w:sz w:val="22"/>
          <w:szCs w:val="22"/>
        </w:rPr>
        <w:t xml:space="preserve">. </w:t>
        <w:br/>
        <w:t>W grupie tej w końcu grudnia 2014 roku odnotowan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65 osób </w:t>
      </w:r>
      <w:r>
        <w:rPr>
          <w:rFonts w:cs="Tahoma" w:ascii="Tahoma" w:hAnsi="Tahoma"/>
          <w:sz w:val="22"/>
          <w:szCs w:val="22"/>
        </w:rPr>
        <w:t>/w powiecie chełmskim – 22; w mieście Chełm – 42/. Analizowana grupa stanowiła 0,7 % w stosunku</w:t>
        <w:br/>
        <w:t>do ogółu zarejestrowa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</w:rPr>
        <w:t>Grupa zawodowa Specjaliści – liczyła 1043 osoby bezrobotne</w:t>
      </w:r>
      <w:r>
        <w:rPr>
          <w:rFonts w:cs="Tahoma" w:ascii="Tahoma" w:hAnsi="Tahoma"/>
          <w:b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– 11,2 %</w:t>
      </w:r>
      <w:r>
        <w:rPr>
          <w:rFonts w:cs="Tahoma" w:ascii="Tahoma" w:hAnsi="Tahoma"/>
          <w:sz w:val="22"/>
          <w:szCs w:val="22"/>
        </w:rPr>
        <w:t xml:space="preserve"> /z powiatu chełmskiego – 472; z miasta Chełm – 571/. W grupie tej odnotowano najwięcej bezrobotnych w zawod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dagog – </w:t>
      </w:r>
      <w:r>
        <w:rPr>
          <w:rFonts w:cs="Tahoma" w:ascii="Tahoma" w:hAnsi="Tahoma"/>
          <w:b/>
          <w:sz w:val="22"/>
          <w:szCs w:val="22"/>
        </w:rPr>
        <w:t xml:space="preserve">104 </w:t>
      </w:r>
      <w:r>
        <w:rPr>
          <w:rFonts w:cs="Tahoma" w:ascii="Tahoma" w:hAnsi="Tahoma"/>
          <w:sz w:val="22"/>
          <w:szCs w:val="22"/>
        </w:rPr>
        <w:t xml:space="preserve"> /miasto Chełm – 51; powiat chełmski – 53/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olitolog – </w:t>
      </w:r>
      <w:r>
        <w:rPr>
          <w:rFonts w:cs="Tahoma" w:ascii="Tahoma" w:hAnsi="Tahoma"/>
          <w:b/>
          <w:sz w:val="22"/>
          <w:szCs w:val="22"/>
        </w:rPr>
        <w:t>93</w:t>
      </w:r>
      <w:r>
        <w:rPr>
          <w:rFonts w:cs="Tahoma" w:ascii="Tahoma" w:hAnsi="Tahoma"/>
          <w:sz w:val="22"/>
          <w:szCs w:val="22"/>
        </w:rPr>
        <w:t xml:space="preserve"> / miasto Chełm – 52; powiat chełmski – 41/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matematyk - </w:t>
      </w:r>
      <w:r>
        <w:rPr>
          <w:rFonts w:cs="Tahoma" w:ascii="Tahoma" w:hAnsi="Tahoma"/>
          <w:b/>
          <w:sz w:val="22"/>
          <w:szCs w:val="22"/>
        </w:rPr>
        <w:t>48</w:t>
      </w:r>
      <w:r>
        <w:rPr>
          <w:rFonts w:cs="Tahoma" w:ascii="Tahoma" w:hAnsi="Tahoma"/>
          <w:sz w:val="22"/>
          <w:szCs w:val="22"/>
        </w:rPr>
        <w:t xml:space="preserve"> /miasto Chełm – 27; powiat – 21/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cjalista do spraw marketingu i handlu - </w:t>
      </w:r>
      <w:r>
        <w:rPr>
          <w:rFonts w:cs="Tahoma" w:ascii="Tahoma" w:hAnsi="Tahoma"/>
          <w:b/>
          <w:sz w:val="22"/>
          <w:szCs w:val="22"/>
        </w:rPr>
        <w:t>46</w:t>
      </w:r>
      <w:r>
        <w:rPr>
          <w:rFonts w:cs="Tahoma" w:ascii="Tahoma" w:hAnsi="Tahoma"/>
          <w:sz w:val="22"/>
          <w:szCs w:val="22"/>
        </w:rPr>
        <w:t xml:space="preserve"> /miasto Chełm – 30; </w:t>
        <w:br/>
        <w:t>powiat chełmski – 16/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cjalista administracji publicznej - </w:t>
      </w:r>
      <w:r>
        <w:rPr>
          <w:rFonts w:cs="Tahoma" w:ascii="Tahoma" w:hAnsi="Tahoma"/>
          <w:b/>
          <w:sz w:val="22"/>
          <w:szCs w:val="22"/>
        </w:rPr>
        <w:t xml:space="preserve">42 </w:t>
      </w:r>
      <w:r>
        <w:rPr>
          <w:rFonts w:cs="Tahoma" w:ascii="Tahoma" w:hAnsi="Tahoma"/>
          <w:sz w:val="22"/>
          <w:szCs w:val="22"/>
        </w:rPr>
        <w:t>/miasto Chełm – 26; powiat chełmski – 16/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żynier rolnictwa – </w:t>
      </w:r>
      <w:r>
        <w:rPr>
          <w:rFonts w:cs="Tahoma" w:ascii="Tahoma" w:hAnsi="Tahoma"/>
          <w:b/>
          <w:sz w:val="22"/>
          <w:szCs w:val="22"/>
        </w:rPr>
        <w:t xml:space="preserve">39 </w:t>
      </w:r>
      <w:r>
        <w:rPr>
          <w:rFonts w:cs="Tahoma" w:ascii="Tahoma" w:hAnsi="Tahoma"/>
          <w:sz w:val="22"/>
          <w:szCs w:val="22"/>
        </w:rPr>
        <w:t xml:space="preserve">/miasto Chełm – 11; powiat – 28/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cjalista do spraw badań społeczno-ekonomicznych - </w:t>
      </w:r>
      <w:r>
        <w:rPr>
          <w:rFonts w:cs="Tahoma" w:ascii="Tahoma" w:hAnsi="Tahoma"/>
          <w:b/>
          <w:sz w:val="22"/>
          <w:szCs w:val="22"/>
        </w:rPr>
        <w:t xml:space="preserve">25 </w:t>
      </w:r>
      <w:r>
        <w:rPr>
          <w:rFonts w:cs="Tahoma" w:ascii="Tahoma" w:hAnsi="Tahoma"/>
          <w:sz w:val="22"/>
          <w:szCs w:val="22"/>
        </w:rPr>
        <w:t>/miasto Chełm – 16; powiat chełmski – 9/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</w:rPr>
        <w:t>Następną grupą w Klasyfikacji zawodów i specjalności stanowili Technicy i inny średni personel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dniu 31.12.2014 roku zarejestrowanych był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095 osób</w:t>
      </w:r>
      <w:r>
        <w:rPr>
          <w:rFonts w:cs="Tahoma" w:ascii="Tahoma" w:hAnsi="Tahoma"/>
          <w:sz w:val="22"/>
          <w:szCs w:val="22"/>
        </w:rPr>
        <w:t xml:space="preserve"> </w:t>
        <w:br/>
      </w:r>
      <w:r>
        <w:rPr>
          <w:rFonts w:cs="Tahoma" w:ascii="Tahoma" w:hAnsi="Tahoma"/>
          <w:b/>
          <w:sz w:val="22"/>
          <w:szCs w:val="22"/>
        </w:rPr>
        <w:t>tj. 11,7 % ogółu</w:t>
      </w:r>
      <w:r>
        <w:rPr>
          <w:rFonts w:cs="Tahoma" w:ascii="Tahoma" w:hAnsi="Tahoma"/>
          <w:sz w:val="22"/>
          <w:szCs w:val="22"/>
        </w:rPr>
        <w:t xml:space="preserve"> /w powiecie chełmskim – 598 osób; w mieście Chełm – 497/. </w:t>
        <w:br/>
        <w:t>W omawianej grupie dominowały takie zawody jak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echnik mechanik –  </w:t>
      </w:r>
      <w:r>
        <w:rPr>
          <w:rFonts w:cs="Tahoma" w:ascii="Tahoma" w:hAnsi="Tahoma"/>
          <w:b/>
          <w:sz w:val="22"/>
          <w:szCs w:val="22"/>
        </w:rPr>
        <w:t>147 osób</w:t>
      </w:r>
      <w:r>
        <w:rPr>
          <w:rFonts w:cs="Tahoma" w:ascii="Tahoma" w:hAnsi="Tahoma"/>
          <w:sz w:val="22"/>
          <w:szCs w:val="22"/>
        </w:rPr>
        <w:t xml:space="preserve"> /miasto Chełm – 68; powiat chełmski – 79/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echnik ekonomista – </w:t>
      </w:r>
      <w:r>
        <w:rPr>
          <w:rFonts w:cs="Tahoma" w:ascii="Tahoma" w:hAnsi="Tahoma"/>
          <w:b/>
          <w:sz w:val="22"/>
          <w:szCs w:val="22"/>
        </w:rPr>
        <w:t>116</w:t>
      </w:r>
      <w:r>
        <w:rPr>
          <w:rFonts w:cs="Tahoma" w:ascii="Tahoma" w:hAnsi="Tahoma"/>
          <w:sz w:val="22"/>
          <w:szCs w:val="22"/>
        </w:rPr>
        <w:t xml:space="preserve"> /miasto Chełm – 52; powiat chełmski – 64/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echnik budownictwa </w:t>
      </w:r>
      <w:r>
        <w:rPr>
          <w:rFonts w:cs="Tahoma" w:ascii="Tahoma" w:hAnsi="Tahoma"/>
          <w:b/>
          <w:sz w:val="22"/>
          <w:szCs w:val="22"/>
        </w:rPr>
        <w:t xml:space="preserve">- 93 </w:t>
      </w:r>
      <w:r>
        <w:rPr>
          <w:rFonts w:cs="Tahoma" w:ascii="Tahoma" w:hAnsi="Tahoma"/>
          <w:sz w:val="22"/>
          <w:szCs w:val="22"/>
        </w:rPr>
        <w:t xml:space="preserve"> /miasto Chełm – 47; powiat chełmski – 46/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echnik żywienia i gospodarstwa domowego – </w:t>
      </w:r>
      <w:r>
        <w:rPr>
          <w:rFonts w:cs="Tahoma" w:ascii="Tahoma" w:hAnsi="Tahoma"/>
          <w:b/>
          <w:sz w:val="22"/>
          <w:szCs w:val="22"/>
        </w:rPr>
        <w:t xml:space="preserve">72 </w:t>
      </w:r>
      <w:r>
        <w:rPr>
          <w:rFonts w:cs="Tahoma" w:ascii="Tahoma" w:hAnsi="Tahoma"/>
          <w:sz w:val="22"/>
          <w:szCs w:val="22"/>
        </w:rPr>
        <w:t xml:space="preserve">/miasto Chełm – 25; </w:t>
        <w:br/>
        <w:t xml:space="preserve">powiat chełmski – 47/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echnik rolnik  -  </w:t>
      </w:r>
      <w:r>
        <w:rPr>
          <w:rFonts w:cs="Tahoma" w:ascii="Tahoma" w:hAnsi="Tahoma"/>
          <w:b/>
          <w:sz w:val="22"/>
          <w:szCs w:val="22"/>
        </w:rPr>
        <w:t>43 /</w:t>
      </w:r>
      <w:r>
        <w:rPr>
          <w:rFonts w:cs="Tahoma" w:ascii="Tahoma" w:hAnsi="Tahoma"/>
          <w:sz w:val="22"/>
          <w:szCs w:val="22"/>
        </w:rPr>
        <w:t xml:space="preserve">miasto Chełm – 18; powiat chełmski – 25/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echnik administracji – </w:t>
      </w:r>
      <w:r>
        <w:rPr>
          <w:rFonts w:cs="Tahoma" w:ascii="Tahoma" w:hAnsi="Tahoma"/>
          <w:b/>
          <w:sz w:val="22"/>
          <w:szCs w:val="22"/>
        </w:rPr>
        <w:t xml:space="preserve">37 </w:t>
      </w:r>
      <w:r>
        <w:rPr>
          <w:rFonts w:cs="Tahoma" w:ascii="Tahoma" w:hAnsi="Tahoma"/>
          <w:sz w:val="22"/>
          <w:szCs w:val="22"/>
        </w:rPr>
        <w:t xml:space="preserve">/miasto Chełm – 16; powiat chełmski – 21/,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sięgowy – </w:t>
      </w:r>
      <w:r>
        <w:rPr>
          <w:rFonts w:cs="Tahoma" w:ascii="Tahoma" w:hAnsi="Tahoma"/>
          <w:b/>
          <w:sz w:val="22"/>
          <w:szCs w:val="22"/>
        </w:rPr>
        <w:t xml:space="preserve">34 </w:t>
      </w:r>
      <w:r>
        <w:rPr>
          <w:rFonts w:cs="Tahoma" w:ascii="Tahoma" w:hAnsi="Tahoma"/>
          <w:sz w:val="22"/>
          <w:szCs w:val="22"/>
        </w:rPr>
        <w:t xml:space="preserve">/miasto Chełm – 18; powiat chełmski – 16/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chnik elektryk – </w:t>
      </w:r>
      <w:r>
        <w:rPr>
          <w:rFonts w:cs="Tahoma" w:ascii="Tahoma" w:hAnsi="Tahoma"/>
          <w:b/>
          <w:sz w:val="22"/>
          <w:szCs w:val="22"/>
        </w:rPr>
        <w:t xml:space="preserve">31 </w:t>
      </w:r>
      <w:r>
        <w:rPr>
          <w:rFonts w:cs="Tahoma" w:ascii="Tahoma" w:hAnsi="Tahoma"/>
          <w:sz w:val="22"/>
          <w:szCs w:val="22"/>
        </w:rPr>
        <w:t>/miasto Chełm – 21; powiat chełmski – 10/.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</w:rPr>
        <w:t>Pracownicy biurowi to grupa licząca 311 osób bezrobotnych tj.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3,3 %</w:t>
      </w:r>
      <w:r>
        <w:rPr>
          <w:rFonts w:cs="Tahoma" w:ascii="Tahoma" w:hAnsi="Tahoma"/>
          <w:sz w:val="22"/>
          <w:szCs w:val="22"/>
        </w:rPr>
        <w:t xml:space="preserve"> /miasto </w:t>
        <w:br/>
        <w:t>Chełm –182; powiat chełmski – 129/. Najwięcej osób zarejestrowanych było w zawod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echnik prac biurowych - </w:t>
      </w:r>
      <w:r>
        <w:rPr>
          <w:rFonts w:cs="Tahoma" w:ascii="Tahoma" w:hAnsi="Tahoma"/>
          <w:b/>
          <w:sz w:val="22"/>
          <w:szCs w:val="22"/>
        </w:rPr>
        <w:t>53</w:t>
      </w:r>
      <w:r>
        <w:rPr>
          <w:rFonts w:cs="Tahoma" w:ascii="Tahoma" w:hAnsi="Tahoma"/>
          <w:sz w:val="22"/>
          <w:szCs w:val="22"/>
        </w:rPr>
        <w:t xml:space="preserve"> osób/miasto Chełm – 35; powiat chełmski – 18/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magazynier </w:t>
      </w:r>
      <w:r>
        <w:rPr>
          <w:rFonts w:cs="Tahoma" w:ascii="Tahoma" w:hAnsi="Tahoma"/>
          <w:b/>
          <w:sz w:val="22"/>
          <w:szCs w:val="22"/>
        </w:rPr>
        <w:t>-  73 osoby</w:t>
      </w:r>
      <w:r>
        <w:rPr>
          <w:rFonts w:cs="Tahoma" w:ascii="Tahoma" w:hAnsi="Tahoma"/>
          <w:sz w:val="22"/>
          <w:szCs w:val="22"/>
        </w:rPr>
        <w:t xml:space="preserve"> /miasto Chełm – 42; powiat chełmski – 31/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color w:val="1F497D"/>
          <w:sz w:val="22"/>
          <w:szCs w:val="22"/>
        </w:rPr>
      </w:pPr>
      <w:r>
        <w:rPr>
          <w:rFonts w:eastAsia="Tahoma" w:cs="Tahoma" w:ascii="Tahoma" w:hAnsi="Tahoma"/>
          <w:b/>
          <w:color w:val="1F497D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</w:rPr>
        <w:t>Kolejna wielka grupa to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Pracownicy usług osobistych i sprzedawcy.</w:t>
        <w:br/>
      </w:r>
      <w:r>
        <w:rPr>
          <w:rFonts w:cs="Tahoma" w:ascii="Tahoma" w:hAnsi="Tahoma"/>
          <w:b/>
          <w:sz w:val="22"/>
          <w:szCs w:val="22"/>
        </w:rPr>
        <w:t>Liczba bezrobotnych w końcu grudnia 2014 roku wyniosła 1469  tj. 15,7 % ogół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ejestrowanych</w:t>
      </w:r>
      <w:r>
        <w:rPr>
          <w:rFonts w:cs="Tahoma" w:ascii="Tahoma" w:hAnsi="Tahoma"/>
          <w:sz w:val="22"/>
          <w:szCs w:val="22"/>
        </w:rPr>
        <w:t xml:space="preserve"> /miasto Chełm – 623</w:t>
      </w:r>
      <w:r>
        <w:rPr>
          <w:rFonts w:cs="Tahoma" w:ascii="Tahoma" w:hAnsi="Tahoma"/>
          <w:b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</w:rPr>
        <w:t xml:space="preserve"> powiat chełmski – 846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. Najliczniej reprezentowane zawody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przedawca – </w:t>
      </w:r>
      <w:r>
        <w:rPr>
          <w:rFonts w:cs="Tahoma" w:ascii="Tahoma" w:hAnsi="Tahoma"/>
          <w:b/>
          <w:sz w:val="22"/>
          <w:szCs w:val="22"/>
        </w:rPr>
        <w:t>629</w:t>
      </w:r>
      <w:r>
        <w:rPr>
          <w:rFonts w:cs="Tahoma" w:ascii="Tahoma" w:hAnsi="Tahoma"/>
          <w:sz w:val="22"/>
          <w:szCs w:val="22"/>
        </w:rPr>
        <w:t xml:space="preserve"> /miasto Chełm – 311; powiat chełmski – 318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robotnik gospodarczy – </w:t>
      </w:r>
      <w:r>
        <w:rPr>
          <w:rFonts w:cs="Tahoma" w:ascii="Tahoma" w:hAnsi="Tahoma"/>
          <w:b/>
          <w:sz w:val="22"/>
          <w:szCs w:val="22"/>
        </w:rPr>
        <w:t>170</w:t>
      </w:r>
      <w:r>
        <w:rPr>
          <w:rFonts w:cs="Tahoma" w:ascii="Tahoma" w:hAnsi="Tahoma"/>
          <w:sz w:val="22"/>
          <w:szCs w:val="22"/>
        </w:rPr>
        <w:t xml:space="preserve"> /miasto Chełm – 21; powiat chełmski – 149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ucharz – </w:t>
      </w:r>
      <w:r>
        <w:rPr>
          <w:rFonts w:cs="Tahoma" w:ascii="Tahoma" w:hAnsi="Tahoma"/>
          <w:b/>
          <w:sz w:val="22"/>
          <w:szCs w:val="22"/>
        </w:rPr>
        <w:t>113</w:t>
      </w:r>
      <w:r>
        <w:rPr>
          <w:rFonts w:cs="Tahoma" w:ascii="Tahoma" w:hAnsi="Tahoma"/>
          <w:sz w:val="22"/>
          <w:szCs w:val="22"/>
        </w:rPr>
        <w:t xml:space="preserve"> /miasto Chełm – 41; powiat chełmski – 72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ucharz małej gastronomii – </w:t>
      </w:r>
      <w:r>
        <w:rPr>
          <w:rFonts w:cs="Tahoma" w:ascii="Tahoma" w:hAnsi="Tahoma"/>
          <w:b/>
          <w:sz w:val="22"/>
          <w:szCs w:val="22"/>
        </w:rPr>
        <w:t xml:space="preserve">76 </w:t>
      </w:r>
      <w:r>
        <w:rPr>
          <w:rFonts w:cs="Tahoma" w:ascii="Tahoma" w:hAnsi="Tahoma"/>
          <w:sz w:val="22"/>
          <w:szCs w:val="22"/>
        </w:rPr>
        <w:t xml:space="preserve">/miasto Chełm – 21; powiat – 55/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fryzjer – </w:t>
      </w:r>
      <w:r>
        <w:rPr>
          <w:rFonts w:cs="Tahoma" w:ascii="Tahoma" w:hAnsi="Tahoma"/>
          <w:b/>
          <w:sz w:val="22"/>
          <w:szCs w:val="22"/>
        </w:rPr>
        <w:t xml:space="preserve">70 </w:t>
      </w:r>
      <w:r>
        <w:rPr>
          <w:rFonts w:cs="Tahoma" w:ascii="Tahoma" w:hAnsi="Tahoma"/>
          <w:sz w:val="22"/>
          <w:szCs w:val="22"/>
        </w:rPr>
        <w:t xml:space="preserve">/miasto Chełm – 29; powiat – 41/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elner - </w:t>
      </w:r>
      <w:r>
        <w:rPr>
          <w:rFonts w:cs="Tahoma" w:ascii="Tahoma" w:hAnsi="Tahoma"/>
          <w:b/>
          <w:sz w:val="22"/>
          <w:szCs w:val="22"/>
        </w:rPr>
        <w:t xml:space="preserve">44 </w:t>
      </w:r>
      <w:r>
        <w:rPr>
          <w:rFonts w:cs="Tahoma" w:ascii="Tahoma" w:hAnsi="Tahoma"/>
          <w:sz w:val="22"/>
          <w:szCs w:val="22"/>
        </w:rPr>
        <w:t xml:space="preserve"> /miasto Chełm – 18; powiat – 26/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rman – </w:t>
      </w:r>
      <w:r>
        <w:rPr>
          <w:rFonts w:cs="Tahoma" w:ascii="Tahoma" w:hAnsi="Tahoma"/>
          <w:b/>
          <w:sz w:val="22"/>
          <w:szCs w:val="22"/>
        </w:rPr>
        <w:t>37</w:t>
      </w:r>
      <w:r>
        <w:rPr>
          <w:rFonts w:cs="Tahoma" w:ascii="Tahoma" w:hAnsi="Tahoma"/>
          <w:sz w:val="22"/>
          <w:szCs w:val="22"/>
        </w:rPr>
        <w:t xml:space="preserve"> /miasto Chełm – 21; powiat – 16/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 xml:space="preserve">Nieliczną grupę bezrobotnych stanowią Rolnicy, ogrodnicy, leśnicy i rybacy </w:t>
        <w:br/>
        <w:t>– 109 osób bezrobotnych tj. 1,2 %</w:t>
      </w:r>
      <w:r>
        <w:rPr>
          <w:rFonts w:cs="Tahoma" w:ascii="Tahoma" w:hAnsi="Tahoma"/>
          <w:b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miasto Chełm – 26; powiat chełmski – 83/.</w:t>
      </w:r>
      <w:r>
        <w:rPr>
          <w:rFonts w:cs="Tahoma" w:ascii="Tahoma" w:hAnsi="Tahoma"/>
          <w:b/>
          <w:color w:val="1F497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śród tej grupy najwięcej zarejestrowanych jest osób bezrobotnych w zawodzie rolnik – 26 /miasto Chełm – 13; powiat chełmski – 13/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</w:rPr>
        <w:t>Robotnicy przemysłowi i rzemieślnicy</w:t>
      </w:r>
      <w:r>
        <w:rPr>
          <w:rFonts w:cs="Tahoma" w:ascii="Tahoma" w:hAnsi="Tahoma"/>
          <w:b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 xml:space="preserve">stanowili 17,8 % ogółu bezrobotnych </w:t>
        <w:br/>
        <w:t>tj.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166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osób</w:t>
      </w:r>
      <w:r>
        <w:rPr>
          <w:rFonts w:cs="Tahoma" w:ascii="Tahoma" w:hAnsi="Tahoma"/>
          <w:sz w:val="22"/>
          <w:szCs w:val="22"/>
        </w:rPr>
        <w:t xml:space="preserve"> /miasto Chełm – 617; powiat chełmski – 1043/. Do zawodów najliczniej reprezentowanych w tej grupie należą: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ślusarz – </w:t>
      </w:r>
      <w:r>
        <w:rPr>
          <w:rFonts w:cs="Tahoma" w:ascii="Tahoma" w:hAnsi="Tahoma"/>
          <w:b/>
          <w:sz w:val="22"/>
          <w:szCs w:val="22"/>
        </w:rPr>
        <w:t>168 osób</w:t>
      </w:r>
      <w:r>
        <w:rPr>
          <w:rFonts w:cs="Tahoma" w:ascii="Tahoma" w:hAnsi="Tahoma"/>
          <w:sz w:val="22"/>
          <w:szCs w:val="22"/>
        </w:rPr>
        <w:t xml:space="preserve"> /miasto Chełm – 63; powiat chełmski – 105/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buwnik przemysłowy – </w:t>
      </w:r>
      <w:r>
        <w:rPr>
          <w:rFonts w:cs="Tahoma" w:ascii="Tahoma" w:hAnsi="Tahoma"/>
          <w:b/>
          <w:sz w:val="22"/>
          <w:szCs w:val="22"/>
        </w:rPr>
        <w:t>154</w:t>
      </w:r>
      <w:r>
        <w:rPr>
          <w:rFonts w:cs="Tahoma" w:ascii="Tahoma" w:hAnsi="Tahoma"/>
          <w:sz w:val="22"/>
          <w:szCs w:val="22"/>
        </w:rPr>
        <w:t xml:space="preserve"> /miasto Chełm – 70; powiat chełmski – 84/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murarz – </w:t>
      </w:r>
      <w:r>
        <w:rPr>
          <w:rFonts w:cs="Tahoma" w:ascii="Tahoma" w:hAnsi="Tahoma"/>
          <w:b/>
          <w:sz w:val="22"/>
          <w:szCs w:val="22"/>
        </w:rPr>
        <w:t>154</w:t>
      </w:r>
      <w:r>
        <w:rPr>
          <w:rFonts w:cs="Tahoma" w:ascii="Tahoma" w:hAnsi="Tahoma"/>
          <w:sz w:val="22"/>
          <w:szCs w:val="22"/>
        </w:rPr>
        <w:t xml:space="preserve"> /miasto Chełm – 71; powiat chełmski– 83/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rawiec – </w:t>
      </w:r>
      <w:r>
        <w:rPr>
          <w:rFonts w:cs="Tahoma" w:ascii="Tahoma" w:hAnsi="Tahoma"/>
          <w:b/>
          <w:sz w:val="22"/>
          <w:szCs w:val="22"/>
        </w:rPr>
        <w:t>93</w:t>
      </w:r>
      <w:r>
        <w:rPr>
          <w:rFonts w:cs="Tahoma" w:ascii="Tahoma" w:hAnsi="Tahoma"/>
          <w:sz w:val="22"/>
          <w:szCs w:val="22"/>
        </w:rPr>
        <w:t xml:space="preserve"> /miasto Chełm – 27; powiat chełmski – 66/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chanik pojazdów samochodowych – </w:t>
      </w:r>
      <w:r>
        <w:rPr>
          <w:rFonts w:cs="Tahoma" w:ascii="Tahoma" w:hAnsi="Tahoma"/>
          <w:b/>
          <w:sz w:val="22"/>
          <w:szCs w:val="22"/>
        </w:rPr>
        <w:t xml:space="preserve">74 </w:t>
      </w:r>
      <w:r>
        <w:rPr>
          <w:rFonts w:cs="Tahoma" w:ascii="Tahoma" w:hAnsi="Tahoma"/>
          <w:sz w:val="22"/>
          <w:szCs w:val="22"/>
        </w:rPr>
        <w:t xml:space="preserve">/miasto Chełm – 29; powiat – 45/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szwaczka – </w:t>
      </w:r>
      <w:r>
        <w:rPr>
          <w:rFonts w:cs="Tahoma" w:ascii="Tahoma" w:hAnsi="Tahoma"/>
          <w:b/>
          <w:sz w:val="22"/>
          <w:szCs w:val="22"/>
        </w:rPr>
        <w:t>67</w:t>
      </w:r>
      <w:r>
        <w:rPr>
          <w:rFonts w:cs="Tahoma" w:ascii="Tahoma" w:hAnsi="Tahoma"/>
          <w:sz w:val="22"/>
          <w:szCs w:val="22"/>
        </w:rPr>
        <w:t xml:space="preserve"> /miasto Chełm – 18; powiat chełmski – 49/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ekarz – </w:t>
      </w:r>
      <w:r>
        <w:rPr>
          <w:rFonts w:cs="Tahoma" w:ascii="Tahoma" w:hAnsi="Tahoma"/>
          <w:b/>
          <w:sz w:val="22"/>
          <w:szCs w:val="22"/>
        </w:rPr>
        <w:t xml:space="preserve">58 </w:t>
      </w:r>
      <w:r>
        <w:rPr>
          <w:rFonts w:cs="Tahoma" w:ascii="Tahoma" w:hAnsi="Tahoma"/>
          <w:sz w:val="22"/>
          <w:szCs w:val="22"/>
        </w:rPr>
        <w:t>/miasto Chełm – 16; powiat chełmski – 42/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</w:rPr>
        <w:t>Operatorzy i monterzy maszyn i urządzeń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2060"/>
          <w:sz w:val="22"/>
          <w:szCs w:val="22"/>
        </w:rPr>
        <w:t>stanowią 4,3 %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wszystkich zarejestrowanych bezrobotnych – 398 osób</w:t>
      </w:r>
      <w:r>
        <w:rPr>
          <w:rFonts w:cs="Tahoma" w:ascii="Tahoma" w:hAnsi="Tahoma"/>
          <w:sz w:val="22"/>
          <w:szCs w:val="22"/>
        </w:rPr>
        <w:t xml:space="preserve"> /miasto Chełm – 147; powiat </w:t>
        <w:br/>
        <w:t xml:space="preserve">chełmski – 251/. W grupie tej dominowali bezrobotni w zawodach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ierowca samochodu ciężarowego – </w:t>
      </w:r>
      <w:r>
        <w:rPr>
          <w:rFonts w:cs="Tahoma" w:ascii="Tahoma" w:hAnsi="Tahoma"/>
          <w:b/>
          <w:sz w:val="22"/>
          <w:szCs w:val="22"/>
        </w:rPr>
        <w:t>56 osób</w:t>
      </w:r>
      <w:r>
        <w:rPr>
          <w:rFonts w:cs="Tahoma" w:ascii="Tahoma" w:hAnsi="Tahoma"/>
          <w:sz w:val="22"/>
          <w:szCs w:val="22"/>
        </w:rPr>
        <w:t xml:space="preserve"> /m. Chełm – 33; powiat – 23/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ierowca samochodu osobowego  - </w:t>
      </w:r>
      <w:r>
        <w:rPr>
          <w:rFonts w:cs="Tahoma" w:ascii="Tahoma" w:hAnsi="Tahoma"/>
          <w:b/>
          <w:sz w:val="22"/>
          <w:szCs w:val="22"/>
        </w:rPr>
        <w:t>26 osób</w:t>
      </w:r>
      <w:r>
        <w:rPr>
          <w:rFonts w:cs="Tahoma" w:ascii="Tahoma" w:hAnsi="Tahoma"/>
          <w:sz w:val="22"/>
          <w:szCs w:val="22"/>
        </w:rPr>
        <w:t xml:space="preserve"> /m. Chełm – 14; powiat – 12/</w:t>
      </w:r>
    </w:p>
    <w:p>
      <w:pPr>
        <w:pStyle w:val="Normal"/>
        <w:ind w:left="426" w:hanging="6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</w:rPr>
        <w:t>Pracownicy przy pracach prostych</w:t>
      </w:r>
      <w:r>
        <w:rPr>
          <w:rFonts w:cs="Tahoma" w:ascii="Tahoma" w:hAnsi="Tahoma"/>
          <w:b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to grupa licząca 712 osób bezrobotnych</w:t>
      </w:r>
      <w:r>
        <w:rPr>
          <w:rFonts w:cs="Tahoma" w:ascii="Tahoma" w:hAnsi="Tahoma"/>
          <w:sz w:val="22"/>
          <w:szCs w:val="22"/>
        </w:rPr>
        <w:t xml:space="preserve">, </w:t>
        <w:br/>
      </w:r>
      <w:r>
        <w:rPr>
          <w:rFonts w:cs="Tahoma" w:ascii="Tahoma" w:hAnsi="Tahoma"/>
          <w:b/>
          <w:color w:val="002060"/>
          <w:sz w:val="22"/>
          <w:szCs w:val="22"/>
        </w:rPr>
        <w:t>co stanowi  7,6 %</w:t>
      </w:r>
      <w:r>
        <w:rPr>
          <w:rFonts w:cs="Tahoma" w:ascii="Tahoma" w:hAnsi="Tahoma"/>
          <w:sz w:val="22"/>
          <w:szCs w:val="22"/>
        </w:rPr>
        <w:t xml:space="preserve"> /miasto Chełm – 285; powiat – 427 /. W grupie tej odnotowano najwięcej bezrobotnych w zawod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robotnik budowlany – </w:t>
      </w:r>
      <w:r>
        <w:rPr>
          <w:rFonts w:cs="Tahoma" w:ascii="Tahoma" w:hAnsi="Tahoma"/>
          <w:b/>
          <w:sz w:val="22"/>
          <w:szCs w:val="22"/>
        </w:rPr>
        <w:t>202</w:t>
      </w:r>
      <w:r>
        <w:rPr>
          <w:rFonts w:cs="Tahoma" w:ascii="Tahoma" w:hAnsi="Tahoma"/>
          <w:sz w:val="22"/>
          <w:szCs w:val="22"/>
        </w:rPr>
        <w:t xml:space="preserve"> /miasto Chełm – 76; powiat – 126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sprzątaczka biurowa – </w:t>
      </w:r>
      <w:r>
        <w:rPr>
          <w:rFonts w:cs="Tahoma" w:ascii="Tahoma" w:hAnsi="Tahoma"/>
          <w:b/>
          <w:sz w:val="22"/>
          <w:szCs w:val="22"/>
        </w:rPr>
        <w:t xml:space="preserve">79 </w:t>
      </w:r>
      <w:r>
        <w:rPr>
          <w:rFonts w:cs="Tahoma" w:ascii="Tahoma" w:hAnsi="Tahoma"/>
          <w:sz w:val="22"/>
          <w:szCs w:val="22"/>
        </w:rPr>
        <w:t>/miasto Chełm – 32; powiat – 47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omoc kuchenna – </w:t>
      </w:r>
      <w:r>
        <w:rPr>
          <w:rFonts w:cs="Tahoma" w:ascii="Tahoma" w:hAnsi="Tahoma"/>
          <w:b/>
          <w:sz w:val="22"/>
          <w:szCs w:val="22"/>
        </w:rPr>
        <w:t>66</w:t>
      </w:r>
      <w:r>
        <w:rPr>
          <w:rFonts w:cs="Tahoma" w:ascii="Tahoma" w:hAnsi="Tahoma"/>
          <w:sz w:val="22"/>
          <w:szCs w:val="22"/>
        </w:rPr>
        <w:t xml:space="preserve"> /miasto Chełm – 24; powiat 42/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Grupa zawodow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Siły zbrojne liczyła tylko 3 osoby bezrobotne</w:t>
      </w:r>
      <w:r>
        <w:rPr>
          <w:rFonts w:cs="Tahoma" w:ascii="Tahoma" w:hAnsi="Tahoma"/>
          <w:sz w:val="22"/>
          <w:szCs w:val="22"/>
        </w:rPr>
        <w:t xml:space="preserve">. Były to osoby zarejestrowane w zawodzie żołnierz szeregowy /z powiatu chełmskiego – 2; z miasta Chełm – 1 osoba/. 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zrobotni według poziomu wykształcenia</w:t>
      </w:r>
    </w:p>
    <w:p>
      <w:pPr>
        <w:pStyle w:val="Tekstpodstawowywcity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otną cechą określającą szansę bezrobotnych na pozyskanie pracy jest wykształcenie, które w istotny sposób określa status bezrobotnego na lokalnym rynku pracy.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zując strukturę osób bezrobotnych według poziomu wykształcenia należy stwierdzić,</w:t>
        <w:br/>
        <w:t xml:space="preserve">że wśród ogółu zarejestrowanych dominują osoby z wykształceniem gimnazjalnym i poniżej  - 25,7 % oraz z policealnym i średnim zawodowym -  25,6 %. Najmniejszą grupę stanowią bezrobotni z wykształceniem średnim ogólnokształcącym – 11,0 %. W powiecie chełmskim również dominują bezrobotni z wykształceniem gimnazjalnym – 29,6 %, a następnie </w:t>
        <w:br/>
        <w:t>z wykształceniem  zasadniczym zawodowym – 25,8 %. W mieście Chełm natomiast największą grupę stanowią osoby z wykształceniem policealnym i średnim zawodowym – 28,4 %.</w:t>
      </w:r>
    </w:p>
    <w:p>
      <w:pPr>
        <w:pStyle w:val="Tekstpodstawowywcity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6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b/>
          <w:sz w:val="22"/>
          <w:szCs w:val="22"/>
        </w:rPr>
        <w:t>Struktura wykształcenia osób bezrobotnych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kstpodstawowywcity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92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8"/>
        <w:gridCol w:w="1133"/>
        <w:gridCol w:w="1107"/>
        <w:gridCol w:w="1157"/>
        <w:gridCol w:w="1157"/>
        <w:gridCol w:w="1111"/>
        <w:gridCol w:w="900"/>
        <w:gridCol w:w="211"/>
        <w:gridCol w:w="765"/>
        <w:gridCol w:w="976"/>
        <w:gridCol w:w="976"/>
        <w:gridCol w:w="976"/>
        <w:gridCol w:w="976"/>
        <w:gridCol w:w="976"/>
        <w:gridCol w:w="976"/>
        <w:gridCol w:w="976"/>
        <w:gridCol w:w="976"/>
        <w:gridCol w:w="98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om wykształceni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biorczo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wiat chełmski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asto Chełm</w:t>
            </w:r>
          </w:p>
        </w:tc>
        <w:tc>
          <w:tcPr>
            <w:tcW w:w="95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1.12.</w:t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01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1.12.</w:t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 xml:space="preserve">2014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.12.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1.12.</w:t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 xml:space="preserve">2014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.12.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1.12.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014</w:t>
            </w:r>
          </w:p>
        </w:tc>
        <w:tc>
          <w:tcPr>
            <w:tcW w:w="95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ższe</w:t>
            </w:r>
          </w:p>
          <w:p>
            <w:pPr>
              <w:pStyle w:val="Tekstpodstawowywcity2"/>
              <w:ind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licealne i średnie </w:t>
            </w:r>
          </w:p>
          <w:p>
            <w:pPr>
              <w:pStyle w:val="Tekstpodstawowywcity2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zawodowe</w:t>
            </w:r>
          </w:p>
          <w:p>
            <w:pPr>
              <w:pStyle w:val="Tekstpodstawowywcity2"/>
              <w:ind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średnie ogólnokształcące</w:t>
            </w:r>
          </w:p>
          <w:p>
            <w:pPr>
              <w:pStyle w:val="Tekstpodstawowywcity2"/>
              <w:ind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asadnicze zawodowe</w:t>
            </w:r>
          </w:p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gimnazjalne </w:t>
            </w:r>
          </w:p>
          <w:p>
            <w:pPr>
              <w:pStyle w:val="Tekstpodstawowywcity2"/>
              <w:spacing w:lineRule="auto" w:line="276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i poniżej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54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90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04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18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346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391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024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166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4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62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58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60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98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599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312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551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427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63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92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32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44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20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747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079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473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739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762</w:t>
            </w:r>
          </w:p>
        </w:tc>
        <w:tc>
          <w:tcPr>
            <w:tcW w:w="95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g ó ł e 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8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932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3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552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46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800</w:t>
            </w:r>
          </w:p>
        </w:tc>
        <w:tc>
          <w:tcPr>
            <w:tcW w:w="95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6795" w:hRule="atLeast"/>
        </w:trPr>
        <w:tc>
          <w:tcPr>
            <w:tcW w:w="952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42940" cy="3636645"/>
                  <wp:effectExtent l="0" t="0" r="0" b="0"/>
                  <wp:docPr id="3" name="Wykre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ykre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940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Bezrobotne kobiet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dniu 31.12.2014 roku w ewidencji PUP w Chełmie pozostawało  </w:t>
      </w:r>
      <w:r>
        <w:rPr>
          <w:rFonts w:cs="Tahoma" w:ascii="Tahoma" w:hAnsi="Tahoma"/>
          <w:b/>
          <w:sz w:val="22"/>
          <w:szCs w:val="22"/>
        </w:rPr>
        <w:t>4890  kobiet</w:t>
        <w:br/>
      </w:r>
      <w:r>
        <w:rPr>
          <w:rFonts w:cs="Tahoma" w:ascii="Tahoma" w:hAnsi="Tahoma"/>
          <w:sz w:val="22"/>
          <w:szCs w:val="22"/>
        </w:rPr>
        <w:t xml:space="preserve">/z powiatu – 2911; z miasta Chełm – 1979/. W porównaniu do stanu sprzed roku  liczba bezrobotnych kobiet zmniejszyła się o 782 osoby  tj. o 13,8 % /w powiecie chełmskim </w:t>
        <w:br/>
        <w:t xml:space="preserve">o 416 osób tj. 12,5 % w mieście Chełm o 366 osób  tj. 15,6 %/.   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Wskaźnik udziału kobiet w ogólnej liczbie bezrobotnych na koniec grudnia 2014 roku ukształtował się na poziomie 52,4 % /w powiecie chełmskim – 52,7 %; w mieście Chełm – 52,1 %/.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7.  Struktura bezrobocia kobiet według poziomu wykształcenia</w:t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275"/>
        <w:gridCol w:w="1097"/>
        <w:gridCol w:w="1171"/>
        <w:gridCol w:w="1123"/>
        <w:gridCol w:w="1145"/>
        <w:gridCol w:w="1261"/>
      </w:tblGrid>
      <w:tr>
        <w:trPr>
          <w:trHeight w:val="28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kształceni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biorczo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wiat chełmsk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asto Chełm</w:t>
            </w:r>
          </w:p>
        </w:tc>
      </w:tr>
      <w:tr>
        <w:trPr>
          <w:trHeight w:val="15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snapToGrid w:val="false"/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1.12.</w:t>
            </w:r>
          </w:p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1.12.</w:t>
            </w:r>
          </w:p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.12.</w:t>
            </w:r>
          </w:p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1.12.</w:t>
            </w:r>
          </w:p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1.12.</w:t>
            </w:r>
          </w:p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1.12.</w:t>
            </w:r>
          </w:p>
          <w:p>
            <w:pPr>
              <w:pStyle w:val="Tekstpodstawowywcity2"/>
              <w:spacing w:lineRule="auto" w:line="276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014</w:t>
            </w:r>
          </w:p>
        </w:tc>
      </w:tr>
      <w:tr>
        <w:trPr>
          <w:trHeight w:val="166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ższe</w:t>
            </w:r>
          </w:p>
          <w:p>
            <w:pPr>
              <w:pStyle w:val="Tekstpodstawowywcity2"/>
              <w:ind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licealne i średnie </w:t>
            </w:r>
          </w:p>
          <w:p>
            <w:pPr>
              <w:pStyle w:val="Tekstpodstawowywcity2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zawodowe</w:t>
            </w:r>
          </w:p>
          <w:p>
            <w:pPr>
              <w:pStyle w:val="Tekstpodstawowywcity2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średnie ogólnokształcące</w:t>
            </w:r>
          </w:p>
          <w:p>
            <w:pPr>
              <w:pStyle w:val="Tekstpodstawowywcity2"/>
              <w:ind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asadnicze zawodowe</w:t>
            </w:r>
          </w:p>
          <w:p>
            <w:pPr>
              <w:pStyle w:val="Tekstpodstawowywcity2"/>
              <w:ind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imnazjalne i poniż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90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27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93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39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917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332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658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948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03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43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80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6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83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433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750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75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635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7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47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47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7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56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484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582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83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13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17</w:t>
            </w:r>
          </w:p>
        </w:tc>
      </w:tr>
      <w:tr>
        <w:trPr>
          <w:trHeight w:val="4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36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g ó ł e 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6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48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9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979</w:t>
            </w:r>
          </w:p>
        </w:tc>
      </w:tr>
    </w:tbl>
    <w:p>
      <w:pPr>
        <w:pStyle w:val="Tekstpodstawowywcity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Źródło: opracowanie na podstawie załącznika nr 1 do sprawozdania MPiPS-01</w:t>
      </w:r>
    </w:p>
    <w:p>
      <w:pPr>
        <w:pStyle w:val="Tekstpodstawowywcit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śród ogółu zarejestrowanych kobiet dominują kobiety z wykształceniem policealnym</w:t>
        <w:br/>
        <w:t xml:space="preserve">i średnim zawodowym, które stanowią 27,2 % /w powiecie chełmskim – 25,8 %; w mieście Chełm – 29,4 %/. Natomiast najmniejszą grupę  stanowią kobiety posiadające wykształcenie średnie ogólnokształcące – 13,5 % ogółu /w powiecie chełmskim – 12,9 %; w mieście Chełm – 14,3 %/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 xml:space="preserve">Najwyższą liczbę bezrobotnych kobiet według  stanu na dzień 31.12.2014 r. odnotowano w następujących zawodach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sprzedawca - 574 osoby</w:t>
      </w:r>
      <w:r>
        <w:rPr>
          <w:rFonts w:cs="Tahoma" w:ascii="Tahoma" w:hAnsi="Tahoma"/>
          <w:sz w:val="22"/>
          <w:szCs w:val="22"/>
        </w:rPr>
        <w:t xml:space="preserve"> (powiat chełmski – 299; miasto Chełm – 275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uwnik przemysłowy – 141</w:t>
      </w:r>
      <w:r>
        <w:rPr>
          <w:rFonts w:cs="Tahoma" w:ascii="Tahoma" w:hAnsi="Tahoma"/>
          <w:sz w:val="22"/>
          <w:szCs w:val="22"/>
        </w:rPr>
        <w:t xml:space="preserve"> (powiat chełmski – 79; miasto Chełm – 62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echnik ekonomista – 106</w:t>
      </w:r>
      <w:r>
        <w:rPr>
          <w:rFonts w:cs="Tahoma" w:ascii="Tahoma" w:hAnsi="Tahoma"/>
          <w:sz w:val="22"/>
          <w:szCs w:val="22"/>
        </w:rPr>
        <w:t xml:space="preserve"> (powiat chełmski – 59; miasto Chełm – 47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pedagog – 94</w:t>
      </w:r>
      <w:r>
        <w:rPr>
          <w:rFonts w:cs="Tahoma" w:ascii="Tahoma" w:hAnsi="Tahoma"/>
          <w:sz w:val="22"/>
          <w:szCs w:val="22"/>
        </w:rPr>
        <w:t xml:space="preserve"> (powiat chełmski – 50; miasto Chełm – 44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kucharz – 94</w:t>
      </w:r>
      <w:r>
        <w:rPr>
          <w:rFonts w:cs="Tahoma" w:ascii="Tahoma" w:hAnsi="Tahoma"/>
          <w:sz w:val="22"/>
          <w:szCs w:val="22"/>
        </w:rPr>
        <w:t xml:space="preserve"> (powiat chełmski – 60; miasto Chełm – 34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krawiec – 93</w:t>
      </w:r>
      <w:r>
        <w:rPr>
          <w:rFonts w:cs="Tahoma" w:ascii="Tahoma" w:hAnsi="Tahoma"/>
          <w:sz w:val="22"/>
          <w:szCs w:val="22"/>
        </w:rPr>
        <w:t xml:space="preserve"> (powiat chełmski – 66 miasto Chełm – 27)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rzątaczka biurowa – 79</w:t>
      </w:r>
      <w:r>
        <w:rPr>
          <w:rFonts w:cs="Tahoma" w:ascii="Tahoma" w:hAnsi="Tahoma"/>
          <w:sz w:val="22"/>
          <w:szCs w:val="22"/>
        </w:rPr>
        <w:t xml:space="preserve"> (powiat chełmski – 47; miasto Chełm – 32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fryzjer – 70</w:t>
      </w:r>
      <w:r>
        <w:rPr>
          <w:rFonts w:cs="Tahoma" w:ascii="Tahoma" w:hAnsi="Tahoma"/>
          <w:sz w:val="22"/>
          <w:szCs w:val="22"/>
        </w:rPr>
        <w:t xml:space="preserve"> (powiat chełmski – 41; miasto Chełm – 29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echnik żywienia i gospodarstwa domowego – 68 </w:t>
      </w:r>
      <w:r>
        <w:rPr>
          <w:rFonts w:cs="Tahoma" w:ascii="Tahoma" w:hAnsi="Tahoma"/>
          <w:sz w:val="22"/>
          <w:szCs w:val="22"/>
        </w:rPr>
        <w:t xml:space="preserve"> (powiat chełmski – 43;</w:t>
        <w:br/>
        <w:t>miasto Chełm - 25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waczka – 67</w:t>
      </w:r>
      <w:r>
        <w:rPr>
          <w:rFonts w:cs="Tahoma" w:ascii="Tahoma" w:hAnsi="Tahoma"/>
          <w:sz w:val="22"/>
          <w:szCs w:val="22"/>
        </w:rPr>
        <w:t xml:space="preserve"> (powiat chełmski – 49; miasto Chełm – 18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moc kuchenna – 64</w:t>
      </w:r>
      <w:r>
        <w:rPr>
          <w:rFonts w:cs="Tahoma" w:ascii="Tahoma" w:hAnsi="Tahoma"/>
          <w:sz w:val="22"/>
          <w:szCs w:val="22"/>
        </w:rPr>
        <w:t xml:space="preserve"> (powiat chełmski – 41; miasto Chełm – 23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politolog – 56</w:t>
      </w:r>
      <w:r>
        <w:rPr>
          <w:rFonts w:cs="Tahoma" w:ascii="Tahoma" w:hAnsi="Tahoma"/>
          <w:sz w:val="22"/>
          <w:szCs w:val="22"/>
        </w:rPr>
        <w:t xml:space="preserve"> (powiat chełmski – 30; miasto Chełm – 26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echnik prac biurowych – 48</w:t>
      </w:r>
      <w:r>
        <w:rPr>
          <w:rFonts w:cs="Tahoma" w:ascii="Tahoma" w:hAnsi="Tahoma"/>
          <w:sz w:val="22"/>
          <w:szCs w:val="22"/>
        </w:rPr>
        <w:t xml:space="preserve"> (powiat – 17; miasto Chełm – 31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jalista administracji publicznej – 29</w:t>
      </w:r>
      <w:r>
        <w:rPr>
          <w:rFonts w:cs="Tahoma" w:ascii="Tahoma" w:hAnsi="Tahoma"/>
          <w:sz w:val="22"/>
          <w:szCs w:val="22"/>
        </w:rPr>
        <w:t xml:space="preserve"> (powiat – 11; miasto Chełm – 18)</w:t>
      </w:r>
    </w:p>
    <w:p>
      <w:pPr>
        <w:pStyle w:val="Tekstpodstawowywcity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Długotrwale bezrobotni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  <w:b/>
          <w:sz w:val="22"/>
          <w:szCs w:val="22"/>
        </w:rPr>
        <w:t xml:space="preserve">Długotrwale bezrobotni – </w:t>
      </w:r>
      <w:r>
        <w:rPr>
          <w:rFonts w:cs="Tahoma" w:ascii="Tahoma" w:hAnsi="Tahoma"/>
          <w:sz w:val="22"/>
          <w:szCs w:val="22"/>
        </w:rPr>
        <w:t>to osoby pozostające w rejestrze urzędu pracy łącznie przez okres ponad 12 miesięcy w okresie ostatnich dwóch lat z wyłączeniem okresu odbywania stażu i przygotowania zawodowego dorosł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W końcu grudnia 2014 roku w ewidencji PUP w Chełmie pozostawały </w:t>
        <w:br/>
      </w:r>
      <w:r>
        <w:rPr>
          <w:rFonts w:cs="Tahoma" w:ascii="Tahoma" w:hAnsi="Tahoma"/>
          <w:b/>
          <w:sz w:val="22"/>
          <w:szCs w:val="22"/>
        </w:rPr>
        <w:t xml:space="preserve">5873 osoby długotrwale bezrobotne  </w:t>
      </w:r>
      <w:r>
        <w:rPr>
          <w:rFonts w:cs="Tahoma" w:ascii="Tahoma" w:hAnsi="Tahoma"/>
          <w:sz w:val="22"/>
          <w:szCs w:val="22"/>
        </w:rPr>
        <w:t xml:space="preserve">/z powiatu chełmskiego – </w:t>
      </w:r>
      <w:r>
        <w:rPr>
          <w:rFonts w:cs="Tahoma" w:ascii="Tahoma" w:hAnsi="Tahoma"/>
          <w:b/>
          <w:sz w:val="22"/>
          <w:szCs w:val="22"/>
        </w:rPr>
        <w:t>3593 osoby</w:t>
      </w:r>
      <w:r>
        <w:rPr>
          <w:rFonts w:cs="Tahoma" w:ascii="Tahoma" w:hAnsi="Tahoma"/>
          <w:sz w:val="22"/>
          <w:szCs w:val="22"/>
        </w:rPr>
        <w:t xml:space="preserve">; z miasta Chełm – </w:t>
      </w:r>
      <w:r>
        <w:rPr>
          <w:rFonts w:cs="Tahoma" w:ascii="Tahoma" w:hAnsi="Tahoma"/>
          <w:b/>
          <w:sz w:val="22"/>
          <w:szCs w:val="22"/>
        </w:rPr>
        <w:t>2280</w:t>
      </w:r>
      <w:r>
        <w:rPr>
          <w:rFonts w:cs="Tahoma" w:ascii="Tahoma" w:hAnsi="Tahoma"/>
          <w:sz w:val="22"/>
          <w:szCs w:val="22"/>
        </w:rPr>
        <w:t>/. W odniesieniu do roku poprzedniego liczba tych osób zmniejszyła się</w:t>
        <w:br/>
        <w:t xml:space="preserve">o 536 osób tj. 8,4 %. Długotrwale bezrobotni stanowili  63,0 % ogółu bezrobotnych </w:t>
        <w:br/>
        <w:t xml:space="preserve">/w mieście Chełm – 60,0 %; w powiecie chełmskim - 65,0 %/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/>
        <w:t>Tabela  8.    Długotrwale bezrobotni według poziomu wy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7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ziom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 xml:space="preserve">31.12.201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% udzia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żs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7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licealne i średni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4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Średnie ogólnokształc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5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sadnicz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4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imnazjalne i poniż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6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58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Źródło: opracowanie na podstawie załącznika nr 1 do sprawozdania MPiPS-01 za 2013, 2014 rok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Do  grup zawodów o wysokim wskaźniku długotrwałego bezrobocia /według kodu 2 – cyfrowego / należą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mieście Chełm: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wnicy obsługi klienta – 0,600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wnicy opieki osobistej i pokrewni – 0,583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oce domowe i sprzątaczki – 0,567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edni personel do spraw biznesu i administracji – 0,523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retarki, operatorzy urządzeń biurowych i pokrewni – 0,518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edni personel z dziedziny  prawa, spraw społecznych, kultury i pokrewny – 0,514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rzy – 0,500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jaliści do spraw technologii informacyjno-komunikacyjnych – 0,500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zemieślnicy i robotnicy poligraficzni – 0,50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owiecie chełmskim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erownicy do spraw zarządzania i handlu – 0,6000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ciele władz publicznych, wyżsi urzędnicy i dyrektorzy generalni – 0,6000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erownicy w branży hotelarskiej, handlu i innych branżach usługowych – 0,5000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oce domowe i sprzątaczki – 0,5000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ołnierze szeregowi – 0,5000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edawcy i pokrewni – 0,4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. Stan i struktura bezrobocia według Polskiej Klasyfikacji Działalności </w:t>
        <w:br/>
        <w:t xml:space="preserve">       według stanu na dzień 31 grudnia 2014 roku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Wśród zarejestrowanych osób bezrobotnych w Powiatowym Urzędzie Pracy</w:t>
        <w:br/>
        <w:t xml:space="preserve">w Chełmie dominowały osoby, które pracowały przed  nabyciem statusu bezrobotnego. </w:t>
        <w:br/>
        <w:t xml:space="preserve">W dniu 31 grudnia 2014 roku zbiorowość ta wyniosła </w:t>
      </w:r>
      <w:r>
        <w:rPr>
          <w:rFonts w:cs="Tahoma" w:ascii="Tahoma" w:hAnsi="Tahoma"/>
          <w:b/>
          <w:sz w:val="22"/>
          <w:szCs w:val="22"/>
        </w:rPr>
        <w:t>7069 osób</w:t>
      </w:r>
      <w:r>
        <w:rPr>
          <w:rFonts w:cs="Tahoma" w:ascii="Tahoma" w:hAnsi="Tahoma"/>
          <w:sz w:val="22"/>
          <w:szCs w:val="22"/>
        </w:rPr>
        <w:t xml:space="preserve"> tj. 75,8 % ogółu zarejestrowanych /w powiecie chełmskim – 4009; w mieście Chełm – 3060/. </w:t>
        <w:br/>
        <w:t>W porównaniu do stanu z końca grudnia 2013 liczba bezrobotnych poprzednio pracujących spadła o 16,7 % /w powiecie chełmskim - o 15,6 %; w mieście Chełm – o 18,1 %/.</w:t>
      </w:r>
    </w:p>
    <w:p>
      <w:pPr>
        <w:pStyle w:val="TextBody"/>
        <w:spacing w:lineRule="auto" w:line="36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więcej osób bezrobotnych przed zarejestrowaniem się pracowało w zakładach pracy należących do następujących sekcji działalności gospodarczej: „Handel hurtowy i detaliczny”, „Przetwórstwo przemysłowe”, „Pozostała działalność usługowa”, „Budownictwo”, „Administracja publiczna i obrona narodowa”, „Edukacja”. </w:t>
      </w:r>
    </w:p>
    <w:p>
      <w:pPr>
        <w:pStyle w:val="TextBody"/>
        <w:spacing w:lineRule="auto" w:line="36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Tabela 9. Bezrobotni zarejestrowani według rodzaju działalności ostatniego </w:t>
        <w:br/>
        <w:t xml:space="preserve">                     miejsca pracy  w 2014 roku.      </w:t>
      </w:r>
    </w:p>
    <w:p>
      <w:pPr>
        <w:pStyle w:val="TextBody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tbl>
      <w:tblPr>
        <w:tblW w:w="1254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134"/>
        <w:gridCol w:w="1134"/>
        <w:gridCol w:w="1276"/>
        <w:gridCol w:w="992"/>
        <w:gridCol w:w="1134"/>
        <w:gridCol w:w="1206"/>
      </w:tblGrid>
      <w:tr>
        <w:trPr>
          <w:trHeight w:val="7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i w:val="false"/>
                <w:sz w:val="22"/>
                <w:szCs w:val="22"/>
                <w:lang w:val="pl-PL" w:eastAsia="pl-PL"/>
              </w:rPr>
              <w:t>SEKCJE  PK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rFonts w:cs="Arial" w:ascii="Arial" w:hAnsi="Arial"/>
                <w:b/>
              </w:rPr>
              <w:t>Polskiej Klasyfikacji Działalności/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Zbiorczo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owiat chełms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pl-PL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iasto Chełm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ływ </w:t>
              <w:br/>
              <w:t>w 201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tan  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ły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Stan </w:t>
              <w:br/>
              <w:t>31.12.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ły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201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tan</w:t>
              <w:br/>
              <w:t>31.12.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, leśnictwo, łowiectwo i ryba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  <w:t>Górnictwo i wydoby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zetwórstwo przemys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39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lang w:val="pl-PL" w:eastAsia="pl-PL"/>
              </w:rPr>
              <w:t>Wytwarzanie i zaopatrywanie w energię elektryczną, gaz, parę wodną, gorącą wodę</w:t>
              <w:br/>
              <w:t xml:space="preserve"> i powietrze do układów klimaty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  <w:t>Dostawa wody; gospodarowanie ściekami</w:t>
              <w:br/>
              <w:t xml:space="preserve"> i odpadami oraz działalność związana 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z rekultyw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3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Budow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33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ndel hurtowy i detaliczny; naprawa pojazdów samochodowych, włączając motocyk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6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ziałalność związana z zakwaterowaniem </w:t>
              <w:br/>
              <w:t>i usługami gastronomic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0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  <w:t xml:space="preserve">Transport i  gospodarka magazyn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0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a i komunik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2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  <w:t>Działalność finansowa i ubezpieczen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5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  <w:t>Działalność związana z obsługą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3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  <w:t>Działalność profesjonalna, naukowa</w:t>
              <w:br/>
              <w:t>i tech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7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lang w:val="pl-PL" w:eastAsia="pl-PL"/>
              </w:rPr>
              <w:t>Działalność w zakresie usług administrowania</w:t>
              <w:br/>
              <w:t>i działalność wspieraj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8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Administracja publiczna i obrona narodowa; obowiązkowe za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9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duk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6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pieka zdrowotna i 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9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  <w:t>Działalność związana z kulturą, rozrywką</w:t>
              <w:br/>
              <w:t xml:space="preserve">i rekreacj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2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ozostała działalność usług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50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 xml:space="preserve">Gospodarstwa domowe zatrudniające pracowników, gospodarstwa domowe produkujące wyroby i świadczące usługi  na własne potrzeb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b w:val="false"/>
                <w:lang w:val="pl-PL" w:eastAsia="pl-PL"/>
              </w:rPr>
              <w:t>Organizacje i zespoły  eksterytori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  <w:t>Działalność niezindentyfik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29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lang w:val="pl-PL" w:eastAsia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7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4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306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otychczas niepracu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2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1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74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DAEEF3" w:val="clear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                           </w:t>
            </w:r>
            <w:r>
              <w:rPr>
                <w:rFonts w:cs="Arial" w:ascii="Arial" w:hAnsi="Arial"/>
                <w:lang w:val="pl-PL" w:eastAsia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AEEF3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AEEF3" w:val="clear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AEEF3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AEEF3" w:val="clear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5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AEEF3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AEEF3" w:val="clear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38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</w:tr>
    </w:tbl>
    <w:p>
      <w:pPr>
        <w:pStyle w:val="Header"/>
        <w:shd w:fill="DAEEF3" w:val="clea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hanging="0"/>
        <w:rPr/>
      </w:pPr>
      <w:r>
        <w:rPr>
          <w:rFonts w:cs="Tahoma" w:ascii="Tahoma" w:hAnsi="Tahoma"/>
          <w:sz w:val="20"/>
          <w:szCs w:val="20"/>
        </w:rPr>
        <w:t>Źródło: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Opracowanie własne na podstawie załącznika nr 2 „Bezrobotni według rodzaju działalności </w:t>
        <w:br/>
        <w:t xml:space="preserve">              ostatniego miejsca pracy, poszukujący pracy oraz wolne miejsca pracy i miejsca   </w:t>
        <w:br/>
        <w:t xml:space="preserve">              aktywizacji zawodowej” za 2014 r. 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ANALIZA MIEJSC PRACY WEDŁUG ZAWODÓW W MIEŚCIE</w:t>
        <w:br/>
        <w:t xml:space="preserve">        CHEŁM  I  POWIECIE  CHEŁMSKIM  W 2014 ROKU</w:t>
        <w:tab/>
        <w:t xml:space="preserve">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W 2014 roku do Powiatowego Urzędu Pracy w Chełmie wpłynęły </w:t>
        <w:br/>
        <w:t xml:space="preserve">4282 wolne miejsca pracy  i miejsca  aktywizacji zawodowej </w:t>
      </w:r>
      <w:r>
        <w:rPr>
          <w:rFonts w:cs="Tahoma" w:ascii="Tahoma" w:hAnsi="Tahoma"/>
          <w:sz w:val="22"/>
          <w:szCs w:val="22"/>
        </w:rPr>
        <w:t>/z powiatu chełmskiego –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41; z miasta Chełm – 2314/. W porównaniu do analogicznego okresu roku ubiegłego ogólna liczba ofert pracy minimalnie wzrosła o 2,0 %. Spośród ogółu zgłoszonych ofert, miejsca pracy subsydiowanej stanowiły – 51,4 %; niesubsydiowanej – 48,6 %. </w:t>
      </w:r>
    </w:p>
    <w:p>
      <w:pPr>
        <w:pStyle w:val="Tekstpodstawowywcity2"/>
        <w:spacing w:lineRule="auto" w:line="360"/>
        <w:ind w:hanging="0"/>
        <w:jc w:val="left"/>
        <w:rPr/>
      </w:pPr>
      <w:r>
        <w:rPr>
          <w:rFonts w:cs="Tahoma" w:ascii="Tahoma" w:hAnsi="Tahoma"/>
          <w:b/>
          <w:sz w:val="22"/>
          <w:szCs w:val="22"/>
        </w:rPr>
        <w:t>Tabela 10. Zestawienie miejsc pracy i miejsc aktywizacji zawodowej w 2014</w:t>
      </w:r>
      <w:r>
        <w:rPr/>
        <w:t xml:space="preserve"> ro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38"/>
        <w:gridCol w:w="839"/>
        <w:gridCol w:w="980"/>
        <w:gridCol w:w="980"/>
        <w:gridCol w:w="980"/>
        <w:gridCol w:w="981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szczególnieni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biorcz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wiat chełmsk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asto Chełm</w:t>
            </w:r>
          </w:p>
        </w:tc>
      </w:tr>
      <w:tr>
        <w:trPr>
          <w:trHeight w:val="427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 xml:space="preserve">2014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013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 xml:space="preserve">2014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013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 xml:space="preserve">2014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Oferty pracy niesubsydiowanej</w:t>
            </w:r>
          </w:p>
          <w:p>
            <w:pPr>
              <w:pStyle w:val="Tekstpodstawowywcity2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Oferty pracy subsydiowanej</w:t>
            </w:r>
          </w:p>
          <w:p>
            <w:pPr>
              <w:pStyle w:val="Tekstpodstawowywcity2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finansowane ze środków Funduszu Pracy, EFS, PFRON/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7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8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081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2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94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462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0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03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323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991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g ó ł e 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42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15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14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2314</w:t>
            </w:r>
          </w:p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Źródło: Opracowanie własne na podstawie sprawozdań o rynku pracy MPiPS-01 za 2013, 2014 rok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alizując zgłoszone miejsca pracy w kontekście wielkich grup zawodowych </w:t>
      </w:r>
      <w:r>
        <w:rPr>
          <w:rFonts w:cs="Tahoma" w:ascii="Tahoma" w:hAnsi="Tahoma"/>
          <w:sz w:val="22"/>
          <w:szCs w:val="22"/>
        </w:rPr>
        <w:t xml:space="preserve">należy stwierdzić, że najwięcej zgłoszonych ofert pracy skierowanych było do pracowników usług osobistych i sprzedawców - </w:t>
      </w:r>
      <w:r>
        <w:rPr>
          <w:rFonts w:cs="Tahoma" w:ascii="Tahoma" w:hAnsi="Tahoma"/>
          <w:b/>
          <w:sz w:val="22"/>
          <w:szCs w:val="22"/>
        </w:rPr>
        <w:t>1474</w:t>
      </w:r>
      <w:r>
        <w:rPr>
          <w:rFonts w:cs="Tahoma" w:ascii="Tahoma" w:hAnsi="Tahoma"/>
          <w:sz w:val="22"/>
          <w:szCs w:val="22"/>
        </w:rPr>
        <w:t xml:space="preserve">  tj. 34,4 % ogółu /w powiecie chełmskim – 49,7 %,</w:t>
        <w:br/>
        <w:t xml:space="preserve">w mieście Chełm – 30,6 %/. W następnej kolejności uplasowały się oferty dla robotników przemysłowych i rzemieślników – </w:t>
      </w:r>
      <w:r>
        <w:rPr>
          <w:rFonts w:cs="Tahoma" w:ascii="Tahoma" w:hAnsi="Tahoma"/>
          <w:b/>
          <w:sz w:val="22"/>
          <w:szCs w:val="22"/>
        </w:rPr>
        <w:t>513</w:t>
      </w:r>
      <w:r>
        <w:rPr>
          <w:rFonts w:cs="Tahoma" w:ascii="Tahoma" w:hAnsi="Tahoma"/>
          <w:sz w:val="22"/>
          <w:szCs w:val="22"/>
        </w:rPr>
        <w:t xml:space="preserve"> tj.12,0 % /w powiecie  – 11,0 %; w mieście Chełm – 14,8 %/ oraz techników i innego średniego personelu </w:t>
      </w:r>
      <w:r>
        <w:rPr>
          <w:rFonts w:cs="Tahoma" w:ascii="Tahoma" w:hAnsi="Tahoma"/>
          <w:b/>
          <w:sz w:val="22"/>
          <w:szCs w:val="22"/>
        </w:rPr>
        <w:t>462</w:t>
      </w:r>
      <w:r>
        <w:rPr>
          <w:rFonts w:cs="Tahoma" w:ascii="Tahoma" w:hAnsi="Tahoma"/>
          <w:sz w:val="22"/>
          <w:szCs w:val="22"/>
        </w:rPr>
        <w:t xml:space="preserve"> tj.10,8 % /w powiecie – 9,5 %;</w:t>
        <w:br/>
        <w:t xml:space="preserve">w mieście Chełm – 13,7 %/. Dla pracowników biurowych pozyskano </w:t>
      </w:r>
      <w:r>
        <w:rPr>
          <w:rFonts w:cs="Tahoma" w:ascii="Tahoma" w:hAnsi="Tahoma"/>
          <w:b/>
          <w:sz w:val="22"/>
          <w:szCs w:val="22"/>
        </w:rPr>
        <w:t>450</w:t>
      </w:r>
      <w:r>
        <w:rPr>
          <w:rFonts w:cs="Tahoma" w:ascii="Tahoma" w:hAnsi="Tahoma"/>
          <w:sz w:val="22"/>
          <w:szCs w:val="22"/>
        </w:rPr>
        <w:t xml:space="preserve"> miejsc pracy, </w:t>
        <w:br/>
        <w:t>co stanowiło 10,5 % /w powiecie chełmskim – 9,6 %; w mieście Chełm – 13,0 %/.</w:t>
      </w:r>
    </w:p>
    <w:p>
      <w:pPr>
        <w:pStyle w:val="Tekstpodstawowywcity2"/>
        <w:spacing w:lineRule="auto" w:line="360"/>
        <w:ind w:hanging="0"/>
        <w:rPr/>
      </w:pPr>
      <w:r>
        <w:rPr>
          <w:rFonts w:cs="Tahoma" w:ascii="Tahoma" w:hAnsi="Tahoma"/>
          <w:b/>
          <w:sz w:val="22"/>
          <w:szCs w:val="22"/>
        </w:rPr>
        <w:t xml:space="preserve">Tabela 11. </w:t>
      </w:r>
      <w:r>
        <w:rPr/>
        <w:t>Miejsca pracy według wielkich grup zawodowych w 2014 ro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1"/>
        <w:gridCol w:w="1382"/>
        <w:gridCol w:w="1382"/>
        <w:gridCol w:w="1382"/>
        <w:gridCol w:w="1382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napToGrid w:val="false"/>
              <w:spacing w:lineRule="auto" w:line="360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360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276"/>
              <w:ind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wielkiej  grupy zawodowej  /kod 1 cyfrowy/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asto Chełm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wiat chełmski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napToGrid w:val="false"/>
              <w:spacing w:lineRule="auto" w:line="360"/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napToGrid w:val="false"/>
              <w:spacing w:lineRule="auto" w:line="360"/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360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.12.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360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udzia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360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.12.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wcity2"/>
              <w:spacing w:lineRule="auto" w:line="360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udzia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ciele władz publicznych, wyżsi urzędnicy i kierownic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jaliś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y i inny średni person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cownicy biurow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cownicy usług osobistych</w:t>
              <w:br/>
              <w:t xml:space="preserve"> i sprzedawc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nicy, ogrodnicy, leśnicy i rybac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botnicy przemysłowi</w:t>
              <w:br/>
              <w:t>i rzemieślnic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orzy i monterzy maszyn</w:t>
              <w:br/>
              <w:t xml:space="preserve"> i urządze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wnicy przy pracach prosty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ły zbroj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Ogół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Tekstpodstawowywcity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res 3.</w:t>
      </w:r>
    </w:p>
    <w:tbl>
      <w:tblPr>
        <w:tblW w:w="125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181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6510</wp:posOffset>
                  </wp:positionV>
                  <wp:extent cx="5556250" cy="3964305"/>
                  <wp:effectExtent l="0" t="0" r="0" b="0"/>
                  <wp:wrapNone/>
                  <wp:docPr id="4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0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0"/>
            </w:tblGrid>
            <w:tr>
              <w:trPr>
                <w:trHeight w:val="255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ind w:left="-284" w:firstLine="142"/>
        <w:rPr/>
      </w:pPr>
      <w:r>
        <w:rPr>
          <w:rFonts w:cs="Tahoma" w:ascii="Tahoma" w:hAnsi="Tahoma"/>
          <w:b/>
          <w:sz w:val="22"/>
          <w:szCs w:val="22"/>
        </w:rPr>
        <w:t xml:space="preserve">Tabela 12.  Zestawienie wolnych miejsc pracy i miejsc aktywizacji zawodowej   </w:t>
        <w:br/>
        <w:t xml:space="preserve">                          według zawodów w 2014 roku</w:t>
      </w:r>
    </w:p>
    <w:p>
      <w:pPr>
        <w:pStyle w:val="Tekstpodstawowywcity2"/>
        <w:ind w:left="-284" w:firstLine="14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4"/>
        <w:gridCol w:w="1072"/>
        <w:gridCol w:w="1087"/>
        <w:gridCol w:w="1134"/>
        <w:gridCol w:w="3544"/>
      </w:tblGrid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zawod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biorcz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sto Cheł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 chełm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e wymagania składane przy ofert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nik gospodarczy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łównie oferty subsydiowane,   </w:t>
              <w:br/>
              <w:t>brak wymaga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w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sługa kasy fiskalnej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sługa komputera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ktualna książeczka zdrow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market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a komputera, komunikatywn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prac biurowych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nie oferty subsydiowane – staże;  obsługa urządzeń biurowych (m.in.: komputer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administracji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łównie oferty subsydiowane – staże;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ca  samochodu ciężarowe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prawo jazdy kat.  C+E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uprawnienia na przewóz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rzeczy,  - uprawnienia na   przewóz </w:t>
              <w:br/>
              <w:t xml:space="preserve">  materiałów   niebezpiecznych,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świadectwo kwalifikacji zawodowej,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aktualne badania – psychotes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nik budowla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zawodzie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kuchen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nie oferty subsydiowa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ciel handl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wo jazdy kat. B, obsługa komput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chanik pojazdów samochodowyc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w zawodzie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ajomość elektroniki samochod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azyni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w zawodzie, uprawnienia na obsługę wózków widłow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ątaczka biur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nie oferty subsydiowane</w:t>
            </w:r>
          </w:p>
        </w:tc>
      </w:tr>
    </w:tbl>
    <w:p>
      <w:pPr>
        <w:pStyle w:val="Tekstpodstawowywcity2"/>
        <w:ind w:left="-284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ejsca pracy dla robotników gospodarczych, techników prac biurowych, techników administracji </w:t>
        <w:br/>
        <w:t xml:space="preserve">        zorganizowano głównie w oparciu o środki Funduszu Pracy i Europejskiego Funduszu Społecznego.  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color w:val="002060"/>
          <w:sz w:val="18"/>
          <w:szCs w:val="18"/>
        </w:rPr>
      </w:pPr>
      <w:r>
        <w:rPr>
          <w:rFonts w:cs="Tahoma" w:ascii="Tahoma" w:hAnsi="Tahoma"/>
          <w:b/>
          <w:color w:val="002060"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TextBody"/>
        <w:spacing w:lineRule="auto" w:line="276"/>
        <w:jc w:val="center"/>
        <w:rPr/>
      </w:pPr>
      <w:r>
        <w:rPr>
          <w:rFonts w:cs="Tahoma" w:ascii="Tahoma" w:hAnsi="Tahoma"/>
          <w:b/>
          <w:color w:val="002060"/>
        </w:rPr>
        <w:t>Miejsca pracy według  Polskiej Klasyfikacji Działalności</w:t>
      </w:r>
    </w:p>
    <w:p>
      <w:pPr>
        <w:pStyle w:val="TextBody"/>
        <w:spacing w:lineRule="auto" w:line="276"/>
        <w:jc w:val="center"/>
        <w:rPr/>
      </w:pPr>
      <w:r>
        <w:rPr>
          <w:rFonts w:cs="Tahoma" w:ascii="Tahoma" w:hAnsi="Tahoma"/>
          <w:b/>
          <w:color w:val="002060"/>
        </w:rPr>
        <w:t>w 2014  roku</w:t>
      </w:r>
    </w:p>
    <w:p>
      <w:pPr>
        <w:pStyle w:val="TextBody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W 2014 roku pracodawcy reprezentujący poszczególne sekcje PKD zgłosili do Powiatowego Urzędu Pracy w Chełmie 4282 wolne miejsc pracy i miejsca aktywizacji  zawodowej /z powiatu chełmskiego – 1541; z miasta Chełm – 2314/.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Spoza zasięgu działania PUP w Chełmie wpłynęło 427 miejsc pracy.</w:t>
      </w:r>
    </w:p>
    <w:p>
      <w:pPr>
        <w:pStyle w:val="Tekstpodstawowywcity2"/>
        <w:spacing w:lineRule="auto" w:line="360"/>
        <w:ind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Najwięcej miejsc pracy wpłynęło z zakładów pracy należących do następujących sekcji gospodarczych: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/ Administracja publiczna i obrona narodowa; obowiązkowe zabezpieczenia </w:t>
        <w:br/>
        <w:t xml:space="preserve">        społeczne – 903 oferty  </w:t>
      </w:r>
      <w:r>
        <w:rPr>
          <w:rFonts w:cs="Tahoma" w:ascii="Tahoma" w:hAnsi="Tahoma"/>
          <w:sz w:val="22"/>
          <w:szCs w:val="22"/>
        </w:rPr>
        <w:t>tj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,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% ogółu zgłoszonych ofert 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owiat chełmski – 658  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miasto Chełm    – 245  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/ Handel hurtowy i detaliczny – 628  </w:t>
      </w:r>
      <w:r>
        <w:rPr>
          <w:rFonts w:cs="Tahoma" w:ascii="Tahoma" w:hAnsi="Tahoma"/>
          <w:sz w:val="22"/>
          <w:szCs w:val="22"/>
        </w:rPr>
        <w:t>tj. 14,7 %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miasto Chełm    – 480  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owiat chełmski –  148 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/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Edukacja – 372  </w:t>
      </w:r>
      <w:r>
        <w:rPr>
          <w:rFonts w:cs="Tahoma" w:ascii="Tahoma" w:hAnsi="Tahoma"/>
          <w:sz w:val="22"/>
          <w:szCs w:val="22"/>
        </w:rPr>
        <w:t>tj. 8,7 %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miasto Chełm - 192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wiat chełmski</w:t>
      </w:r>
      <w:r>
        <w:rPr>
          <w:rFonts w:cs="Tahoma" w:ascii="Tahoma" w:hAnsi="Tahoma"/>
          <w:b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180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Tekstpodstawowywcity2"/>
        <w:spacing w:lineRule="auto" w:line="276"/>
        <w:ind w:hanging="0"/>
        <w:rPr/>
      </w:pPr>
      <w:r>
        <w:rPr>
          <w:rFonts w:cs="Tahoma" w:ascii="Tahoma" w:hAnsi="Tahoma"/>
          <w:b/>
          <w:sz w:val="22"/>
          <w:szCs w:val="22"/>
        </w:rPr>
        <w:t xml:space="preserve">4/ Przetwórstwo przemysłowe  – 352  </w:t>
      </w:r>
      <w:r>
        <w:rPr>
          <w:rFonts w:cs="Tahoma" w:ascii="Tahoma" w:hAnsi="Tahoma"/>
          <w:sz w:val="22"/>
          <w:szCs w:val="22"/>
        </w:rPr>
        <w:t>tj. 8,2 %</w:t>
      </w:r>
    </w:p>
    <w:p>
      <w:pPr>
        <w:pStyle w:val="Tekstpodstawowywcity2"/>
        <w:spacing w:lineRule="auto" w:line="276"/>
        <w:ind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miasto Chełm   – 252 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wiat chełmski – 100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/ Budownictwo – 244  </w:t>
      </w:r>
      <w:r>
        <w:rPr>
          <w:rFonts w:cs="Tahoma" w:ascii="Tahoma" w:hAnsi="Tahoma"/>
          <w:sz w:val="22"/>
          <w:szCs w:val="22"/>
        </w:rPr>
        <w:t>tj. 3,9 %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miasto Chełm    –  166 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wiat chełmski –  78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/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pieka zdrowotna i pomoc społeczna – 222 </w:t>
      </w:r>
      <w:r>
        <w:rPr>
          <w:rFonts w:cs="Tahoma" w:ascii="Tahoma" w:hAnsi="Tahoma"/>
          <w:sz w:val="22"/>
          <w:szCs w:val="22"/>
        </w:rPr>
        <w:t>tj.5,2 %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276"/>
        <w:ind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Miasto Chełm    - 115 </w:t>
      </w:r>
    </w:p>
    <w:p>
      <w:pPr>
        <w:pStyle w:val="Tekstpodstawowywcity2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owiat chełmski - 107 </w:t>
      </w:r>
    </w:p>
    <w:p>
      <w:pPr>
        <w:pStyle w:val="Tekstpodstawowywcity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atomiast najmniej ofert pracy wystąpiło w sekcjach, które generują niewielką liczbę bezrobotnych tj.:  </w:t>
      </w:r>
      <w:r>
        <w:rPr>
          <w:rFonts w:cs="Tahoma" w:ascii="Tahoma" w:hAnsi="Tahoma"/>
          <w:sz w:val="22"/>
          <w:szCs w:val="22"/>
        </w:rPr>
        <w:t>Górnictwo i wydobywanie – 3 oferty;  Wytwarzanie</w:t>
        <w:br/>
        <w:t>i zaopatrywanie w energię elektryczną gaz, parę wodną, gorącą wodę i powietrze</w:t>
        <w:br/>
        <w:t>do układów klimatyzacyjnych – 8; Informacja i komunikacja – 10 miejsc prac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abela 13.  Zgłoszone wolne miejsca pracy i miejsca aktywizacji zawodowej </w:t>
        <w:br/>
        <w:t xml:space="preserve">                    według sekcji Polskiej Klasyfikacji Działalności w 2014 roku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1469"/>
        <w:gridCol w:w="1440"/>
        <w:gridCol w:w="1440"/>
        <w:gridCol w:w="1440"/>
      </w:tblGrid>
      <w:tr>
        <w:trPr>
          <w:cantSplit w:val="true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i w:val="false"/>
                <w:sz w:val="22"/>
                <w:szCs w:val="22"/>
                <w:lang w:val="pl-PL" w:eastAsia="pl-PL"/>
              </w:rPr>
              <w:t>SEKCJE  PKD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Liczba  zgłoszonych ofert pracy  </w:t>
            </w:r>
          </w:p>
        </w:tc>
      </w:tr>
      <w:tr>
        <w:trPr>
          <w:trHeight w:val="270" w:hRule="atLeast"/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iat chełmsk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 Chełm</w:t>
            </w:r>
          </w:p>
        </w:tc>
      </w:tr>
      <w:tr>
        <w:trPr>
          <w:trHeight w:val="285" w:hRule="atLeast"/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lnictwo, leśnictwo, łowiectwo</w:t>
              <w:br/>
              <w:t>i rybactw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Górnictwo i wydobywani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Przetwórstwo przemysłow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252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Wytwarzanie i zaopatrywanie w energię elektryczną, gaz, parę wodną, gorącą wodę</w:t>
              <w:br/>
              <w:t>i powietrze do układów klimatyzacyjn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Dostawa wody; gospodarowanie ściekami i odpadami oraz działalność związana</w:t>
              <w:br/>
              <w:t>z rekultywacj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Budownictwo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66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andel hurtowy i detaliczny; naprawa pojazdów samochodowych, włączając motocyk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ziałalność związana z zakwaterowaniem </w:t>
              <w:br/>
              <w:t>i usługami gastronomiczny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92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 xml:space="preserve">Transport i  gospodarka magazynowa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38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acja i komunikacj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Działalność finansowa i ubezpieczeniow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Działalność związana z obsługą nieruchomośc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Działalność profesjonalna, naukowa</w:t>
              <w:br/>
              <w:t>i technicz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54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Działalność w zakresie usług administrowania i działalność wspierają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Administracja publiczna i obrona narodowa; obowiązkowe zabezpieczenia społecz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245</w:t>
            </w:r>
          </w:p>
        </w:tc>
      </w:tr>
      <w:tr>
        <w:trPr>
          <w:trHeight w:val="381" w:hRule="atLeas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Edukacj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Opieka zdrowotna i pomoc społeczn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15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Działalność związana z kulturą, rozrywką</w:t>
              <w:br/>
              <w:t xml:space="preserve">i rekreacją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 xml:space="preserve">Pozostała działalność usługow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26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Gospodarstwa domowe zatrudniają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acowników, gospodarstwa domowe produkujące wyroby i świadczące usługi </w:t>
              <w:br/>
              <w:t xml:space="preserve">na własne potrzeby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Organizacje i zespoły  eksterytorialn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Raze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1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2314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Tahoma" w:ascii="Tahoma" w:hAnsi="Tahoma"/>
          <w:sz w:val="20"/>
          <w:szCs w:val="20"/>
        </w:rPr>
        <w:t xml:space="preserve">Źródło: Opracowanie własne na podstawie załącznika nr 2 „Bezrobotni według rodzaju działalności </w:t>
        <w:br/>
        <w:t xml:space="preserve">             ostatniego miejsca pracy, poszukujący pracy oraz wolne miejsca pracy i miejsca   </w:t>
        <w:br/>
        <w:t xml:space="preserve">             aktywizacji zawodowej  w 2013, 2014 roku”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cs="Tahoma" w:ascii="Tahoma" w:hAnsi="Tahoma"/>
          <w:color w:val="002060"/>
          <w:sz w:val="28"/>
          <w:szCs w:val="28"/>
        </w:rPr>
        <w:t>III. ANALIZA ZAWODÓW DEFICYTOWYCH I NADWYŻKOWYCH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</w:rPr>
      </w:pPr>
      <w:r>
        <w:rPr>
          <w:rFonts w:cs="Tahoma" w:ascii="Tahoma" w:hAnsi="Tahoma"/>
          <w:b/>
          <w:color w:val="002060"/>
          <w:sz w:val="28"/>
        </w:rPr>
        <w:t>W 2014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Wskaźnik intensywności nadwyżki /deficytu/ zawodów</w:t>
      </w:r>
      <w:r>
        <w:rPr>
          <w:rFonts w:cs="Tahoma" w:ascii="Tahoma" w:hAnsi="Tahoma"/>
          <w:sz w:val="22"/>
          <w:szCs w:val="22"/>
        </w:rPr>
        <w:t xml:space="preserve"> – liczony jest jako iloraz średniej miesięcznej liczby zgłoszonych ofert pracy w danym zawodzie i średniej miesięcznej liczby zarejestrowanych bezrobotnych  w  danym zawodzie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Zawody, dla których „Wskaźnik intensywności nadwyżki /deficytu/  zawodów”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st mniejszy od 0,9  to zawody nadwyżkow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zawiera się w przedziale od 0,9 do 1,1 to zawody zrównoważone</w:t>
      </w:r>
      <w:r>
        <w:rPr>
          <w:rFonts w:cs="Tahoma" w:ascii="Tahoma" w:hAnsi="Tahoma"/>
          <w:sz w:val="22"/>
          <w:szCs w:val="22"/>
        </w:rPr>
        <w:t xml:space="preserve"> </w:t>
        <w:br/>
        <w:t>/wykazujące równowagę na rynku pracy/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jest większy od 1,1 to zawody deficytow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8"/>
          <w:szCs w:val="28"/>
        </w:rPr>
        <w:t>1. Zawody deficytowe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Tahoma" w:ascii="Tahoma" w:hAnsi="Tahoma"/>
          <w:b/>
          <w:color w:val="002060"/>
          <w:sz w:val="22"/>
          <w:szCs w:val="22"/>
        </w:rPr>
        <w:t>Zawód deficytowy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zawód na który występuje na rynku pracy wyższe                   zapotrzebowanie, niż liczba osób poszukujących pracy w danym zawodz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 2014 roku wystąpiło łącznie 275 zawodów deficytowych, które stanowiły 18,4 % wszystkich zawodów </w:t>
      </w:r>
      <w:r>
        <w:rPr>
          <w:rFonts w:cs="Tahoma" w:ascii="Tahoma" w:hAnsi="Tahoma"/>
          <w:sz w:val="22"/>
          <w:szCs w:val="22"/>
        </w:rPr>
        <w:t>/w mieście Chełm – 191; w powiecie</w:t>
      </w:r>
      <w:r>
        <w:rPr>
          <w:rFonts w:cs="Tahoma" w:ascii="Tahoma" w:hAnsi="Tahoma"/>
          <w:b/>
          <w:sz w:val="22"/>
          <w:szCs w:val="22"/>
        </w:rPr>
        <w:t xml:space="preserve"> </w:t>
        <w:br/>
      </w:r>
      <w:r>
        <w:rPr>
          <w:rFonts w:cs="Tahoma" w:ascii="Tahoma" w:hAnsi="Tahoma"/>
          <w:sz w:val="22"/>
          <w:szCs w:val="22"/>
        </w:rPr>
        <w:t>chełmskim – 84/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2014 roku w mieście Chełm wystąpiło największe zapotrzebowanie na pracowników posiadających następujące zawo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marketer /</w:t>
      </w:r>
      <w:r>
        <w:rPr>
          <w:rFonts w:cs="Tahoma" w:ascii="Tahoma" w:hAnsi="Tahoma"/>
          <w:sz w:val="22"/>
          <w:szCs w:val="22"/>
        </w:rPr>
        <w:t>zgłoszono 163 miejsca pracy,  natomiast zarejestrowało się 6 osób, wskaźnik deficytu wyniósł 27,1667/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systent nauczyciela przedszkola </w:t>
      </w:r>
      <w:r>
        <w:rPr>
          <w:rFonts w:cs="Tahoma" w:ascii="Tahoma" w:hAnsi="Tahoma"/>
          <w:sz w:val="22"/>
          <w:szCs w:val="22"/>
        </w:rPr>
        <w:t xml:space="preserve">/zgłoszono 21 ofert pracy, zarejestrowała się </w:t>
        <w:br/>
        <w:t xml:space="preserve">1 osoba, wskaźnik deficytu – 21,0000/. Były to głównie miejsca pracy subsydiowanej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erator wprowadzania danych </w:t>
      </w:r>
      <w:r>
        <w:rPr>
          <w:rFonts w:cs="Tahoma" w:ascii="Tahoma" w:hAnsi="Tahoma"/>
          <w:sz w:val="22"/>
          <w:szCs w:val="22"/>
        </w:rPr>
        <w:t>/zgłoszono 30 miejsc pracy, do rejestracji zgłosiły się 2 osoby, wskaźnik deficytu – 15,000/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sultant/agent sprzedaży bezpośredniej </w:t>
      </w:r>
      <w:r>
        <w:rPr>
          <w:rFonts w:cs="Tahoma" w:ascii="Tahoma" w:hAnsi="Tahoma"/>
          <w:sz w:val="22"/>
          <w:szCs w:val="22"/>
        </w:rPr>
        <w:t xml:space="preserve">/zgłoszono 30 miejsc pracy, zarejestrowały się 2 osoby – wskaźnik deficytu 15,0000/.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Tahoma" w:ascii="Tahoma" w:hAnsi="Tahoma"/>
          <w:b/>
          <w:color w:val="002060"/>
          <w:sz w:val="22"/>
          <w:szCs w:val="22"/>
        </w:rPr>
        <w:t xml:space="preserve">Analizując zawody deficytowe w  2014 r. należy zwrócić uwagę na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>zawody o wartości wskaźnika MAX</w:t>
      </w:r>
      <w:r>
        <w:rPr>
          <w:rFonts w:cs="Tahoma" w:ascii="Tahoma" w:hAnsi="Tahoma"/>
          <w:b/>
          <w:color w:val="002060"/>
          <w:sz w:val="22"/>
          <w:szCs w:val="22"/>
        </w:rPr>
        <w:t xml:space="preserve"> – co oznacza, że w ciągu roku odnotowano minimum jedną ofertę w danym zawodzie, ale nie odnotowano żadnej osoby bezrobotnej posiadającej taki zawód. Są to między innymi takie zawody jak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zędnik podatkow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fik komputerowy DTP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k weterynari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cownik ochrony fizycznej I stop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alator systemów telewizji przemysł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zażystk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agnosta uprawniony do wykonywania badań technicznych pojazdów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awacz metodą MAG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rator obrabiarek sterowanych numeryczni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abela 14.  Ranking zawodów deficytowych w mieście Chełm według wskaźnika  </w:t>
        <w:br/>
        <w:t xml:space="preserve">                    intensywności deficytu w 2014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16"/>
        <w:gridCol w:w="5465"/>
        <w:gridCol w:w="21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d zawod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zawod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skaźn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nsywności deficytu zawod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440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marke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,16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12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ystent nauczyciela przedszkola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32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tor wprowadzania dany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43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ultant/agent sprzedaży bezpośredni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230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wca w branży spożywcz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22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zurni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310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dyt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53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ktor języka angielskieg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11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rachunkowośc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2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kar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23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z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33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bliotekar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1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rwator budynkó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łówny księg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53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otnik gospodarczy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91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12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kierni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22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430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administracji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14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2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ztorysant budowlan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100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prac biurowych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0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20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retark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6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22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cownik centrum obsługi telefoniczn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49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adca klien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120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rarz-tynkar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2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22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tawiciel handl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7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20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żynier zootechni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12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adca finans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32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ierni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34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picer mebl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110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tor koparko-ładowar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3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nt celn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6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4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yzj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6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32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erowca samochodu ciężaroweg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7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590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apeuta zajęci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11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y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42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metyczk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54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Źródło: Opracowanie na podstawie tabeli T-II/P-4 Zawody deficytowe i nadwyżkowe </w:t>
        <w:br/>
        <w:t xml:space="preserve">            w mieście Chełm w 2014 rok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15. Zawody deficytowe w powiecie chełmskim według wskaźnika</w:t>
        <w:br/>
        <w:t xml:space="preserve">                 intensywności deficytu w 2014 roku 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16"/>
        <w:gridCol w:w="5465"/>
        <w:gridCol w:w="21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d zawod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zawod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skaźn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nsywności deficytu zawod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1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rwator budynkó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39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imator kultury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33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bliotekar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10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cownik kancelaryjn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33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53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otnik gospodarczy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64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230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wca w branży spożywcz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590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apeuta zajęci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20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etety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59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chowawca w placówkach oświatowych, wychowawczych i opiekuńczych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1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ystent do spraw księgowośc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22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dnar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33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12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ystent nauczyciela przedszkola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33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100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prac biurowych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26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110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tor ładowar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2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kar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1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czyciel wychowania fizycznego w szkole podstawow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302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czyciel techni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kar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430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administracji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0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32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erowca samochodu ciężaroweg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69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Źródło: Opracowanie na podstawie tabeli T-II/P-4 Zawody deficytowe i nadwyżkowe</w:t>
        <w:br/>
        <w:t xml:space="preserve">            w powiecie chełmskim w 2014 roku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Wskaźnik intensywności deficytu zawodu </w:t>
      </w:r>
      <w:r>
        <w:rPr>
          <w:rFonts w:cs="Tahoma" w:ascii="Tahoma" w:hAnsi="Tahoma"/>
          <w:sz w:val="22"/>
          <w:szCs w:val="22"/>
        </w:rPr>
        <w:t xml:space="preserve">w takich zawodach jak: technik administracji,  technik prac biurowych, animator kultury, asystent nauczyciela przedszkola,  wychowawca w placówkach oświatowych, wychowawczych i opiekuńczych, robotnik gospodarczy, nie oznacza w pełni, że są to zawody deficytowe na lokalnym rynku pracy, ponieważ miejsca pracy zorganizowano głównie przy współudziale środków z Funduszu Pracy i Europejskiego Funduszu Społecznego /np. staże/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Zawody nadwyżkow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Zawód nadwyżkowy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zawód na który występuje na rynku pracy mniejsze                   zapotrzebowanie, niż liczba osób poszukujących pracy w danym zawodzi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Zawody, dla których wskaźnik intensywności nadwyżki /deficytu/ jest mniejszy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 xml:space="preserve">od 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0,9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 xml:space="preserve"> to zawody nadwyżkow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8"/>
        </w:rPr>
        <w:tab/>
      </w:r>
      <w:r>
        <w:rPr>
          <w:rFonts w:cs="Tahoma" w:ascii="Tahoma" w:hAnsi="Tahoma"/>
          <w:sz w:val="22"/>
          <w:szCs w:val="22"/>
        </w:rPr>
        <w:t xml:space="preserve">Analizując wskaźnik intensywności nadwyżki (deficytu) grup zawodów według kodu sześciocyfrowego, należy stwierdzić, że znaczna większość zarejestrowanych osób bezrobotnych zarówno z miasta Chełm jak i z powiatu chełmskiego reprezentuje zawody zaliczane do zawodów nadwyżkowych na rynku pracy. </w:t>
      </w:r>
      <w:r>
        <w:rPr>
          <w:rFonts w:cs="Tahoma" w:ascii="Tahoma" w:hAnsi="Tahoma"/>
          <w:b/>
          <w:sz w:val="22"/>
          <w:szCs w:val="22"/>
        </w:rPr>
        <w:t>W 2014 roku odnotowano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>1171 zawodów nadwyżkowych</w:t>
      </w:r>
      <w:r>
        <w:rPr>
          <w:rFonts w:cs="Tahoma" w:ascii="Tahoma" w:hAnsi="Tahoma"/>
          <w:sz w:val="22"/>
          <w:szCs w:val="22"/>
        </w:rPr>
        <w:t xml:space="preserve"> /w mieście Chełm – 545; w powiecie chełmskim – 626/.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Tabela 16.  Ranking zawodów nadwyżkowych  w mieście Chełm według </w:t>
        <w:br/>
        <w:t xml:space="preserve">                    wskaźnika intensywności nadwyżki  w 2014 roku</w:t>
      </w:r>
      <w:r>
        <w:rPr>
          <w:rFonts w:cs="Arial" w:ascii="Arial" w:hAnsi="Arial"/>
          <w:b/>
        </w:rPr>
        <w:t xml:space="preserve">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16"/>
        <w:gridCol w:w="5465"/>
        <w:gridCol w:w="22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d zawod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zawod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skaźn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nsywności nadwyżki zawod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510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ago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0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charz małej gastronom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4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220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lusar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6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300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czyciel języka angielski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6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3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elektry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9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420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usług kosmetycz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140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er konstrukcji stalow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1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310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jalista do spraw marketingu i handl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3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22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er instalacji  i urządzeń telekomunikacyj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4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2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czyciel przedszkol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4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15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larz budowla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6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40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elektro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6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2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jalista administracji publicz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6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3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erowca autobus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14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31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arz budowla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14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220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lar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3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360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uwnik przemysłow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5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120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kar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1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310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wie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3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3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jalista ochrony środowis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3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13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3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310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chanik samochodów osobow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7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54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masażys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28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32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m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48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2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nt ubezpieczeniow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34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pic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550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bezpieczeństwa i higieny prac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1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azyni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1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120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omonter(elektryk) zakładow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15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3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62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chitekt krajobraz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6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3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26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ydraul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3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0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char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3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3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ln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23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Źródło: Opracowanie na podstawie tabeli T-II/P-4 Zawody deficytowe i nadwyżkowe </w:t>
        <w:br/>
        <w:t xml:space="preserve">            w mieście Chełm w 2014 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Tabela 17. Zawody nadwyżkowe w powiecie chełmskim według wskaźnika</w:t>
        <w:br/>
        <w:t xml:space="preserve">                       intensywności nadwyżki w  2014 roku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16"/>
        <w:gridCol w:w="5465"/>
        <w:gridCol w:w="22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d zawod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zawod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skaźn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nsywności nadwyżki zawod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50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mecha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1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0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charz małej gastronom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1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120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kar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2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20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żynier rolnict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2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510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ago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2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2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jalista administracji publicz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2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220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lusar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7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310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wie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4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12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rar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5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16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kar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8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32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m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0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char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0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11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y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1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54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masażys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1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310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jalista do spraw marketingu i handl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3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1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czyciel nauczania początkow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4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12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kier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7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110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tor koparko-ładowar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8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54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fizjoterap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33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wacz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14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12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informaty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2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220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lar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2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4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yzj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44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300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czyciel języka angielski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23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nkar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13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otnik budowla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5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3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ięgow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6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59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agog szkol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3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22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zur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3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34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pic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3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120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ątaczka biur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6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1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azyni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7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31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chanik pojazdów samochodow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9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3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ln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120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omonter /elektryk/ zakładow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31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erowca autobus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Źródło: Opracowanie własne na podstawie tabeli T-II/P-4 Zawody deficytowe i nadwyżkowe</w:t>
        <w:br/>
        <w:t xml:space="preserve">          w powiecie chełmskim w 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color w:val="002060"/>
        </w:rPr>
        <w:t xml:space="preserve">  </w:t>
      </w:r>
      <w:r>
        <w:rPr>
          <w:rFonts w:cs="Arial" w:ascii="Arial" w:hAnsi="Arial"/>
          <w:b/>
          <w:color w:val="002060"/>
        </w:rPr>
        <w:tab/>
      </w:r>
      <w:r>
        <w:rPr>
          <w:rFonts w:cs="Tahoma" w:ascii="Tahoma" w:hAnsi="Tahoma"/>
          <w:b/>
          <w:color w:val="002060"/>
          <w:sz w:val="22"/>
          <w:szCs w:val="22"/>
        </w:rPr>
        <w:t xml:space="preserve">Przeprowadzając analizę zawodów nadwyżkowych w mieście Chełm </w:t>
        <w:br/>
        <w:t xml:space="preserve">i w powiecie chełmskim należy zwrócić uwagę na zawody, których wartość wskaźnika intensywności nadwyżki zawodu jest równa 0,0000 co oznacza, </w:t>
        <w:br/>
        <w:t xml:space="preserve">że w ciągu 2014 roku dla tych zawodów nie zgłoszono żadnej oferty pracy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abela 18. Zawody nadwyżkowe o wartości wskaźnika 0,0000 w 2014 roku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5"/>
        <w:gridCol w:w="4765"/>
        <w:gridCol w:w="1702"/>
        <w:gridCol w:w="1418"/>
      </w:tblGrid>
      <w:tr>
        <w:trPr>
          <w:trHeight w:val="5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d zawodu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zawodu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nsywności nadwyżki zawodu</w:t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asto Cheł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 chełm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14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ogra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20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y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20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żynier ogrodnict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41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żynier organizacji i planowania produk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41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waroznaw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430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żynier inżynierii środowiska – instalacje sanita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440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żynier mechanik – mechanika precyzyj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440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żynier mechanik – środki transpo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450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żynier technologii żywno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490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żynier gospodarki przestrzenn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510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żynier elektry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52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żynier elektro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300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czyciel geograf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30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czyciel języka polski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31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320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jo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33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ozo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33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story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330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o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43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olog – filologia obcojęzycz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430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olog – filologia pol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20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budownict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5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mechanizacji rolnict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9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obuw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92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technologii odzież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420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rol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440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technologii żywno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4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agrobiznes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40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3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220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telekomunika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Źródło: Opracowanie własne na podstawie tabeli T-II/P-4 Zawody deficytowe i nadwyżkowe</w:t>
        <w:br/>
        <w:t xml:space="preserve">           w mieście Chełm i powiecie chełmskim w 2014 roku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Zawody zrównoważon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color w:val="002060"/>
          <w:sz w:val="22"/>
          <w:szCs w:val="22"/>
        </w:rPr>
        <w:t>Zawody zrównoważone</w:t>
      </w:r>
      <w:r>
        <w:rPr>
          <w:rFonts w:cs="Tahoma" w:ascii="Tahoma" w:hAnsi="Tahoma"/>
          <w:b/>
          <w:sz w:val="22"/>
          <w:szCs w:val="22"/>
        </w:rPr>
        <w:t xml:space="preserve"> – to takie zawody, które wykazują równowagę</w:t>
        <w:br/>
        <w:t>na rynku pracy, czyli zapotrzebowanie na rynku pracy jest równe liczbie osób poszukujących pracy w tych zawodach.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color w:val="002060"/>
          <w:sz w:val="22"/>
          <w:szCs w:val="22"/>
        </w:rPr>
        <w:t>Wskaźnik intensywności dla zawodów zrównoważonych zawiera się w przedziale od 0,9 do 1,1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2014 </w:t>
      </w:r>
      <w:r>
        <w:rPr>
          <w:rFonts w:cs="Tahoma" w:ascii="Tahoma" w:hAnsi="Tahoma"/>
          <w:b/>
          <w:sz w:val="22"/>
          <w:szCs w:val="22"/>
        </w:rPr>
        <w:t xml:space="preserve">roku wystąpiło łącznie </w:t>
      </w:r>
      <w:r>
        <w:rPr>
          <w:rFonts w:cs="Tahoma" w:ascii="Tahoma" w:hAnsi="Tahoma"/>
          <w:b/>
          <w:sz w:val="22"/>
          <w:szCs w:val="22"/>
          <w:lang w:val="pl-PL"/>
        </w:rPr>
        <w:t>49</w:t>
      </w:r>
      <w:r>
        <w:rPr>
          <w:rFonts w:cs="Tahoma" w:ascii="Tahoma" w:hAnsi="Tahoma"/>
          <w:b/>
          <w:sz w:val="22"/>
          <w:szCs w:val="22"/>
        </w:rPr>
        <w:t xml:space="preserve"> zawodów zrównoważonych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 tj. 3,3 %  ogółu.</w:t>
        <w:br/>
      </w:r>
      <w:r>
        <w:rPr>
          <w:rFonts w:cs="Tahoma" w:ascii="Tahoma" w:hAnsi="Tahoma"/>
          <w:b/>
          <w:sz w:val="22"/>
          <w:szCs w:val="22"/>
        </w:rPr>
        <w:t xml:space="preserve">/w mieście Chełm – </w:t>
      </w:r>
      <w:r>
        <w:rPr>
          <w:rFonts w:cs="Tahoma" w:ascii="Tahoma" w:hAnsi="Tahoma"/>
          <w:b/>
          <w:sz w:val="22"/>
          <w:szCs w:val="22"/>
          <w:lang w:val="pl-PL"/>
        </w:rPr>
        <w:t>33</w:t>
      </w:r>
      <w:r>
        <w:rPr>
          <w:rFonts w:cs="Tahoma" w:ascii="Tahoma" w:hAnsi="Tahoma"/>
          <w:b/>
          <w:sz w:val="22"/>
          <w:szCs w:val="22"/>
        </w:rPr>
        <w:t>;  w powiecie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chełmskim</w:t>
      </w:r>
      <w:r>
        <w:rPr>
          <w:rFonts w:cs="Tahoma" w:ascii="Tahoma" w:hAnsi="Tahoma"/>
          <w:b/>
          <w:sz w:val="22"/>
          <w:szCs w:val="22"/>
        </w:rPr>
        <w:t xml:space="preserve"> – 1</w:t>
      </w:r>
      <w:r>
        <w:rPr>
          <w:rFonts w:cs="Tahoma" w:ascii="Tahoma" w:hAnsi="Tahoma"/>
          <w:b/>
          <w:sz w:val="22"/>
          <w:szCs w:val="22"/>
          <w:lang w:val="pl-PL"/>
        </w:rPr>
        <w:t>6</w:t>
      </w:r>
      <w:r>
        <w:rPr>
          <w:rFonts w:cs="Tahoma" w:ascii="Tahoma" w:hAnsi="Tahoma"/>
          <w:b/>
          <w:sz w:val="22"/>
          <w:szCs w:val="22"/>
        </w:rPr>
        <w:t xml:space="preserve">/. </w:t>
      </w:r>
      <w:r>
        <w:rPr>
          <w:rFonts w:cs="Tahoma" w:ascii="Tahoma" w:hAnsi="Tahoma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W mieście Chełm były to  między innymi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biolog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logistyk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opeda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oradca zawodowy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specjalista do spraw reklamy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laborant chemiczny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technik mechatronik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technik farmaceutyczny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technik usług fryzjerskich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funkcjonariusz służby penitencjarnej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animator kultury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fotograf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wnik do spraw ubezpieczeń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instruktor nauki jazdy – 1,00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ieśla szalunkowy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r instalacji i urządzeń sanitarnych – 1,0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obuwnik – 1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powiecie chełmskim  wystąpiły następujące zawody zrównoważone:   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uczyciel bibliotekarz – 1,00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jalista do spraw zamówień publicznych – 1,00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sycholog – 1,0000 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inspektor bezpieczeństwa i higieny pracy – 1,00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metyczka – 1,00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zaopatrzeniowiec – 1,00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piekun w domu pomocy społecznej – 1,00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lakiernik samochodowy – 1,00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tolarz meblowy – 1,00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or koparki – 1,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Podsumowani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nitoring zawodów deficytowych i nadwyżkowych to jedna</w:t>
        <w:br/>
        <w:t>z podstawowych metod obserwacji i analizy rynku pracy, którego celem jest  zdiagnozowanie zmian zachodzących n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okalnym rynku pracy w aspekcie popytu na pracę i podaż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sobów pracy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Tahoma" w:ascii="Tahoma" w:hAnsi="Tahoma"/>
          <w:b/>
        </w:rPr>
        <w:t xml:space="preserve">Rynek pracy zarówno miasta Chełm jak i powiatu chełmskiego </w:t>
        <w:br/>
        <w:t>nadal charakteryzuje się znaczną przewagą zawodów nadwyżkowych</w:t>
      </w:r>
      <w:r>
        <w:rPr>
          <w:rFonts w:cs="Tahoma" w:ascii="Tahoma" w:hAnsi="Tahoma"/>
        </w:rPr>
        <w:t xml:space="preserve">. </w:t>
        <w:br/>
      </w:r>
      <w:r>
        <w:rPr>
          <w:rFonts w:cs="Tahoma" w:ascii="Tahoma" w:hAnsi="Tahoma"/>
          <w:b/>
          <w:color w:val="002060"/>
        </w:rPr>
        <w:t>W 2014 roku według kodu sześciocyfrowego wystąpiło 1171 zawodów nadwyżkowych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2060"/>
        </w:rPr>
        <w:t>które stanowiły 78,3 % wszystkich zawodów</w:t>
      </w:r>
      <w:r>
        <w:rPr>
          <w:rFonts w:cs="Tahoma" w:ascii="Tahoma" w:hAnsi="Tahoma"/>
        </w:rPr>
        <w:t xml:space="preserve">. W grupie tych zawodów odnotowano między innymi: pedagogów, politologów, filologów, socjologów, ekonomistów,  inżynierów rolnictwa, specjalistów do spraw marketingu i handlu, techników: mechaników, rolników, elektryków, budownictwa, techników ekonomistów, krawców, piekarzy, kucharzy, murarzy, ślusarzy.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 xml:space="preserve">W mieście Chełm i powiecie chełmskim wystąpiło łącznie 275 zawodów deficytowych /18,4 %/. </w:t>
      </w:r>
      <w:r>
        <w:rPr>
          <w:rFonts w:cs="Tahoma" w:ascii="Tahoma" w:hAnsi="Tahoma"/>
          <w:sz w:val="22"/>
          <w:szCs w:val="22"/>
        </w:rPr>
        <w:t>Wśród tych zawodów odnotowano np.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adców finansowych, urzędników podatkowych, głównych księgowych, grafików komputerowych, telemarketerów, spedytorów, kosztorysantów budowlanych, glazurników, dekarzy.</w:t>
      </w:r>
    </w:p>
    <w:p>
      <w:pPr>
        <w:pStyle w:val="TextBody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Stopa bezrobocia na koniec grudnia 2014 roku wyniosł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 xml:space="preserve">w powiecie </w:t>
        <w:br/>
        <w:t>chełmskim – 18,0 %, w mieście Chełm – 15,9 %; przy wskaźniku wojewódzkim – 12,7 %;  w kraju – 11,5 %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W Powiatowym Urzędzie Pracy w Chełmie w dniu 31.12.2014 roku  zarejestrowanych było 9328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</w:rPr>
        <w:t>osób bezrobot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/w powiec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hełmskim – 5528; w mieście Chełm - 3800/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porównaniu do stanu sprzed roku liczba bezrobotnych zmniejszyła się o 1530 osób tj. 14,1 %.</w:t>
      </w:r>
    </w:p>
    <w:p>
      <w:pPr>
        <w:pStyle w:val="TextBody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śród ogółu zarejestrowanych bezrobotnyc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6864 osoby posiadały zawód</w:t>
      </w:r>
      <w:r>
        <w:rPr>
          <w:rFonts w:cs="Tahoma" w:ascii="Tahoma" w:hAnsi="Tahoma"/>
          <w:sz w:val="22"/>
          <w:szCs w:val="22"/>
        </w:rPr>
        <w:t xml:space="preserve"> /specjalność/, co stanowiło 73,6 % ogólnej liczby bezrobotnych. Wśród bezrobotnych posiadających zawód odnotowano spadek o 1312 osób tj. 16,0 %. </w:t>
      </w:r>
      <w:r>
        <w:rPr>
          <w:rFonts w:cs="Tahoma" w:ascii="Tahoma" w:hAnsi="Tahoma"/>
          <w:b/>
          <w:sz w:val="22"/>
          <w:szCs w:val="22"/>
        </w:rPr>
        <w:t>Natomiast liczb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ezrobotnych bez zawodu wyniosła 2464 osoby</w:t>
      </w:r>
      <w:r>
        <w:rPr>
          <w:rFonts w:cs="Tahoma" w:ascii="Tahoma" w:hAnsi="Tahoma"/>
          <w:sz w:val="22"/>
          <w:szCs w:val="22"/>
        </w:rPr>
        <w:t>, co stanowiło 26,4 % ogółu zarejestrowanych. Ta kategoria bezrobotnych zmniejszyła się o 218 osób tj. 8,1 %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jliczniej reprezentowaną przez bezrobotnych grupą zawodową</w:t>
      </w:r>
      <w:r>
        <w:rPr>
          <w:rFonts w:cs="Tahoma" w:ascii="Tahoma" w:hAnsi="Tahoma"/>
          <w:sz w:val="22"/>
          <w:szCs w:val="22"/>
        </w:rPr>
        <w:t xml:space="preserve"> </w:t>
        <w:br/>
        <w:t>są:  robotnicy przemysłowi i  rzemieślnicy, którzy stanowią 17,8 % ogółu zarejestrowanych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ownicy usług osobistych  i sprzedawcy – 15,7 %, technicy i inny średni personel </w:t>
        <w:br/>
        <w:t xml:space="preserve">– 11,7 %, specjaliści – 11,2 %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2014 roku napływ bezrobotnych do ewidencji urzędu pracy wyniósł 10972, a odpływ 12502 osoby. </w:t>
      </w:r>
      <w:r>
        <w:rPr>
          <w:rFonts w:cs="Tahoma" w:ascii="Tahoma" w:hAnsi="Tahoma"/>
          <w:sz w:val="22"/>
          <w:szCs w:val="22"/>
        </w:rPr>
        <w:t>W porównaniu do roku 2013 napływ był niższy</w:t>
      </w:r>
      <w:r>
        <w:rPr>
          <w:rFonts w:cs="Tahoma" w:ascii="Tahoma" w:hAnsi="Tahoma"/>
          <w:b/>
          <w:sz w:val="22"/>
          <w:szCs w:val="22"/>
        </w:rPr>
        <w:t xml:space="preserve"> </w:t>
        <w:br/>
      </w:r>
      <w:r>
        <w:rPr>
          <w:rFonts w:cs="Tahoma" w:ascii="Tahoma" w:hAnsi="Tahoma"/>
          <w:sz w:val="22"/>
          <w:szCs w:val="22"/>
        </w:rPr>
        <w:t>o 969 osób, a odpływ wyższy o 1034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ezrobotni wyrejestrowani z powodu podjęcia pracy stanowili 37,6 % wyłączeń. </w:t>
      </w:r>
      <w:r>
        <w:rPr>
          <w:rFonts w:cs="Tahoma" w:ascii="Tahoma" w:hAnsi="Tahoma"/>
          <w:b/>
          <w:sz w:val="22"/>
          <w:szCs w:val="22"/>
        </w:rPr>
        <w:t xml:space="preserve"> Największym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„napływem” </w:t>
      </w:r>
      <w:r>
        <w:rPr>
          <w:rFonts w:cs="Tahoma" w:ascii="Tahoma" w:hAnsi="Tahoma"/>
          <w:sz w:val="22"/>
          <w:szCs w:val="22"/>
        </w:rPr>
        <w:t>do bezrobocia charakteryzują się niezmiennie takie zawody jak: sprzedawca, robotnik budowlany, pedagog, robotnik gospodarczy, ślusarz, technik mechanik, obuwnik przemysłowy. Jednak największą grupę wśród nowo zarejestrowanych stanowią bezrobotni bez zawodu – 27,0 %.</w:t>
      </w:r>
    </w:p>
    <w:p>
      <w:pPr>
        <w:pStyle w:val="Akapitzlist"/>
        <w:spacing w:lineRule="auto" w:line="360"/>
        <w:ind w:left="0"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002060"/>
        </w:rPr>
        <w:t xml:space="preserve">              </w:t>
      </w:r>
      <w:r>
        <w:rPr>
          <w:rFonts w:cs="Tahoma" w:ascii="Tahoma" w:hAnsi="Tahoma"/>
          <w:b/>
        </w:rPr>
        <w:t>W  2014 roku do Powiatowego Urzędu Pracy w Chełm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płynęły </w:t>
        <w:br/>
        <w:t xml:space="preserve">4282 wolne miejsca  pracy i miejsca aktywizacji zawodowej </w:t>
      </w:r>
      <w:r>
        <w:rPr>
          <w:rFonts w:cs="Tahoma" w:ascii="Tahoma" w:hAnsi="Tahoma"/>
        </w:rPr>
        <w:t xml:space="preserve">/z miasta Chełm – 2314; z powiatu chełmskiego – 1541/. Spoza terenu działania PUP pozyskano 427 ofert pracy. Miejsca pracy subsydiowanej stanowiły – 51,4 %; niesubsydiowanej – 48,6 %.  Najwięcej wolnych miejsc pracy odnotowano dla robotników gospodarczych – 662, sprzedawców - 210, telemarketerów - 163, techników prac biurowych – 136 /głównie oferty pracy subsydiowanej/;  kierowców samochodu ciężarowego - 104. </w:t>
      </w:r>
    </w:p>
    <w:p>
      <w:pPr>
        <w:pStyle w:val="Akapitzlist"/>
        <w:spacing w:lineRule="auto" w:line="360"/>
        <w:ind w:left="0"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d względem sekcji PKD najwięcej ofert pracy wpłynęło z zakładów pracy należących</w:t>
        <w:br/>
        <w:t xml:space="preserve">do takich sekcji gospodarczych jak: administracja publiczna i obrona narodowa; </w:t>
        <w:br/>
        <w:t>handel hurtowy i detaliczny; edukacja; przetwórstwo przemysłowe; budownictwo; opieka  zdrowotna i pomoc społeczna.</w:t>
      </w:r>
    </w:p>
    <w:p>
      <w:pPr>
        <w:pStyle w:val="Akapitzlist"/>
        <w:spacing w:lineRule="auto" w:line="360"/>
        <w:ind w:left="0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Raport z monitoringu zawodów deficytowych i nadwyżkowych nie może być jedynym źródłem informacji przy określaniu kierunków szkolenia osób bezrobotnych, czy też kształcenia zawodowego, ponieważ nie oddaje w pełni rzeczywistych relacji w zakresie popytu i podaży na lokalnym rynku pracy. Bazuje głównie na danych statystycznych bezrobocia rejestrowanego. Często osoby poszukujące pracy korzystają z innych możliwości znalezienia zatrudnienia. Kwalifikowanie zarejestrowanych bezrobotnych do jednego zawodu nie daje rzetelnej informacji o zawodach jakie posiadają osoby bezrobotne. </w:t>
        <w:br/>
        <w:t xml:space="preserve">Natomiast w przypadku ofert pracy dane dotyczą tylko ofert zgłoszonych do urzędu pracy. </w:t>
      </w:r>
    </w:p>
    <w:p>
      <w:pPr>
        <w:pStyle w:val="Akapitzlist"/>
        <w:spacing w:lineRule="auto" w:line="360"/>
        <w:ind w:left="0" w:hanging="142"/>
        <w:jc w:val="both"/>
        <w:rPr/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ła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styna Waseńczuk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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4">
    <w:lvl w:ilvl="0">
      <w:start w:val="8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1:00Z</dcterms:created>
  <dc:creator>msroda</dc:creator>
  <dc:description/>
  <cp:keywords/>
  <dc:language>en-US</dc:language>
  <cp:lastModifiedBy>Krystyna Waseńczuk</cp:lastModifiedBy>
  <cp:lastPrinted>2015-03-25T13:51:00Z</cp:lastPrinted>
  <dcterms:modified xsi:type="dcterms:W3CDTF">2015-03-26T09:00:00Z</dcterms:modified>
  <cp:revision>251</cp:revision>
  <dc:subject/>
  <dc:title>Ranking zawodów deficytowych i nadwyżkowych </dc:title>
</cp:coreProperties>
</file>