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żliwości i zasady finansowania z Funduszu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łaty pobieranej za postępowanie nostryfikacyjne albo postępow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potwierdzenia ukończenia studiów na określonym poziomie </w:t>
        <w:br/>
        <w:t xml:space="preserve">dla osób bezrobotnych i poszukujących pracy zarejestrowa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Powiatowym Urzędzie Pracy w Chełm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przepisu  art. 40 a ustawy z dnia 20.04.2004 r. o promocji zatrudnienia </w:t>
        <w:br/>
        <w:t xml:space="preserve">i instytucjach rynku pracy (Dz. U. z 2022r. poz. 690 z późn.zm) przy finansowani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łaty pobieranej za postępowanie nostryfikacyjne albo postępowanie w sprawie potwierdzenia ukończenia studiów na określonym poziom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om bezrobotnym i poszukującym pracy  stosuje się poniższe zasad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finansowa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łaty pobieranej za postępowanie nostryfikacyjne albo postępowanie </w:t>
        <w:br/>
        <w:t>w sprawie potwierdzenia ukończenia studiów na określonym poziomie</w:t>
      </w:r>
      <w:r>
        <w:rPr>
          <w:rFonts w:cs="Times New Roman" w:ascii="Times New Roman" w:hAnsi="Times New Roman"/>
          <w:sz w:val="24"/>
          <w:szCs w:val="24"/>
        </w:rPr>
        <w:t xml:space="preserve"> o którym mowa w art. 327 ust. 3 ustawy z dnia 20 lipca 2018 r. - Prawo o szkolnictwie wyższym i nauce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mogą  ubiegać się osoby figurujące w ewidencji Powiatowego Urzędu Pracy w Chełmie tj.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oby bezrobotne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soby poszukujące pracy (zarejestrowane w urzędzie pracy)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color w:val="000000"/>
        </w:rPr>
        <w:t>zwane dalej „</w:t>
      </w:r>
      <w:r>
        <w:rPr>
          <w:b/>
          <w:color w:val="000000"/>
        </w:rPr>
        <w:t>wnioskodawcą”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na wniosek bezrobotnego lub poszukującego pracy, może  finansować ze środków Funduszu Pracy opłatę pobieraną za postępowanie nostryfikacyjne albo postępowanie w sprawie potwierdzenia ukończenia studiów na określonym poziomie, o którym mowa w art. 327 ust. 3 ustawy z dnia 20 lipca 2018 r. - Prawo </w:t>
        <w:br/>
        <w:t>o szkolnictwie wyższym i nauce, zwane dalej „</w:t>
      </w:r>
      <w:r>
        <w:rPr>
          <w:rFonts w:cs="Times New Roman" w:ascii="Times New Roman" w:hAnsi="Times New Roman"/>
          <w:b/>
          <w:sz w:val="24"/>
          <w:szCs w:val="24"/>
        </w:rPr>
        <w:t xml:space="preserve">postępowaniem”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kwota opłaty wynosi 50% wysokości wynagrodzenia profesora uczelni publicznej określonej w rozporządzeniu Ministra Nauki i Szkolnictwa Wyższego z dnia 25 września 2018 r. w sprawie wysokości minimalnego miesięcznego wynagrodzenia zasadniczego dla profesora w uczelni publicz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owa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</w:rPr>
        <w:t>rozpatruje się po przedłożeniu przez wnioskodawcę następujących dokumentów: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telnie wypełnionego w języku polskim wniosku na formularzu Urzędu zawierającym szczegółowe uzasadnienie potrzeby udzielenia tej formy pomocy oraz wskazane w nim załączniki; 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u wydanego przez uczelnię przeprowadzającą postępowanie, zawierającego informacje o nazwie i adresie uczelni przeprowadzającej postępowanie, wysokości pobieranej opłaty oraz numerze rachunku bankowego uczelni,</w:t>
      </w:r>
    </w:p>
    <w:p>
      <w:pPr>
        <w:pStyle w:val="Normal"/>
        <w:numPr>
          <w:ilvl w:val="0"/>
          <w:numId w:val="3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enia do wniosku kserokopii dyplomu ukończenia studiów lub dokumentów potwierdzających ukończenie studiów na określonym poziomie oraz ich tłumaczeń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ory wniosku można uzyskać w Dziale Usług Rynku Pracy Powiatowego Urzędu Pracy w Chełmie pok. 361, III piętro oraz pobrać ze strony internetowej Urzęd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lm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kładka URZĄD - pliki do pobrania – finansowanie postępowania nostryfikacyjnego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weryfikowane i rozpatrywane są zgodnie z kolejnością wpływu. </w:t>
        <w:br/>
        <w:t xml:space="preserve">W przypadku dużego zainteresowania przedmiotową formą wsparcia Urząd </w:t>
        <w:br/>
        <w:t>w pierwszej kolejności rozpozna wnioski osób bezrobotnych oraz poszukujących pracy niepozostających w zatrudnieniu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zarejestrowanych w Urzędzie osób poszukujących pracy pozostających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w zatrudnieniu, dla których pozostanie w aktywności zawodowej jest uzależnione od uzyskania nowych kwalifikacji muszą zawierać uzasadnienie potwierdzające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że kwalifikacje te ściśle związane są z wykonywanymi obowiązkami na obejmowanym lub planowanym do objęcia stanowisku lub zagwarantują pozostanie w aktywności na rynku pracy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ą weryfikowane i rozpatrywane w terminie wynikającym z art. 35 Kodeksu postępowania administracyjnego.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łaty pobieranej za postępowanie finansowane są ze środków publicznych,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a zgodnie z ustawą o finansach publicznych ich wydatkowanie powinno być dokonywane w sposób celowy, oszczędny i racjonalny oraz z zachowaniem zasad uzyskiwania najlepszych efektów z danych nakładów.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owanie ww. formy wsparcia przez Urząd ma charakter fakultatywny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dlegający limitowaniu w ramach środków określonych w planie finansowym Fundusz P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na dany rok kalendarzowy.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przy rozpatrywaniu wniosków będzie kierował się w szczególności: 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m celowości udzielenia przedmiotowego wsparcia przedstawionym przez wnioskodawcę we wniosku, w tym jego sytuacją zawodową, posiadanymi kwalifikacjami i doświadczeniem zawodowym (opisanymi we wniosku lub udokumentowanymi), 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m przez wnioskodawcę z form wsparcia w zakresie podnoszenia kwalifikacji za pośrednictwem Urzędu, </w:t>
      </w:r>
    </w:p>
    <w:p>
      <w:pPr>
        <w:pStyle w:val="Normal"/>
        <w:numPr>
          <w:ilvl w:val="0"/>
          <w:numId w:val="8"/>
        </w:numPr>
        <w:spacing w:before="0" w:after="0"/>
        <w:ind w:left="993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nością posiadanych przez Urząd środków na ten cel,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egatywnego rozpatrzenia wniosku Urząd informuje pisemnie Wnioskodawcę podając przyczynę nieuwzględnienia tego wniosku.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zytywnego rozpatrzenia wniosku Urząd zawiera </w:t>
        <w:br/>
        <w:t xml:space="preserve">z wnioskodawcą umowę o sfinansowanie opłaty określającą w szczególności: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, adres oraz numer rachunku bankowego uczelni prowadzącej postępowanie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y;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dokonania opłaty przez powiatowy urząd pracy na rachunek bankowy uczelni prowadzącej postępowanie; 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e bezrobotnego do powiadomienia powiatowego urzędu pracy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o wyniku postępowania i dostarczenia do powiatowego urzędu pracy zaświadczenia, o którym mowa w art. art. 327 ust. 5 ustawy z dnia 20 lipca 2018 r. – Prawo o szkolnictwie wyższym i nauce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opłaty następuje - w formie bezpośredniej wpłaty przez Urząd na konto Uczelni przeprowadzającej postępowanie - po zawarciu umowy z wnioskodawcą </w:t>
        <w:br/>
        <w:t xml:space="preserve">w terminach wskazanych przez Uczelnię.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nie dokonuje refundacji kosztów opłaty. 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koszty postępowania (np. koszty tłumaczeń dokumentów) nie są finansowane przez Urzą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awa i obowiązki  osób korzystających z finasowania opłaty za postępowanie nostryfikacyjne albo postępowanie </w:t>
        <w:br/>
        <w:t>w sprawie potwierdzenia ukończenia studiów na określonym poziomie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obowiązany jest do powiadomienia Urzędu o wyniku postępowania </w:t>
        <w:br/>
        <w:t>i dostarczenia zaświadczenia po przeprowadzeniu postępowania, o którym mowa w art. 327 ust. 5 ustawy z dnia 20 lipca 2018 r. - Prawo o szkolnictwie wyższym i nauce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 korzystająca z finansowania opłaty za postępowanie zobowiązana jest do jej zwrotu w przypadku: </w:t>
      </w:r>
    </w:p>
    <w:p>
      <w:pPr>
        <w:pStyle w:val="Normal"/>
        <w:numPr>
          <w:ilvl w:val="1"/>
          <w:numId w:val="6"/>
        </w:numPr>
        <w:spacing w:before="0" w:after="0"/>
        <w:ind w:left="1276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rwania postępowania z winy Wnioskodawcy, </w:t>
      </w:r>
    </w:p>
    <w:p>
      <w:pPr>
        <w:pStyle w:val="Normal"/>
        <w:numPr>
          <w:ilvl w:val="1"/>
          <w:numId w:val="6"/>
        </w:numPr>
        <w:spacing w:before="0" w:after="0"/>
        <w:ind w:left="1276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epowiadomienia Urzędu o wyniku postępowania lub niedostarczenia zaświadczenia po przeprowadzeniu postępowania, o którym mowa w art. 327 ust. 5 ustawy z dnia 20 lipca 2018 r. - Prawo o szkolnictwie wyższym i nauce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zobowiązany będzie do zwrotu opłaty sfinansowanej za postępowanie nostryfikacyjne lub postępowanie w sprawie potwierdzenia ukończenia studiów na określonym poziomie w terminie 30 dni  od dania otrzymania od Urzędu wezwania do zapła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Szczegółowych informacji </w:t>
      </w:r>
      <w:r>
        <w:rPr>
          <w:b/>
          <w:color w:val="000000"/>
          <w:sz w:val="24"/>
          <w:szCs w:val="24"/>
          <w:lang w:val="pl-PL"/>
        </w:rPr>
        <w:t>udziela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ista ds. rozwoju zawodowego  (III piętro) p.361 tel. (082) 562-76-7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3175</wp:posOffset>
          </wp:positionV>
          <wp:extent cx="1056640" cy="6438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9775</wp:posOffset>
          </wp:positionH>
          <wp:positionV relativeFrom="paragraph">
            <wp:posOffset>3175</wp:posOffset>
          </wp:positionV>
          <wp:extent cx="1085850" cy="6356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36"/>
        <w:szCs w:val="36"/>
      </w:rPr>
      <w:t>Powiatowy Urząd Pracy</w:t>
    </w:r>
  </w:p>
  <w:p>
    <w:pPr>
      <w:pStyle w:val="Normal"/>
      <w:spacing w:lineRule="auto" w:line="240" w:before="0" w:after="0"/>
      <w:jc w:val="center"/>
      <w:rPr>
        <w:rFonts w:ascii="Palatino Linotype" w:hAnsi="Palatino Linotype" w:cs="Palatino Linotype"/>
        <w:b/>
        <w:b/>
        <w:sz w:val="36"/>
        <w:szCs w:val="36"/>
      </w:rPr>
    </w:pPr>
    <w:r>
      <w:rPr>
        <w:rFonts w:eastAsia="Palatino Linotype" w:cs="Palatino Linotype" w:ascii="Palatino Linotype" w:hAnsi="Palatino Linotype"/>
        <w:b/>
        <w:sz w:val="36"/>
        <w:szCs w:val="36"/>
      </w:rPr>
      <w:t xml:space="preserve"> </w:t>
    </w:r>
    <w:r>
      <w:rPr>
        <w:rFonts w:cs="Palatino Linotype" w:ascii="Palatino Linotype" w:hAnsi="Palatino Linotype"/>
        <w:b/>
        <w:sz w:val="36"/>
        <w:szCs w:val="36"/>
      </w:rPr>
      <w:t>w Chełmie</w:t>
    </w:r>
  </w:p>
  <w:p>
    <w:pPr>
      <w:pStyle w:val="Normal"/>
      <w:jc w:val="center"/>
      <w:rPr>
        <w:rFonts w:ascii="Palatino Linotype" w:hAnsi="Palatino Linotype" w:cs="Palatino Linotype"/>
        <w:b/>
        <w:b/>
        <w:sz w:val="36"/>
        <w:szCs w:val="36"/>
        <w:lang w:val="en-US" w:eastAsia="en-US"/>
      </w:rPr>
    </w:pPr>
    <w:r>
      <w:rPr>
        <w:rFonts w:cs="Palatino Linotype" w:ascii="Palatino Linotype" w:hAnsi="Palatino Linotype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4465</wp:posOffset>
              </wp:positionH>
              <wp:positionV relativeFrom="paragraph">
                <wp:posOffset>101600</wp:posOffset>
              </wp:positionV>
              <wp:extent cx="6097905" cy="635"/>
              <wp:effectExtent l="635" t="5715" r="63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8040" cy="720"/>
                      </a:xfrm>
                      <a:prstGeom prst="line">
                        <a:avLst/>
                      </a:prstGeom>
                      <a:ln w="108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8pt" to="467.15pt,8pt" stroked="t" o:allowincell="f" style="position:absolute;flip:y">
              <v:stroke color="green" weight="108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28905</wp:posOffset>
              </wp:positionV>
              <wp:extent cx="6324600" cy="178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2-100 Chełm, pl. Niepodległości 1, tel. (082) 562 76 97, fax (082) 562 76 68, e-mail: luch@praca.gov.pl;   chelm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2-100 Chełm, pl. Niepodległości 1, tel. (082) 562 76 97, fax (082) 562 76 68, e-mail: luch@praca.gov.pl;   chelm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alibri" w:hAnsi="Calibri" w:cs="Times New Roman"/>
      <w:b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m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8:00Z</dcterms:created>
  <dc:creator>kbrzusz</dc:creator>
  <dc:description/>
  <cp:keywords/>
  <dc:language>en-US</dc:language>
  <cp:lastModifiedBy>Monika Ostrowska</cp:lastModifiedBy>
  <cp:lastPrinted>2022-09-21T09:09:00Z</cp:lastPrinted>
  <dcterms:modified xsi:type="dcterms:W3CDTF">2022-09-21T07:11:00Z</dcterms:modified>
  <cp:revision>15</cp:revision>
  <dc:subject/>
  <dc:title/>
</cp:coreProperties>
</file>