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ab/>
        <w:tab/>
        <w:tab/>
        <w:t xml:space="preserve">       Chełm, dnia</w:t>
      </w:r>
      <w:r>
        <w:rPr>
          <w:rFonts w:cs="Verdana" w:ascii="Verdana" w:hAnsi="Verdana"/>
          <w:b w:val="false"/>
          <w:sz w:val="20"/>
        </w:rPr>
        <w:t>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sz w:val="16"/>
          <w:szCs w:val="16"/>
        </w:rPr>
        <w:t>pieczęć firmowa organizatora stażu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16"/>
        </w:rPr>
      </w:pPr>
      <w:r>
        <w:rPr>
          <w:rFonts w:cs="Verdana" w:ascii="Verdana" w:hAnsi="Verdana"/>
          <w:b w:val="false"/>
          <w:sz w:val="32"/>
          <w:szCs w:val="16"/>
        </w:rPr>
      </w:r>
    </w:p>
    <w:p>
      <w:pPr>
        <w:pStyle w:val="TextBody"/>
        <w:ind w:left="4956" w:hanging="0"/>
        <w:jc w:val="left"/>
        <w:rPr/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 Chełm</w:t>
      </w:r>
    </w:p>
    <w:p>
      <w:pPr>
        <w:pStyle w:val="TextBody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niosek 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zawarcie umowy o zorganizowanie stażu w gospodarstwach rolnych na zasadach określonych w ustawie z dnia 20 kwietnia 2004r. o promocji zatrudnienia instytucjach rynku pracy oraz Rozporządzeniu Ministra Pracy i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>Polityki Społecznej z dnia 20.08.2009r. w sprawie szczegółowych warunków odbywania stażu przez bezrobotnych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zed wypełnieniem wniosku proszę o zapoznanie się z Zasadami organizacji miejsc odbywania stażu u organizatora stażu oraz z informacją dla organizatora (załącznik nr 2).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. DANE  ORGANIZATORA STAŻU</w:t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18"/>
          <w:szCs w:val="18"/>
        </w:rPr>
        <w:t>Organizator stażu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ab/>
        <w:tab/>
        <w:t xml:space="preserve">  /imię i nazwisko/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/dokładny adres, telefon, fax, e-mail/</w:t>
      </w:r>
    </w:p>
    <w:p>
      <w:pPr>
        <w:pStyle w:val="TextBody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Nr dowodu osobistego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NIP</w:t>
      </w:r>
      <w:r>
        <w:rPr>
          <w:rFonts w:cs="Verdana" w:ascii="Verdana" w:hAnsi="Verdana"/>
          <w:b w:val="false"/>
          <w:sz w:val="18"/>
          <w:szCs w:val="18"/>
        </w:rPr>
        <w:t xml:space="preserve"> 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Łączna powierzchnia  gospodarstwa rolnego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Profil posiadanego gospodarstwa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</w:t>
      </w:r>
    </w:p>
    <w:p>
      <w:pPr>
        <w:pStyle w:val="TextBody"/>
        <w:ind w:left="2124" w:firstLine="708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sz w:val="16"/>
          <w:szCs w:val="16"/>
        </w:rPr>
        <w:t>(produkcja rolna, zwierzęca, ogrodnicza, sadownicza, pszczelarska, rybn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działu specjalnego produkcji rolnej TAK/NIE </w:t>
      </w:r>
      <w:r>
        <w:rPr>
          <w:rFonts w:cs="Verdana" w:ascii="Verdana" w:hAnsi="Verdana"/>
          <w:b w:val="false"/>
          <w:sz w:val="16"/>
          <w:szCs w:val="16"/>
        </w:rPr>
        <w:t>(niepotrzebne skreślić)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jeżeli TAK – podać rodzaj prowadzonej produkcji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Data rozpoczęcia działalności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identyfikacyjny w ramach „Krajowego systemu ewidencji producentów, ewidencji gospodarstw rolnych oraz ewidencji o przyznanie płatności</w:t>
      </w:r>
      <w:r>
        <w:rPr>
          <w:rFonts w:cs="Verdana" w:ascii="Verdana" w:hAnsi="Verdana"/>
          <w:b w:val="false"/>
          <w:sz w:val="18"/>
          <w:szCs w:val="18"/>
        </w:rPr>
        <w:t>”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prawny gospodarstwa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4248" w:hanging="0"/>
        <w:jc w:val="both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eastAsia="Verdana" w:cs="Verdana" w:ascii="Verdana" w:hAnsi="Verdana"/>
          <w:b w:val="false"/>
          <w:sz w:val="14"/>
          <w:szCs w:val="14"/>
        </w:rPr>
        <w:t xml:space="preserve">     </w:t>
      </w:r>
      <w:r>
        <w:rPr>
          <w:rFonts w:cs="Verdana" w:ascii="Verdana" w:hAnsi="Verdana"/>
          <w:b w:val="false"/>
          <w:sz w:val="14"/>
          <w:szCs w:val="14"/>
        </w:rPr>
        <w:t xml:space="preserve">(własność / dzierżawa) </w:t>
      </w:r>
    </w:p>
    <w:p>
      <w:pPr>
        <w:pStyle w:val="TextBody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na dzień złożenia wniosku wynosi ogółem</w:t>
      </w:r>
      <w:r>
        <w:rPr>
          <w:rFonts w:cs="Verdana" w:ascii="Verdana" w:hAnsi="Verdana"/>
          <w:b w:val="false"/>
          <w:sz w:val="18"/>
          <w:szCs w:val="18"/>
        </w:rPr>
        <w:t>…………………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iczba osób pracujących na czas nieokreślony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liczba osób pracujących na czas określony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iczba osób wykonujących inną pracę zarobkową(umowa-zlecenie)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Liczba pracowników zatrudnionych u organizatora w dniu składania wniosku </w:t>
        <w:br/>
        <w:t>w przeliczeniu na pełny wymiar czasu pracy wynosi....................osób.</w:t>
      </w:r>
    </w:p>
    <w:p>
      <w:pPr>
        <w:pStyle w:val="TextBody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8"/>
          <w:szCs w:val="18"/>
        </w:rPr>
        <w:t>Liczba osób bezrobotnych odbywających staż u organizatora w dniu składania wniosku wynosi....................osób</w:t>
      </w:r>
    </w:p>
    <w:p>
      <w:pPr>
        <w:pStyle w:val="TextBody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ożenie karty lub aktualizacja karty pracodawcy przez doradcę klienta instytucjonalnego PUP dot. Organizatora / PUP Chełm, Pl. Niepodległości 1, I p. pokój 162 tel.:82 562 76 60 lub 82 562 76 37/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</w:t>
      </w:r>
    </w:p>
    <w:p>
      <w:pPr>
        <w:pStyle w:val="TextBody"/>
        <w:spacing w:lineRule="auto" w:line="360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</w:t>
      </w:r>
      <w:r>
        <w:rPr>
          <w:rFonts w:cs="Verdana" w:ascii="Verdana" w:hAnsi="Verdana"/>
          <w:b w:val="false"/>
          <w:sz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</w:t>
      </w:r>
      <w:r>
        <w:rPr>
          <w:rFonts w:cs="Verdana" w:ascii="Verdana" w:hAnsi="Verdana"/>
          <w:b w:val="false"/>
          <w:sz w:val="20"/>
        </w:rPr>
        <w:t>/data, pieczątka i podpis doradcy klienta instytucjonalnego/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DANE DOTYCZĄCE SKIEROWANIA NA STAŻ OSÓB BEZROBOTNYCH</w:t>
      </w:r>
    </w:p>
    <w:p>
      <w:pPr>
        <w:pStyle w:val="TextBody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onowana liczba osób do odbywania stażu: </w:t>
      </w:r>
      <w:r>
        <w:rPr>
          <w:rFonts w:cs="Verdana" w:ascii="Verdana" w:hAnsi="Verdana"/>
          <w:b w:val="false"/>
          <w:sz w:val="18"/>
          <w:szCs w:val="18"/>
        </w:rPr>
        <w:t>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Proponowany okres odbywania stażu </w:t>
      </w:r>
      <w:r>
        <w:rPr>
          <w:rFonts w:cs="Verdana" w:ascii="Verdana" w:hAnsi="Verdana"/>
          <w:b w:val="false"/>
          <w:sz w:val="18"/>
          <w:szCs w:val="18"/>
        </w:rPr>
        <w:t>(nie krótszy niż 3 m-ce)</w:t>
      </w:r>
    </w:p>
    <w:p>
      <w:pPr>
        <w:pStyle w:val="TextBody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d......................................do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kresie stażu zapewniam zatrudnienie dla....................osób w formie umowy </w:t>
        <w:br/>
        <w:t>o pracę w pełnym wymiarze czasu pracy lub innej pracy zarobkowej podlegającej ubezpieczeniom społecznym, za którą osoba otrzyma co najmniej minimalne wynagrodzenie za pracę w przeliczeniu na pełny wymiar czasu pracy na:</w:t>
        <w:br/>
      </w:r>
    </w:p>
    <w:p>
      <w:pPr>
        <w:pStyle w:val="TextBody"/>
        <w:numPr>
          <w:ilvl w:val="0"/>
          <w:numId w:val="11"/>
        </w:numPr>
        <w:ind w:left="1134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y etat</w:t>
        <w:tab/>
      </w:r>
      <w:r>
        <w:rPr>
          <w:rFonts w:cs="Verdana" w:ascii="Verdana" w:hAnsi="Verdana"/>
          <w:b w:val="false"/>
          <w:sz w:val="18"/>
          <w:szCs w:val="18"/>
        </w:rPr>
        <w:tab/>
        <w:t xml:space="preserve"> .........................................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</w:t>
      </w:r>
      <w:r>
        <w:rPr>
          <w:rFonts w:cs="Verdana" w:ascii="Verdana" w:hAnsi="Verdana"/>
          <w:b w:val="false"/>
          <w:szCs w:val="24"/>
          <w:vertAlign w:val="superscript"/>
        </w:rPr>
        <w:tab/>
        <w:t xml:space="preserve">             /na jaki okres/</w:t>
      </w:r>
    </w:p>
    <w:p>
      <w:pPr>
        <w:pStyle w:val="TextBody"/>
        <w:numPr>
          <w:ilvl w:val="0"/>
          <w:numId w:val="11"/>
        </w:numPr>
        <w:ind w:left="113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-zlecenie    </w:t>
        <w:tab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</w:t>
      </w:r>
    </w:p>
    <w:p>
      <w:pPr>
        <w:pStyle w:val="TextBody"/>
        <w:ind w:left="2124" w:firstLine="708"/>
        <w:jc w:val="left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/</w:t>
      </w:r>
      <w:r>
        <w:rPr>
          <w:rFonts w:cs="Verdana" w:ascii="Verdana" w:hAnsi="Verdana"/>
          <w:b w:val="false"/>
          <w:szCs w:val="24"/>
          <w:vertAlign w:val="superscript"/>
        </w:rPr>
        <w:t>na jaki okres/</w:t>
      </w:r>
    </w:p>
    <w:p>
      <w:pPr>
        <w:pStyle w:val="TextBody"/>
        <w:ind w:left="1080" w:hanging="0"/>
        <w:jc w:val="both"/>
        <w:rPr>
          <w:rFonts w:ascii="Verdana" w:hAnsi="Verdana" w:cs="Verdana"/>
          <w:b w:val="false"/>
          <w:b w:val="false"/>
          <w:sz w:val="18"/>
          <w:szCs w:val="18"/>
          <w:vertAlign w:val="superscript"/>
        </w:rPr>
      </w:pPr>
      <w:r>
        <w:rPr>
          <w:rFonts w:cs="Verdana" w:ascii="Verdana" w:hAnsi="Verdana"/>
          <w:b w:val="false"/>
          <w:sz w:val="18"/>
          <w:szCs w:val="18"/>
          <w:vertAlign w:val="superscript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W celu zgłoszenia oferty pracy Organizator stażu jest zobowiązany złożyć w PUP </w:t>
        <w:br/>
        <w:t xml:space="preserve">w Chełmie (Pl. Niepodległości 1 pok.162) w terminie 5 dni przed zakończeniem stażu formularz „Zgłoszenia Krajowej Oferty Pracy”- (formularz dostępny na stronie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  <w:lang w:val="pl-PL"/>
          </w:rPr>
          <w:t>https://chelm.praca.gov.pl</w:t>
        </w:r>
      </w:hyperlink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 </w:t>
        <w:br/>
        <w:t xml:space="preserve">– Pliki do pobrania). Wymagania stawiane kandydatowi do pracy oraz warunki pracy zawarte </w:t>
        <w:br/>
        <w:t>w ofercie pracy powinny być zgodne z wymaganiami zawartymi we wniosku o zorganizowanie stażu i programie stażu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DANE KANDYDATA DO ODBYWANIA STAŻU: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ane bezrobotnego, którego organizator planuje przyjąć na staż* - imię </w:t>
        <w:br/>
        <w:t>i nazwisko, data urodzenia, PESEL lub adres zamieszkania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 w:val="false"/>
          <w:sz w:val="18"/>
          <w:szCs w:val="18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stawiane kandydatowi do odbywania staż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568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iom i kierunek wykształcenia</w:t>
      </w:r>
    </w:p>
    <w:p>
      <w:pPr>
        <w:pStyle w:val="Normal"/>
        <w:spacing w:lineRule="auto" w:line="360"/>
        <w:ind w:left="360" w:right="-568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568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imalne kwalifikacje niezbędne do podjęcia stażu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568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dyspozycje psychofizyczne i zdrowotne*</w:t>
      </w:r>
    </w:p>
    <w:p>
      <w:pPr>
        <w:pStyle w:val="Normal"/>
        <w:ind w:left="360" w:right="-56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*(jeżeli stanowisko pracy wymaga książeczki badań sanitarno-epidemiologicznych,    wysokościowych lub innych – zaznaczyć wyżej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600" w:before="0" w:after="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skazany w programie stażu opiekun obecnie sprawuje opiekę* nad 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………………………………………………………...........................................ilość stażystów……………………</w:t>
        <w:br/>
        <w:t xml:space="preserve">              /Imię i Nazwisko opiekuna/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..........................................................................................ilość stażystów……………………</w:t>
        <w:br/>
        <w:t xml:space="preserve">              /Imię i Nazwisko opiekuna/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426" w:hanging="426"/>
        <w:jc w:val="left"/>
        <w:rPr/>
      </w:pPr>
      <w:r>
        <w:rPr>
          <w:rFonts w:cs="Times New Roman"/>
        </w:rPr>
        <w:t xml:space="preserve">*     Opiekun bezrobotnego odbywającego staż może jednocześnie sprawować opiekę nad nie więcej niż 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 osobami bezrobotnymi odbywającymi staż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 dzień składania wniosku: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nie zalegam</w:t>
      </w:r>
      <w:r>
        <w:rPr>
          <w:rFonts w:cs="Verdana" w:ascii="Verdana" w:hAnsi="Verdana"/>
          <w:b w:val="false"/>
          <w:sz w:val="18"/>
          <w:szCs w:val="18"/>
        </w:rPr>
        <w:t xml:space="preserve"> z opłacaniem w terminie składek na ubezpieczenia społeczne, zdrowotne </w:t>
        <w:br/>
        <w:t>i Fundusz Pracy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 zalegam </w:t>
      </w:r>
      <w:r>
        <w:rPr>
          <w:rFonts w:cs="Verdana" w:ascii="Verdana" w:hAnsi="Verdana"/>
          <w:b w:val="false"/>
          <w:sz w:val="18"/>
          <w:szCs w:val="18"/>
        </w:rPr>
        <w:t xml:space="preserve">w opłacaniu podatków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egzekucyjne w administracji, również w zakresie innych niż podatkowe zobowiązań wnioskodawcy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w sprawach o przestępstwa skarbowe lub wykroczenia skarbowe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okresie do 365 dni przed dniem złożenia wniosku</w:t>
      </w:r>
      <w:r>
        <w:rPr>
          <w:rFonts w:cs="Verdana" w:ascii="Verdana" w:hAnsi="Verdana"/>
          <w:sz w:val="18"/>
          <w:szCs w:val="18"/>
        </w:rPr>
        <w:t xml:space="preserve"> nie zostałem/łam </w:t>
      </w:r>
      <w:r>
        <w:rPr>
          <w:rFonts w:cs="Verdana" w:ascii="Verdana" w:hAnsi="Verdana"/>
          <w:b w:val="false"/>
          <w:sz w:val="18"/>
          <w:szCs w:val="18"/>
        </w:rPr>
        <w:t xml:space="preserve">ukarany/na lub skazany/na prawomocnym wyrokiem za naruszenie przepisów prawa pracy i </w:t>
      </w:r>
      <w:r>
        <w:rPr>
          <w:rFonts w:cs="Verdana" w:ascii="Verdana" w:hAnsi="Verdana"/>
          <w:sz w:val="18"/>
          <w:szCs w:val="18"/>
        </w:rPr>
        <w:t xml:space="preserve">nie jestem </w:t>
      </w:r>
      <w:r>
        <w:rPr>
          <w:rFonts w:cs="Verdana" w:ascii="Verdana" w:hAnsi="Verdana"/>
          <w:b w:val="false"/>
          <w:sz w:val="18"/>
          <w:szCs w:val="18"/>
        </w:rPr>
        <w:t>objęty/ta postępowaniem dotyczącym naruszenia przepisów prawa pracy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poznałem/łam się z Zasadami organizacji miejsc odbywania stażu oraz znane mi są przepisy </w:t>
        <w:br/>
        <w:t xml:space="preserve">o promocji zatrudnienia i instytucjach rynku pracy zawarte w ustawie z dnia 20 kwietnia 2004r. o promocji zatrudnienia i instytucjach rynku pracy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 oraz rozporządzenie MPiPS z dnia 20 sierpnia 2009r. w sprawie szczegółowych warunków odbywania stażu przez bezrobotnych</w:t>
      </w:r>
      <w:r>
        <w:rPr>
          <w:rFonts w:cs="Verdana" w:ascii="Verdana" w:hAnsi="Verdana"/>
          <w:b w:val="false"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zobowiązuję się do skierowania na badania lekarskie i pokrycia kosztów z tym związanych osobom, które zamierzam przyjąć na staż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szystkie dane zawarte we wniosku zgodne są ze stanem faktycznym.</w:t>
        <w:br/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b w:val="false"/>
          <w:sz w:val="18"/>
          <w:szCs w:val="18"/>
        </w:rPr>
        <w:t>..........................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right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b w:val="false"/>
          <w:sz w:val="18"/>
          <w:szCs w:val="18"/>
        </w:rPr>
        <w:tab/>
        <w:t xml:space="preserve">         </w:t>
      </w:r>
      <w:r>
        <w:rPr>
          <w:rFonts w:cs="Verdana" w:ascii="Verdana" w:hAnsi="Verdana"/>
          <w:b w:val="false"/>
          <w:sz w:val="16"/>
          <w:szCs w:val="16"/>
        </w:rPr>
        <w:t>( Podpis i pieczątka Organizatora lub osoby upoważnionej do zawarcia umowy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6"/>
          <w:u w:val="single"/>
        </w:rPr>
      </w:pPr>
      <w:r>
        <w:rPr>
          <w:rFonts w:cs="Verdana" w:ascii="Verdana" w:hAnsi="Verdana"/>
          <w:b w:val="false"/>
          <w:sz w:val="20"/>
          <w:szCs w:val="16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 INFORMACJA DORADCY KLIENT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2"/>
        </w:numPr>
        <w:spacing w:before="0" w:after="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rmacja doradcy klienta PUP dotycząca osób bezrobotnych wskazanych </w:t>
        <w:br/>
        <w:t>we wniosku, w tym czy osoby kwalifikują się do odbywania stażu: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418"/>
        <w:gridCol w:w="1275"/>
        <w:gridCol w:w="2728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kandyd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staż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any do odbycia stażu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raz pierws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raz kolejny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..............................................</w:t>
      </w:r>
      <w:r>
        <w:rPr>
          <w:rFonts w:cs="Verdana" w:ascii="Verdana" w:hAnsi="Verdana"/>
          <w:sz w:val="16"/>
          <w:szCs w:val="16"/>
        </w:rPr>
        <w:br/>
        <w:t>/data, pieczątka i podpis doradcy klienta/</w:t>
      </w:r>
    </w:p>
    <w:p>
      <w:pPr>
        <w:pStyle w:val="TextBody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Załączniki do wniosku:</w:t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1"/>
        </w:numPr>
        <w:spacing w:lineRule="auto" w:line="276"/>
        <w:ind w:left="284" w:hanging="295"/>
        <w:jc w:val="both"/>
        <w:rPr/>
      </w:pPr>
      <w:r>
        <w:rPr>
          <w:rFonts w:cs="Verdana" w:ascii="Verdana" w:hAnsi="Verdana"/>
          <w:b w:val="false"/>
          <w:sz w:val="20"/>
        </w:rPr>
        <w:t>Program stażu - /sporządzony odrębnie dla każdego stanowiska w dwóch jednobrzmiących egzemplarzach, czytelnie, drukowanymi literami lub w wersji komputerowej/.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95"/>
        <w:jc w:val="both"/>
        <w:rPr/>
      </w:pPr>
      <w:r>
        <w:rPr>
          <w:rFonts w:cs="Verdana" w:ascii="Verdana" w:hAnsi="Verdana"/>
          <w:b w:val="false"/>
          <w:sz w:val="20"/>
        </w:rPr>
        <w:t>Informacja dla organizatora.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pis z ewidencji gruntów i budynków lub decyzja w/s wymiaru podatku rolnego.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świadczenie wydane przez ARiMR o nadanym numerze identyfikacyjnym w ramach „Krajowego systemu ewidencji producentów, ewidencji gospodarstw rolnych oraz ewidencji wniosków o przyznanie płatności”.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mowa dzierżawy – w przypadku, gdy wnioskodawcą jest osoba dzierżawiąca (dzierżawa powinna być ujawniona w ewidencji gruntów).</w:t>
      </w:r>
    </w:p>
    <w:p>
      <w:pPr>
        <w:pStyle w:val="TextBody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U w a g a: </w:t>
      </w:r>
    </w:p>
    <w:p>
      <w:pPr>
        <w:pStyle w:val="TextBody"/>
        <w:jc w:val="both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</w:rPr>
        <w:t>Wszystkie załączniki do wniosku będące kserokopiami muszą być poświadczone za zgodność z oryginałem wraz z imiennym podpisem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Zgodnie z art.59b ust.1 Ustawy o promocji zatrudnienia i instytucjach rynku pracy wykazy pracodawców, z którymi zawarto umowy o zorganizowanie stażu podawane są do wiadomości publicznej.</w:t>
      </w:r>
    </w:p>
    <w:p>
      <w:pPr>
        <w:pStyle w:val="TextBody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nieczytelne lub niepełne, podpisane przez nieupoważnioną osobę,   bez kompletu załączników, bez nazwy zawodu zgodnie z klasyfikacją zawodów </w:t>
        <w:br/>
        <w:t xml:space="preserve">i specjalności – </w:t>
      </w:r>
      <w:r>
        <w:rPr>
          <w:rFonts w:cs="Verdana" w:ascii="Verdana" w:hAnsi="Verdana"/>
          <w:sz w:val="20"/>
          <w:u w:val="single"/>
        </w:rPr>
        <w:t>NIE BĘDĄ ROZPATRYWANE!</w:t>
      </w:r>
    </w:p>
    <w:p>
      <w:pPr>
        <w:pStyle w:val="Heading"/>
        <w:jc w:val="right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………………………………….…</w:t>
      </w:r>
      <w:r>
        <w:rPr>
          <w:rFonts w:cs="Verdana" w:ascii="Verdana" w:hAnsi="Verdana"/>
          <w:sz w:val="20"/>
        </w:rPr>
        <w:t xml:space="preserve">                                           </w:t>
        <w:tab/>
        <w:t xml:space="preserve">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 xml:space="preserve">(pieczęć Organizatora)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  <w:r>
        <w:rPr>
          <w:rFonts w:cs="Verdana" w:ascii="Verdana" w:hAnsi="Verdana"/>
          <w:sz w:val="16"/>
          <w:szCs w:val="16"/>
        </w:rPr>
        <w:t>/nazwa zawodu, zgodnie z klasyfikacją zawodów i specjalności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</w:t>
      </w:r>
      <w:hyperlink r:id="rId5">
        <w:r>
          <w:rPr>
            <w:rStyle w:val="InternetLink"/>
          </w:rPr>
          <w:t>https://chelm.praca.gov.pl</w:t>
        </w:r>
      </w:hyperlink>
      <w:r>
        <w:rPr/>
        <w:t xml:space="preserve"> </w:t>
      </w:r>
      <w:r>
        <w:rPr>
          <w:rFonts w:cs="Verdana" w:ascii="Verdana" w:hAnsi="Verdana"/>
          <w:sz w:val="16"/>
          <w:szCs w:val="16"/>
        </w:rPr>
        <w:t>, zakładka – Pliki do pobrania – klasyfikacja zawodó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Nazwa komórki organizacyjnej , w której będzie odbywany staż /dokładny adres/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bezrobotnej objętej stażem (Opiekun może jednocześnie sprawować opiekę nad nie więcej niż 3 osobami bezrobotny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 Organizacja stażu:</w:t>
      </w:r>
    </w:p>
    <w:p>
      <w:pPr>
        <w:pStyle w:val="Normal"/>
        <w:spacing w:lineRule="auto" w:line="240" w:before="0" w:after="0"/>
        <w:ind w:firstLine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</w:t>
        <w:tab/>
        <w:t>od godz...............do godz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dwuzmianowym</w:t>
        <w:tab/>
        <w:t>od godz...............do godz.............. od godz........... do godz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</w:t>
        <w:tab/>
        <w:t>od godz...............do godz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</w:t>
        <w:tab/>
        <w:tab/>
        <w:t>od godz...............do godz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 Czas pracy bezrobotnego odbywającego staż nie może przekraczać 8 godzin na dobę  i 40 godzin tygodniowo, a bezrobotnego będącego osobą niepełnosprawną zaliczoną do  znacznego lub umiarkowanego stopnia niepełnosprawności - 7 godzin  na dobę i 35 godzin tygodni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 Bezrobotny nie może odbywać  stażu w niedzielę i święta, w porze nocnej, w systemie pracy zmianowej  ani w godzinach  nadliczbow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rząd  może wyrazić zgodę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Bezrobotnemu  odbywającemu staż przysługuje prawo do okresów odpoczynku na zasadach  przewidzianych dla  pracownikó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/>
      </w:pPr>
      <w:r>
        <w:rPr>
          <w:rFonts w:eastAsia="Verdana"/>
        </w:rPr>
        <w:t xml:space="preserve">                                       </w:t>
      </w:r>
      <w:r>
        <w:rPr/>
        <w:t xml:space="preserve">Zakres zadań do realizacji w ramach stażu </w:t>
        <w:tab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4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dzaj czynności lub zadań wykonywanych przez bezrobotnego</w:t>
            </w:r>
          </w:p>
        </w:tc>
      </w:tr>
      <w:tr>
        <w:trPr>
          <w:trHeight w:val="387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18"/>
          <w:szCs w:val="18"/>
        </w:rPr>
        <w:t>Zmiana programu może nastąpić wyłącznie w formie pisemnej w postaci aneksu do zawartej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dzaj uzyskiwanych kwalifikacji lub umiejętności zawod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142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aktyczne przygotowanie do wykonywania pracy na danym stanowisku lub zawodzie, </w:t>
        <w:br/>
        <w:t>po zakończeniu staż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Sposób potwierdzenia nabytych kwalifikacji lub umiejętności zawod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 zakończeniu stażu organizator wydaje opinię zawierającą informacje o zadaniach realizowanych przez bezrobotnego i umiejętnościach praktycznych pozyskanych </w:t>
        <w:br/>
        <w:t xml:space="preserve">w trakcie stażu.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</w:t>
        <w:tab/>
        <w:t xml:space="preserve">       /pieczątka i podpis Organizatora/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ceptacja PU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/data i podpis/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A DLA ORGANIZATORA: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Verdana" w:ascii="Verdana" w:hAnsi="Verdana"/>
          <w:b/>
          <w:sz w:val="18"/>
          <w:szCs w:val="18"/>
        </w:rPr>
        <w:t>STAŻ</w:t>
      </w:r>
      <w:r>
        <w:rPr>
          <w:rFonts w:cs="Verdana" w:ascii="Verdana" w:hAnsi="Verdana"/>
          <w:sz w:val="18"/>
          <w:szCs w:val="18"/>
        </w:rPr>
        <w:t xml:space="preserve"> – oznacza to nabywanie przez bezrobotnego umiejętności praktycznych do wykonywania pracy przez wykonywanie zadań w miejscu pracy bez nawiązania stosunku pracy </w:t>
        <w:br/>
        <w:t>z pracodawcą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bycia stażu mogą być kierowane osoby bezrobotn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ż może trwać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 3 do 6 miesięcy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 3 do 12 miesięcy w przypadku skierowania na staż osoby bezrobotnej </w:t>
        <w:br/>
        <w:t>do 30 roku życia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arunki, jakie powinien spełniać organizator ubiegający się o zorganizowanie miejsc odbywania staż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 na rynku min. 3 miesią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jest w stanie likwidacji lub upadł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 potwierdzenie aktualizacji karty pracodawcy przez kontakt z doradcą klienta instytucjonalnego PUP w Chełmi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lega z płatnościami wobec Zakładu Ubezpieczeń Społecznych i Urzędu Skarbow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 kompletny i prawidłowo sporządzony wniosek wraz z załącznik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uje program wykonywanych zadań z uwzględnieniem umiejętności i kwalifikacji, jakie nabędzie osoba bezrobotna w trakcie jego odbyw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opiekuna bezpośrednio odpowiedzialnego za prawidłowy przebieg staż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miejsce odbywania stażu, które nie jest jednocześnie miejscem zamieszkania</w:t>
      </w:r>
    </w:p>
    <w:p>
      <w:pPr>
        <w:pStyle w:val="Normal"/>
        <w:spacing w:before="0" w:after="0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Organizatora, chyba, że jest wyodrębnionym (z osobnym wejściem) lokalem na nieruchom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organizatora stażu, który jest pracodawcą staż mogą odbywać jednocześnie bezrobotni </w:t>
        <w:br/>
        <w:t>w liczbie nie 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jest przedsiębiorcą niezatrudniającym pracowników staż może odbywać jednocześnie jeden bezrobotn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rganizator stażu składa kompletny i prawidłowo sporządzony wniosek o organizację miejsc odbywania stażu na formularzu określonym przez PUP w Chełmie- po uprzednim kontakcie                      z doradcą klienta instytucjonalnego-pok.162 Ip /Chełm, Plac Niepodległości 1 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 sposobie rozpatrzenia wniosku organizator stażu zostanie poinformowany pisemnie w terminie miesiąca od dnia złożenia wniosk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Szczegółowe informacje można uzyskać w Dziale Usług Rynku Pracy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pok. 162  lub  pod nr tel. (82) 562-76-60 lub (82) 562-76-37</w:t>
      </w:r>
    </w:p>
    <w:sectPr>
      <w:type w:val="nextPage"/>
      <w:pgSz w:w="11906" w:h="16838"/>
      <w:pgMar w:left="1417" w:right="1417" w:gutter="0" w:header="0" w:top="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sz w:val="36"/>
      <w:szCs w:val="36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64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niosekarabskie">
    <w:name w:val="Wniosek arabskie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 w:before="0" w:after="0"/>
      <w:ind w:left="-36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3:00Z</dcterms:created>
  <dc:creator>kbrzusz</dc:creator>
  <dc:description/>
  <cp:keywords/>
  <dc:language>en-US</dc:language>
  <cp:lastModifiedBy>Andrzej Klasura</cp:lastModifiedBy>
  <cp:lastPrinted>2014-08-26T15:28:00Z</cp:lastPrinted>
  <dcterms:modified xsi:type="dcterms:W3CDTF">2021-11-04T07:14:00Z</dcterms:modified>
  <cp:revision>3</cp:revision>
  <dc:subject/>
  <dc:title/>
</cp:coreProperties>
</file>