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-444500</wp:posOffset>
                </wp:positionV>
                <wp:extent cx="2045970" cy="838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66pt;mso-wrap-distance-left:9.05pt;mso-wrap-distance-right:9.05pt;mso-wrap-distance-top:0pt;mso-wrap-distance-bottom:0pt;margin-top:-3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980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-344805</wp:posOffset>
                </wp:positionV>
                <wp:extent cx="229235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9470" cy="635000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0pt;mso-wrap-distance-left:9.05pt;mso-wrap-distance-right:9.05pt;mso-wrap-distance-top:0pt;mso-wrap-distance-bottom:0pt;margin-top:-27.15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9470" cy="635000"/>
                            <wp:effectExtent l="0" t="0" r="0" b="0"/>
                            <wp:docPr id="6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-421005</wp:posOffset>
                </wp:positionV>
                <wp:extent cx="1933575" cy="738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755" cy="795020"/>
                                  <wp:effectExtent l="0" t="0" r="0" b="0"/>
                                  <wp:docPr id="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8.15pt;mso-wrap-distance-left:9.05pt;mso-wrap-distance-right:9.05pt;mso-wrap-distance-top:0pt;mso-wrap-distance-bottom:0pt;margin-top:-33.1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1755" cy="795020"/>
                            <wp:effectExtent l="0" t="0" r="0" b="0"/>
                            <wp:docPr id="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43230</wp:posOffset>
                </wp:positionH>
                <wp:positionV relativeFrom="paragraph">
                  <wp:posOffset>-635</wp:posOffset>
                </wp:positionV>
                <wp:extent cx="6648450" cy="0"/>
                <wp:effectExtent l="0" t="5080" r="0" b="5080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-0.05pt" to="488.55pt,-0.0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 w:val="false"/>
          <w:sz w:val="20"/>
        </w:rPr>
        <w:t>………</w:t>
      </w:r>
      <w:r>
        <w:rPr>
          <w:rFonts w:cs="Verdana" w:ascii="Verdana" w:hAnsi="Verdana"/>
          <w:b w:val="false"/>
          <w:sz w:val="20"/>
        </w:rPr>
        <w:t>.……………………………………..…</w:t>
      </w:r>
      <w:r>
        <w:rPr>
          <w:rFonts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0"/>
        </w:rPr>
        <w:t>Chełm, dnia</w:t>
      </w:r>
      <w:r>
        <w:rPr>
          <w:rFonts w:cs="Verdana" w:ascii="Verdana" w:hAnsi="Verdana"/>
          <w:b w:val="false"/>
          <w:bCs/>
          <w:sz w:val="20"/>
        </w:rPr>
        <w:t>…………………………………</w:t>
        <w:br/>
      </w:r>
      <w:r>
        <w:rPr>
          <w:rFonts w:cs="Verdana" w:ascii="Verdana" w:hAnsi="Verdana"/>
          <w:b w:val="false"/>
          <w:sz w:val="16"/>
          <w:szCs w:val="16"/>
        </w:rPr>
        <w:t xml:space="preserve">      pieczęć firmowa organizatora stażu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16"/>
        </w:rPr>
      </w:pPr>
      <w:r>
        <w:rPr>
          <w:rFonts w:cs="Verdana" w:ascii="Verdana" w:hAnsi="Verdana"/>
          <w:b w:val="false"/>
          <w:sz w:val="32"/>
          <w:szCs w:val="16"/>
        </w:rPr>
      </w:r>
    </w:p>
    <w:p>
      <w:pPr>
        <w:pStyle w:val="TextBody"/>
        <w:ind w:left="495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Chełm</w:t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niosek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zawarcie umowy o zorganizowanie stażu na zasadach określonych w ustawie z dnia 20 kwietnia 2004r o promocji zatrudnienia i instytucjach rynku pracy </w:t>
        <w:br/>
        <w:t>oraz Rozporządzeniu Ministra Pracy i Polityki Społecznej z dnia 20.08.2009r. w sprawie szczegółowych warunków odbywania stażu przez bezrobotnych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rzed wypełnieniem wniosku proszę o zapoznanie się z Zasadami organizacji miejsc odbywania stażu u organizatora stażu oraz z informacją dla organizatora </w:t>
        <w:br/>
        <w:t>(załącznik nr 2)*.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.  DANE ORGANIZATOR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284" w:hanging="284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 lub imię i nazwisko</w:t>
      </w:r>
      <w:r>
        <w:rPr>
          <w:rFonts w:cs="Verdana" w:ascii="Verdana" w:hAnsi="Verdana"/>
          <w:b w:val="false"/>
          <w:sz w:val="18"/>
          <w:szCs w:val="18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/ dokładny adres siedziby, telefon, fax, e-mail /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-567" w:firstLine="56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iejsce prowadzenia działalności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orma prawna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odzaj działalności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ta rozpoczęcia działalności 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umer REGON..................................NIP.....................................PKD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* Zasady organizacji miejsc odbywania stażu u organizatora stażu dostępne są w PUP Chełm (pok. 162) oraz na stronie </w:t>
      </w:r>
      <w:hyperlink r:id="rId8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b w:val="false"/>
          <w:i/>
          <w:sz w:val="16"/>
          <w:szCs w:val="16"/>
        </w:rPr>
        <w:t xml:space="preserve">  (zakładka – Pliki do pobrania).</w:t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17"/>
        </w:numPr>
        <w:ind w:left="284" w:right="-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a upoważniona do zawarcia umowy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                                              ............................................</w:t>
      </w:r>
    </w:p>
    <w:p>
      <w:pPr>
        <w:pStyle w:val="TextBody"/>
        <w:ind w:left="360" w:firstLine="34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wskazana do kontaktu z PUP Chełm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48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mię i nazwisko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nowisko................................................................ Nr telefonu.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STAN ZATRUDNIENIA U ORGANIZATORA</w:t>
      </w:r>
    </w:p>
    <w:p>
      <w:pPr>
        <w:pStyle w:val="TextBody"/>
        <w:spacing w:lineRule="auto" w:line="360"/>
        <w:ind w:left="-28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w okresie ostatnich 6 miesięcy przed złożeniem wniosku przedstawiał się następująco:</w:t>
      </w:r>
    </w:p>
    <w:p>
      <w:pPr>
        <w:pStyle w:val="TextBody"/>
        <w:ind w:left="36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84"/>
        <w:gridCol w:w="2484"/>
      </w:tblGrid>
      <w:tr>
        <w:trPr>
          <w:trHeight w:val="69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Ą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R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ZATRUDNIONYCH PRACOWNIKÓW </w:t>
              <w:br/>
              <w:t xml:space="preserve"> W  PRZELICZENIU NA PEŁNY WYMIAR CZASU PRACY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 i c z b a  p r a c o w n i k ó w   w   d n i u   z ł o ż e n i a   w n i o s k 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-426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przypadku zmniejszenia stanu zatrudnienia proszę podać przyczyny oraz nazwę stanowisk pracy, które uległy likwidacji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3"/>
        </w:numPr>
        <w:spacing w:lineRule="auto" w:line="36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osób bezrobotnych odbywających staż u organizatora w dniu składania wniosku wynosi</w:t>
      </w:r>
      <w:r>
        <w:rPr>
          <w:rFonts w:cs="Verdana" w:ascii="Verdana" w:hAnsi="Verdana"/>
          <w:b w:val="false"/>
          <w:sz w:val="18"/>
          <w:szCs w:val="18"/>
        </w:rPr>
        <w:t>......................</w:t>
      </w:r>
      <w:r>
        <w:rPr>
          <w:rFonts w:cs="Verdana" w:ascii="Verdana" w:hAnsi="Verdana"/>
          <w:sz w:val="18"/>
          <w:szCs w:val="18"/>
        </w:rPr>
        <w:t>osób.</w:t>
      </w:r>
    </w:p>
    <w:p>
      <w:pPr>
        <w:pStyle w:val="TextBody"/>
        <w:spacing w:lineRule="auto" w:line="360"/>
        <w:ind w:firstLine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600"/>
        <w:ind w:firstLine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umowy 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 xml:space="preserve">.......................... </w:t>
      </w:r>
      <w:r>
        <w:rPr>
          <w:rFonts w:cs="Verdana" w:ascii="Verdana" w:hAnsi="Verdana"/>
          <w:sz w:val="18"/>
          <w:szCs w:val="18"/>
        </w:rPr>
        <w:t>– ilość osób</w:t>
      </w:r>
      <w:r>
        <w:rPr>
          <w:rFonts w:cs="Verdana" w:ascii="Verdana" w:hAnsi="Verdana"/>
          <w:b w:val="false"/>
          <w:sz w:val="18"/>
          <w:szCs w:val="18"/>
        </w:rPr>
        <w:t>..................</w:t>
      </w:r>
    </w:p>
    <w:p>
      <w:pPr>
        <w:pStyle w:val="TextBody"/>
        <w:spacing w:lineRule="auto" w:line="60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PUP w Chełmie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innych powiatowych urzędach pracy:.........................</w:t>
      </w:r>
    </w:p>
    <w:p>
      <w:pPr>
        <w:pStyle w:val="TextBody"/>
        <w:spacing w:lineRule="auto" w:line="276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II. DANE DOTYCZĄCE WSPÓŁPRACY Z POWIATOWYM URZĘDEM PRACY </w:t>
        <w:br/>
        <w:t>W CHEŁMIE</w:t>
      </w:r>
    </w:p>
    <w:p>
      <w:pPr>
        <w:pStyle w:val="TextBody"/>
        <w:spacing w:lineRule="auto" w:line="360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korzystał z form subsydiowanych w okresie 12 miesięcy przed złożeniem wniosku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ind w:left="-284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AK ( proszę podać formę)</w:t>
      </w:r>
    </w:p>
    <w:p>
      <w:pPr>
        <w:pStyle w:val="TextBody"/>
        <w:ind w:left="644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wywiązał się z zawartych umów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AK                                        b. 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twierdzenie aktualizacji karty pracodawcy - doradcy klienta instytucjonalnego  - PUP Chełm, Pl. Niepodległości 1 –pok. 162, Tel.: 82 562 76 60, 82 562 76 37.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Sektor publiczny z terenu powiatu chełmskiego – doradcy klienta </w:t>
        <w:br/>
        <w:t xml:space="preserve">       instytucjonalnego–   zgodnie z wykazem gmin.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............</w:t>
      </w:r>
    </w:p>
    <w:p>
      <w:pPr>
        <w:pStyle w:val="Tekstpodstawowy2"/>
        <w:spacing w:lineRule="auto" w:line="240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       </w:t>
        <w:tab/>
        <w:t xml:space="preserve">                                                                /data, pieczątka i podpis doradcy klienta instytucjonalnego/</w:t>
      </w:r>
    </w:p>
    <w:p>
      <w:pPr>
        <w:pStyle w:val="TextBody"/>
        <w:jc w:val="left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. DANE DOTYCZĄCE SKIEROWANIA NA STAŻ OSÓB BEZROBOTNYCH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426" w:hanging="36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oponowana liczba osób do odbywania stażu………… na okres </w:t>
      </w:r>
      <w:r>
        <w:rPr>
          <w:rFonts w:cs="Verdana" w:ascii="Verdana" w:hAnsi="Verdana"/>
          <w:b w:val="false"/>
          <w:sz w:val="18"/>
          <w:szCs w:val="18"/>
        </w:rPr>
        <w:t>(nie krótszy niż 3 m-c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ind w:left="-66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od.......................................................do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azwa stanowiska 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kresie stażu zapewniam zatrudnienie dla ………… osób w formie umowy o pracę </w:t>
        <w:br/>
        <w:t>w pełnym wymiarze czasu pracy lub innej pracy zarobkowej podlegającej ubezpieczeniom społecznym, za którą osoba otrzyma, co najmniej minimalne wynagrodzenie za pracę w przeliczeniu na pełny wymiar czasu pracy na:</w:t>
        <w:br/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y etat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2 etatu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-zlecenie       …………………………………....</w:t>
      </w:r>
    </w:p>
    <w:p>
      <w:pPr>
        <w:pStyle w:val="TextBody"/>
        <w:ind w:left="2124" w:firstLine="708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 celu zgłoszenia oferty pracy Organizator stażu jest zobowiązany złożyć w PUP </w:t>
        <w:br/>
        <w:t xml:space="preserve">w Chełmie (Pl. Niepodległości 1 pok.162) w terminie 5 dni przed zakończeniem stażu formularz ,,Zgłoszenia Krajowej Oferty Pracy”- (formularz dostępny na stronie </w:t>
      </w:r>
      <w:hyperlink r:id="rId9">
        <w:r>
          <w:rPr>
            <w:rStyle w:val="InternetLink"/>
            <w:rFonts w:cs="Verdana" w:ascii="Verdana" w:hAnsi="Verdana"/>
            <w:b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  </w:t>
        <w:br/>
        <w:t xml:space="preserve">– zakładka – Pliki do pobrania). Wymagania stawiane kandydatowi do pracy oraz warunki pracy zawarte w ofercie pracy powinny być zgodne z wymaganiami zawartymi we wniosku </w:t>
        <w:br/>
        <w:t>o zorganizowanie stażu i programie stażu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. DANE KANDYDATA DO ODBYWANIA STAŻU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Dane bezrobotnego, którego organizator planuje przyjąć na staż* - </w:t>
      </w:r>
      <w:r>
        <w:rPr>
          <w:rFonts w:cs="Verdana" w:ascii="Verdana" w:hAnsi="Verdana"/>
          <w:b/>
          <w:sz w:val="18"/>
          <w:szCs w:val="18"/>
          <w:u w:val="single"/>
        </w:rPr>
        <w:t>imię i nazwisko, data urodzenia, PESEL lub adres zamieszkania oraz proponowane stanowisk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* Bezrobotny nie może odbywać ponownie stażu u tego samego organizatora na tym samym stanowisku pracy, na którym wcześniej odbywał staż, przygotowanie zawodowe </w:t>
        <w:br/>
        <w:t>w miejscu pracy lub przygotowanie zawodowe dorosłych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</w:t>
      </w:r>
      <w:r>
        <w:rPr>
          <w:b/>
          <w:i/>
          <w:sz w:val="24"/>
          <w:szCs w:val="24"/>
          <w:u w:val="single"/>
        </w:rPr>
        <w:t xml:space="preserve"> W przypadku braku wskazania przez pracodawcę kandydata do odbycia stażu - </w:t>
        <w:br/>
        <w:t>PUP  skieruje maksymalnie na 1 miejsce 7 osób bezrobot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b w:val="false"/>
          <w:i/>
          <w:sz w:val="18"/>
          <w:szCs w:val="18"/>
          <w:u w:val="single"/>
        </w:rPr>
      </w:r>
    </w:p>
    <w:p>
      <w:pPr>
        <w:pStyle w:val="TextBody"/>
        <w:spacing w:lineRule="auto" w:line="276"/>
        <w:ind w:firstLine="6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3.W przypadku niezakwalifikowania się w/w kandydata/ów organizator wyraża zgodę</w:t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eastAsia="Verdana" w:cs="Verdana"/>
          <w:b/>
        </w:rPr>
        <w:t xml:space="preserve">   </w:t>
      </w:r>
      <w:r>
        <w:rPr>
          <w:rFonts w:cs="Times New Roman"/>
          <w:b/>
        </w:rPr>
        <w:t>na skierowanie innego kandydata/ów wskazanego/ych przez urząd:</w:t>
      </w:r>
    </w:p>
    <w:p>
      <w:pPr>
        <w:pStyle w:val="Wniosekarabskie"/>
        <w:numPr>
          <w:ilvl w:val="1"/>
          <w:numId w:val="4"/>
        </w:numPr>
        <w:spacing w:lineRule="auto" w:line="240"/>
        <w:rPr>
          <w:rFonts w:cs="Times New Roman"/>
        </w:rPr>
      </w:pPr>
      <w:r>
        <w:rPr>
          <w:rFonts w:cs="Times New Roman"/>
        </w:rPr>
        <w:t>TAK, WYRAŻAM ZGODĘ</w:t>
      </w:r>
    </w:p>
    <w:p>
      <w:pPr>
        <w:pStyle w:val="Wniosekarabskie"/>
        <w:numPr>
          <w:ilvl w:val="1"/>
          <w:numId w:val="4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NIE WYRAŻAM ZGODY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Wymagania stawiane kandydatowi do odbywania stażu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oziom i kierunek wykształcenia </w:t>
      </w:r>
      <w:r>
        <w:rPr>
          <w:u w:val="single"/>
        </w:rPr>
        <w:t>( jakie?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ieczne 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żądane……………………………………………………………………………………….……………………………..………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minimalne kwalifikacje niezbędne do podjęcia stażu </w:t>
      </w:r>
      <w:r>
        <w:rPr>
          <w:u w:val="single"/>
        </w:rPr>
        <w:t>( jakie?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ieczne………………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żądane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edyspozycje psychofizyczne i zdrowotne*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708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*(jeżeli stanowisko pracy wymaga książeczki badań sanitarno-epidemiologicznych, wysokościowych lub innych – zaznaczyć wyżej)</w:t>
      </w:r>
    </w:p>
    <w:p>
      <w:pPr>
        <w:pStyle w:val="Wniosekarabskie"/>
        <w:numPr>
          <w:ilvl w:val="0"/>
          <w:numId w:val="0"/>
        </w:numPr>
        <w:tabs>
          <w:tab w:val="clear" w:pos="708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0"/>
        </w:numPr>
        <w:tabs>
          <w:tab w:val="clear" w:pos="708"/>
        </w:tabs>
        <w:spacing w:lineRule="auto" w:line="240"/>
        <w:ind w:left="0" w:hanging="0"/>
        <w:rPr>
          <w:rFonts w:cs="Times New Roman"/>
          <w:u w:val="single"/>
        </w:rPr>
      </w:pPr>
      <w:r>
        <w:rPr>
          <w:rFonts w:eastAsia="Verdana" w:cs="Verdana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 xml:space="preserve">dodatkowe wymagania </w:t>
      </w:r>
      <w:r>
        <w:rPr>
          <w:rFonts w:cs="Times New Roman"/>
          <w:u w:val="single"/>
        </w:rPr>
        <w:t>( jakie?)</w:t>
      </w:r>
    </w:p>
    <w:p>
      <w:pPr>
        <w:pStyle w:val="Wniosekarabskie"/>
        <w:numPr>
          <w:ilvl w:val="0"/>
          <w:numId w:val="0"/>
        </w:numPr>
        <w:tabs>
          <w:tab w:val="clear" w:pos="708"/>
        </w:tabs>
        <w:spacing w:lineRule="auto" w:line="240"/>
        <w:ind w:left="284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Wniosekarabskie"/>
        <w:numPr>
          <w:ilvl w:val="0"/>
          <w:numId w:val="24"/>
        </w:numPr>
        <w:tabs>
          <w:tab w:val="clear" w:pos="708"/>
        </w:tabs>
        <w:spacing w:lineRule="auto" w:line="240"/>
        <w:rPr>
          <w:rFonts w:cs="Times New Roman"/>
        </w:rPr>
      </w:pPr>
      <w:r>
        <w:rPr>
          <w:rFonts w:cs="Times New Roman"/>
        </w:rPr>
        <w:t>konieczne …………………………………………………………………………………………………………………………………..</w:t>
      </w:r>
    </w:p>
    <w:p>
      <w:pPr>
        <w:pStyle w:val="Wniosekarabskie"/>
        <w:numPr>
          <w:ilvl w:val="0"/>
          <w:numId w:val="0"/>
        </w:numPr>
        <w:tabs>
          <w:tab w:val="clear" w:pos="708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24"/>
        </w:numPr>
        <w:tabs>
          <w:tab w:val="clear" w:pos="708"/>
        </w:tabs>
        <w:spacing w:lineRule="auto" w:line="240"/>
        <w:rPr>
          <w:rFonts w:cs="Times New Roman"/>
        </w:rPr>
      </w:pPr>
      <w:r>
        <w:rPr>
          <w:rFonts w:cs="Times New Roman"/>
        </w:rPr>
        <w:t>pożądane ………………………………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708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0"/>
        </w:numPr>
        <w:tabs>
          <w:tab w:val="clear" w:pos="708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5.Wskazany w programie stażu opiekun obecnie sprawuje opiekę* nad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/>
        <w:t>1</w:t>
      </w:r>
      <w:r>
        <w:rPr>
          <w:b w:val="false"/>
          <w:bCs/>
        </w:rPr>
        <w:t>/..........................................................................................ilość stażystów..................</w:t>
      </w:r>
    </w:p>
    <w:p>
      <w:pPr>
        <w:pStyle w:val="Heading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</w:t>
      </w:r>
      <w:r>
        <w:rPr>
          <w:b w:val="false"/>
          <w:bCs/>
          <w:sz w:val="16"/>
          <w:szCs w:val="16"/>
        </w:rPr>
        <w:tab/>
        <w:tab/>
        <w:tab/>
        <w:t>/Imię i Nazwisko opiekuna/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2/ ..........................................................................................ilość stażystów..................</w:t>
      </w:r>
    </w:p>
    <w:p>
      <w:pPr>
        <w:pStyle w:val="Heading2"/>
        <w:rPr/>
      </w:pPr>
      <w:r>
        <w:rPr>
          <w:b w:val="false"/>
          <w:bCs/>
          <w:sz w:val="16"/>
          <w:szCs w:val="16"/>
        </w:rPr>
        <w:t xml:space="preserve">       </w:t>
      </w:r>
      <w:r>
        <w:rPr>
          <w:b w:val="false"/>
          <w:bCs/>
          <w:sz w:val="16"/>
          <w:szCs w:val="16"/>
        </w:rPr>
        <w:tab/>
        <w:tab/>
        <w:tab/>
        <w:t>/Imię i Nazwisko opiekuna/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 xml:space="preserve">* Opiekun bezrobotnego odbywającego staż może jednocześnie sprawować opiekę nad nie więcej niż 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 osobami bezrobotnymi odbywającymi staż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 dzień składania wniosku: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nie zalegam</w:t>
      </w:r>
      <w:r>
        <w:rPr>
          <w:rFonts w:cs="Verdana" w:ascii="Verdana" w:hAnsi="Verdana"/>
          <w:b w:val="false"/>
          <w:sz w:val="18"/>
          <w:szCs w:val="18"/>
        </w:rPr>
        <w:t xml:space="preserve"> z opłacaniem w terminie składek na ubezpieczenia społeczne, zdrowotne </w:t>
        <w:br/>
        <w:t>i Fundusz Pracy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 zalegam </w:t>
      </w:r>
      <w:r>
        <w:rPr>
          <w:rFonts w:cs="Verdana" w:ascii="Verdana" w:hAnsi="Verdana"/>
          <w:b w:val="false"/>
          <w:sz w:val="18"/>
          <w:szCs w:val="18"/>
        </w:rPr>
        <w:t xml:space="preserve">w opłacaniu podatków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egzekucyjne w administracji, również w zakresie innych niż podatkowe zobowiązań wnioskodawcy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w sprawach o przestępstwa skarbowe lub wykroczenia skarbowe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okresie do 365 dni przed dniem złożenia wniosku</w:t>
      </w:r>
      <w:r>
        <w:rPr>
          <w:rFonts w:cs="Verdana" w:ascii="Verdana" w:hAnsi="Verdana"/>
          <w:sz w:val="18"/>
          <w:szCs w:val="18"/>
        </w:rPr>
        <w:t xml:space="preserve"> nie zostałem/łam </w:t>
      </w:r>
      <w:r>
        <w:rPr>
          <w:rFonts w:cs="Verdana" w:ascii="Verdana" w:hAnsi="Verdana"/>
          <w:b w:val="false"/>
          <w:sz w:val="18"/>
          <w:szCs w:val="18"/>
        </w:rPr>
        <w:t xml:space="preserve">ukarany/na lub skazany/na prawomocnym wyrokiem za naruszenie przepisów prawa pracy i </w:t>
      </w:r>
      <w:r>
        <w:rPr>
          <w:rFonts w:cs="Verdana" w:ascii="Verdana" w:hAnsi="Verdana"/>
          <w:sz w:val="18"/>
          <w:szCs w:val="18"/>
        </w:rPr>
        <w:t xml:space="preserve">nie jestem </w:t>
      </w:r>
      <w:r>
        <w:rPr>
          <w:rFonts w:cs="Verdana" w:ascii="Verdana" w:hAnsi="Verdana"/>
          <w:b w:val="false"/>
          <w:sz w:val="18"/>
          <w:szCs w:val="18"/>
        </w:rPr>
        <w:t>objęty/ta postępowaniem dotyczącym naruszenia przepisów prawa pracy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poznałem/łam się z Zasadami organizacji miejsc odbywania stażu oraz znane mi są przepisy </w:t>
        <w:br/>
        <w:t>o promocji zatrudnienia i instytucjach rynku pracy zawarte w ustawie z dnia 20 kwietnia 2004r. o promocji zatrudnienia i instytucjach rynku pracy oraz rozporządzenie MPiPS z dnia 20 sierpnia 2009r. w sprawie szczegółowych warunków odbywania stażu przez bezrobotnych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skierowania na badania lekarskie i pokrycia kosztów z tym związanych osobom, które zamierzam przyjąć na staż</w:t>
      </w:r>
    </w:p>
    <w:p>
      <w:pPr>
        <w:pStyle w:val="TextBody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szystkie dane zawarte we wniosku zgodne są ze stanem faktycznym.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b w:val="false"/>
          <w:sz w:val="18"/>
          <w:szCs w:val="18"/>
        </w:rPr>
        <w:t>..........................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TextBody"/>
        <w:ind w:left="212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</w:rPr>
        <w:t>( Podpis i pieczątka Organizatora lub osoby upoważnionej do zawarcia umowy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 INFORMACJA DORADCY KLIENT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4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acja doradcy klienta PUP dotycząca osób bezrobotnych wskazanych </w:t>
        <w:br/>
        <w:t>we wniosku, w tym czy osoby kwalifikują się do odbywania stażu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2586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kandyd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staż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ierowany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ycia stażu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 pierw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lejny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</w:t>
        <w:tab/>
        <w:t xml:space="preserve">        /data, pieczątka i podpis doradcy klienta/</w:t>
      </w:r>
    </w:p>
    <w:p>
      <w:pPr>
        <w:pStyle w:val="TextBody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 do wniosku: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 stażu - /sporządzony odrębnie dla każdego stanowiska w dwóch jednobrzmiących egzemplarzach, czytelnie, drukowanymi literami lub w wersji komputerowej/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a dla organizatora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świadczenie Organizatora stażu dotyczące miejsca odbywania stażu</w:t>
        <w:br/>
        <w:t>/DOTYCZY TYLKO ORGANIZATORÓW STAŻU, U KTÓRYCH ADRES GŁÓWNEGO MIEJSCA WYKONYWANIA DZIAŁALNOŚCI GOSPODARCZEJ JEST JEDNOCZEŚNIE ADRESEM ZAMIESZKANIA/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umowy spółki cywilnej - w przypadku spółki cywilnej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Kserokopię zaświadczenia o wyborze starosty, prezydenta, burmistrza, wójta </w:t>
        <w:br/>
        <w:t>- w przypadku jednostek samorządu terytorialnego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powierzenia obowiązków dyrektora - w przypadku m.in. szkół, przedszkoli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a dokumentu potwierdzającego prowadzenie działalności we wskazanym miejscu odbywania stażu /DOTYCZY PRZYPADKU, KIEDY MIEJSCE ODBYWANIA STAŻU NIE JEST W SIEDZIBIE FIRMY, A ADRES TEN NIE JEST WSKAZANY WE WPISIE DO EWIDENCJI DZIAŁALNOŚCI GOSPODARCZEJ LUB KRS/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U w a g a: </w:t>
      </w:r>
    </w:p>
    <w:p>
      <w:pPr>
        <w:pStyle w:val="TextBody"/>
        <w:jc w:val="left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Wszystkie załączniki do wniosku będące kserokopiami muszą być poświadczone za zgodność z oryginałem wraz z imiennym podpisem </w:t>
        <w:br/>
        <w:t>i pieczątką organizatora.</w:t>
      </w:r>
    </w:p>
    <w:p>
      <w:pPr>
        <w:pStyle w:val="TextBody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>Zgodnie z art.59b ust.1 Ustawy o promocji zatrudnienia i instytucjach rynku pracy wykazy pracodawców, z którymi zawarto umowy o zorganizowanie stażu podawane są do wiadomości publicznej.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nieczytelne lub niepełne, podpisane przez nieupoważnioną osobę, bez kompletu załączników, bez nazwy zawodu zgodnie z klasyfikacją zawodów </w:t>
        <w:br/>
        <w:t xml:space="preserve">i specjalności – </w:t>
      </w:r>
      <w:r>
        <w:rPr>
          <w:rFonts w:cs="Verdana" w:ascii="Verdana" w:hAnsi="Verdana"/>
          <w:sz w:val="20"/>
          <w:u w:val="single"/>
        </w:rPr>
        <w:t>NIE BĘDĄ ROZPATRYWANE!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0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1418" w:right="1416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Fonts w:cs="Verdana" w:ascii="Verdana" w:hAnsi="Verdana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1825</wp:posOffset>
                </wp:positionH>
                <wp:positionV relativeFrom="paragraph">
                  <wp:posOffset>-444500</wp:posOffset>
                </wp:positionV>
                <wp:extent cx="2045970" cy="838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8420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66pt;mso-wrap-distance-left:9.05pt;mso-wrap-distance-right:9.05pt;mso-wrap-distance-top:0pt;mso-wrap-distance-bottom:0pt;margin-top:-3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980" cy="8420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-344805</wp:posOffset>
                </wp:positionV>
                <wp:extent cx="2292350" cy="635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9470" cy="6350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0pt;mso-wrap-distance-left:9.05pt;mso-wrap-distance-right:9.05pt;mso-wrap-distance-top:0pt;mso-wrap-distance-bottom:0pt;margin-top:-27.15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9470" cy="6350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940</wp:posOffset>
                </wp:positionH>
                <wp:positionV relativeFrom="paragraph">
                  <wp:posOffset>-392430</wp:posOffset>
                </wp:positionV>
                <wp:extent cx="1807210" cy="7759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755" cy="7950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61.1pt;mso-wrap-distance-left:9.05pt;mso-wrap-distance-right:9.05pt;mso-wrap-distance-top:0pt;mso-wrap-distance-bottom:0pt;margin-top:-30.9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1755" cy="7950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     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>(pieczęć Organizatora)</w:t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nazwa zawodu, zgodnie z klasyfikacją zawodów i specjalności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sz w:val="16"/>
          <w:szCs w:val="16"/>
        </w:rPr>
        <w:t xml:space="preserve"> , zakładka – Pliki do pobrania – klasyfikacja zawodów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>Nazwa komórki organizacyjnej, w której będzie odbywany staż /dokładny adres/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bezrobotnej objętej stażem (Opiekun może jednocześnie sprawować opiekę nad nie więcej niż 3 osobami bezrobotny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Organizacja stażu:</w:t>
        <w:br/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      od godz................do godz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uzmianowym        od godz................do godz............... od godz........... do godz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    od godz...............do godz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          od godz...............do godz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 Czas pracy bezrobotnego odbywającego staż nie może przekraczać 8 godzin na dobę i 40 godzin tygodniowo, a bezrobotnego będącego osobą niepełnosprawną zaliczoną do znacznego lub umiarkowanego stopnia niepełnosprawności - 7 godzin na dobę i 35 godzin tygodniow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 Bezrobotny nie może odbywać stażu 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Urząd może wyrazić zgodę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Bezrobotnemu odbywającemu staż przysługuje prawo do okresów odpoczynku na zasadach przewidzianych dla pracowników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center"/>
        <w:rPr/>
      </w:pPr>
      <w:r>
        <w:rPr/>
        <w:t>Zakres zadań do realizacji w ramach stażu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4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czynności lub zadań wykonywanych przez bezrobotnego</w:t>
            </w:r>
          </w:p>
        </w:tc>
      </w:tr>
      <w:tr>
        <w:trPr>
          <w:trHeight w:val="5466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Rodzaj uzyskiwanych kwalifikacji lub umiejętności zawodowyc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ktyczne przygotowanie do wykonywania pracy na danym stanowisku lub zawodzie, po zakończeniu stażu.</w:t>
      </w:r>
    </w:p>
    <w:p>
      <w:pPr>
        <w:pStyle w:val="Normal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Sposób potwierdzenia nabytych kwalifikacji lub umiejętności zawodowych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 zakończeniu stażu organizator wydaje opinię zawierającą informacje o zadaniach realizowanych przez bezrobotnego i umiejętnościach praktycznych pozyskanych w trakcie stażu.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</w:t>
        <w:tab/>
        <w:t xml:space="preserve">        </w:t>
        <w:tab/>
        <w:t xml:space="preserve">      /pieczątka i podpis Organizatora/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ceptacja PU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/data i podpis/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DLA ORGANIZATOR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Ż</w:t>
      </w:r>
      <w:r>
        <w:rPr>
          <w:rFonts w:cs="Verdana" w:ascii="Verdana" w:hAnsi="Verdana"/>
          <w:sz w:val="18"/>
          <w:szCs w:val="18"/>
        </w:rPr>
        <w:t xml:space="preserve"> – oznacza to nabywanie przez bezrobotnego umiejętności praktycznych do wykonywania pracy przez wykonywanie zadań w miejscu pracy bez nawiązania stosunku pracy </w:t>
        <w:br/>
        <w:t>z pracodawcą.</w:t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 </w:t>
      </w:r>
      <w:r>
        <w:rPr>
          <w:rFonts w:cs="Verdana" w:ascii="Verdana" w:hAnsi="Verdana"/>
          <w:b/>
        </w:rPr>
        <w:t>Do odbycia stażu mogą być kierowane osoby bezrobot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taż może trwać 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3 do 6 miesięcy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, jakie powinien spełniać organizator ubiegający się o zorganizowanie miejsc odbywania stażu:</w:t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  działa na rynku min. 3 miesiąc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  firma nie jest w stanie likwidacji lub upadłości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 potwierdzenie aktualizacji karty pracodawcy przez kontakt z doradcą klienta  instytucjonalnego PUP w Chełm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  nie zalega z płatnościami wobec Zakładu Ubezpieczeń Społecznych i Urzędu Skarboweg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  złoży kompletny i prawidłowo sporządzony wniosek wraz z załącznikami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uje program wykonywanych zadań z uwzględnieniem umiejętności i kwalifikacji, jakie nabędzie osoba bezrobotna w trakcie jego odbywania,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-   wskaże opiekuna bezpośrednio odpowiedzialnego za prawidłowy przebieg stażu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   wskaże miejsce odbywania stażu, które nie jest jednocześnie miejscem zamieszkania</w:t>
      </w:r>
    </w:p>
    <w:p>
      <w:pPr>
        <w:pStyle w:val="Normal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ganizatora, chyba, że jest wyodrębnionym (z osobnym wejściem) lokalem </w:t>
        <w:br/>
        <w:t>na nieruchomośc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 będącego beneficjentem pomocy publicznej, u którego wystąpiło zmniejszenie stanu zatrudnienia z przyczyn  nie dotyczących pracownika w okresie                     6 miesięcy przed dniem złożenia wniosku- organizacja stażu, na stanowisku, które nie uległo likwidacji-pod warunkiem gwarancji zatrudnienia, z wyjątkiem zadań sfery publicznej określonych w art. 4 ustawy o działalności pożytku publicznego i o wolontariacie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organizatora stażu, który jest pracodawcą staż mogą odbywać jednocześnie bezrobotni </w:t>
        <w:br/>
        <w:t>w liczbie nie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jest przedsiębiorcą niezatrudniającym pracowników staż może odbywać jednocześnie jeden bezrobotn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stażu składa kompletny i prawidłowo sporządzony wniosek o organizację miejsc odbywania stażu na formularzu określonym przez PUP w Chełmie- po uprzednim kontakcie                      z doradcą klienta instytucjonalnego-pok.162 Ip /Chełm, Plac Niepodległości 1 /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sposobie rozpatrzenia wniosku organizator stażu zostanie poinformowany pisemnie                w terminie miesiąca od dnia złożenia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owe informacje można uzyskać w Dziale Usług Rynku Pracy</w:t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k. 162 lub  pod nr tel. (82) 562-76-60, (82) 562-76-37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/>
          <w:u w:val="single"/>
        </w:rPr>
        <w:t>Dotyczy jedynie Organizatora stażu, u którego adres głównego miejsca wykonywania działalności gospodarczej jest jednocześnie adresem zamieszkan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Ja niżej podpisany(a) …………………………………………………………………………………………………………….</w:t>
        <w:br/>
        <w:t>prowadzący(a) działalność gospodarczą pod nazwą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,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co następuje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</w:rPr>
        <w:t>Miejsce odbywania stażu</w:t>
      </w: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wskazane w programie stażu będące moim miejscem zamieszkania</w:t>
        <w:br/>
        <w:t>posiada wyodrębniony lokal  do prowadzenia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...........................................................</w:t>
      </w:r>
    </w:p>
    <w:p>
      <w:pPr>
        <w:pStyle w:val="Normal"/>
        <w:ind w:left="39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/ data i czytelny podpis osoby upoważnionej 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ind w:left="2548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continuous"/>
      <w:pgSz w:w="11906" w:h="16838"/>
      <w:pgMar w:left="1418" w:right="1416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24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  <w:sz w:val="36"/>
      <w:szCs w:val="36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rFonts w:ascii="Wingdings 2" w:hAnsi="Wingdings 2" w:cs="Wingdings 2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16"/>
      </w:numPr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Wniosekarabskie">
    <w:name w:val="Wniosek arabskie"/>
    <w:basedOn w:val="Normal"/>
    <w:qFormat/>
    <w:pPr>
      <w:numPr>
        <w:ilvl w:val="0"/>
        <w:numId w:val="20"/>
      </w:numPr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chelm.praca.gov.pl/" TargetMode="External"/><Relationship Id="rId9" Type="http://schemas.openxmlformats.org/officeDocument/2006/relationships/hyperlink" Target="https://chelm.praca.gov.pl/" TargetMode="External"/><Relationship Id="rId10" Type="http://schemas.openxmlformats.org/officeDocument/2006/relationships/footer" Target="footer1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https://chelm.praca.gov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9:00Z</dcterms:created>
  <dc:creator>x</dc:creator>
  <dc:description/>
  <cp:keywords/>
  <dc:language>en-US</dc:language>
  <cp:lastModifiedBy>Andrzej Klasura</cp:lastModifiedBy>
  <cp:lastPrinted>2021-01-04T12:33:00Z</cp:lastPrinted>
  <dcterms:modified xsi:type="dcterms:W3CDTF">2021-11-04T08:04:00Z</dcterms:modified>
  <cp:revision>9</cp:revision>
  <dc:subject/>
  <dc:title>Wniosek-Informacja o zakładzie pracy,</dc:title>
</cp:coreProperties>
</file>