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935" cy="5683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pt. </w:t>
      </w:r>
      <w:r>
        <w:rPr>
          <w:b/>
          <w:i/>
          <w:sz w:val="28"/>
          <w:szCs w:val="28"/>
        </w:rPr>
        <w:t>„Nowy start – lepsze jutro (VII)” realizowany w ramach</w:t>
      </w:r>
      <w:r>
        <w:rPr>
          <w:b/>
          <w:sz w:val="28"/>
          <w:szCs w:val="28"/>
        </w:rPr>
        <w:t xml:space="preserve"> Regionalnego Programu Operacyjnego Województwa Lubelskiego 2014 -2020,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 Priorytetowa 9, Działanie 9.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Okres realizacji:</w:t>
      </w:r>
      <w:r>
        <w:rPr>
          <w:sz w:val="24"/>
          <w:szCs w:val="24"/>
        </w:rPr>
        <w:t xml:space="preserve"> 01.07.2021r. – 31.12.2022r.</w:t>
      </w:r>
    </w:p>
    <w:p>
      <w:pPr>
        <w:pStyle w:val="Akapitzlist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tość projektu:   </w:t>
      </w:r>
      <w:r>
        <w:rPr>
          <w:rFonts w:cs="Calibri"/>
          <w:bCs/>
          <w:color w:val="000000"/>
          <w:sz w:val="24"/>
          <w:szCs w:val="24"/>
        </w:rPr>
        <w:t>9 219 531,40 zł</w:t>
      </w:r>
    </w:p>
    <w:p>
      <w:pPr>
        <w:pStyle w:val="Akapitzlist"/>
        <w:spacing w:lineRule="auto" w:line="240"/>
        <w:ind w:left="426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 projektu:</w:t>
      </w:r>
      <w:r>
        <w:rPr>
          <w:sz w:val="24"/>
          <w:szCs w:val="24"/>
        </w:rPr>
        <w:t xml:space="preserve">  Zwiększenie zatrudnienia osób znajdujących się w szczególnie trudnej sytuacji na rynku pracy (w tym osób starszych po 50 roku życia, kobiet, osób niepełnosprawnych, osób długotrwale bezrobotnych oraz o niskich kwalifikacjach) oraz poprawa szans na zatrudnienie osób odchodzących z rolnictwa w powiecie chełmskim i mieście Chełm. </w:t>
      </w:r>
    </w:p>
    <w:p>
      <w:pPr>
        <w:pStyle w:val="Akapitzlis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docelowa</w:t>
      </w:r>
      <w:r>
        <w:rPr>
          <w:sz w:val="24"/>
          <w:szCs w:val="24"/>
        </w:rPr>
        <w:t xml:space="preserve"> 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w wieku 30 lat i więcej zarejestrowane w Powiatowym Urzędzie Pracy w Chełmie jako osoby bezrobotne, należące co najmniej do jednej z następujących grup: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oby powyżej 50 roku życia, 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soby długotrwale bezrobotne,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kobiety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color w:val="000000"/>
        </w:rPr>
        <w:t>osoby niepełnosprawne,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/>
        <w:t>osoby o niskich kwalifikacjach.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soby bezrobotne nie należące do grup wskazanych powyżej</w:t>
      </w:r>
    </w:p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osoby wskazane w pkt a) do e) stanowią min. 60% uczestników projektu, osoby wskazane w pkt f) stanowią max. 20% ogólnej liczby bezrobotnych objętych wsparciem),</w:t>
      </w:r>
    </w:p>
    <w:p>
      <w:pPr>
        <w:pStyle w:val="Default"/>
        <w:ind w:left="72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lnicy i członkowie ich rodzin w wieku 30 lat i więcej zarejestrowani w Powiatowym Urzędzie Pracy w Chełmie jako osoby bezrobotne, należące co najmniej do jednej </w:t>
        <w:br/>
        <w:t>z następujących grup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/>
          <w:color w:val="000000"/>
        </w:rPr>
        <w:t xml:space="preserve">osoby powyżej 50 roku życia, 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soby długotrwale bezrobotne,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kobiety,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/>
          <w:color w:val="000000"/>
        </w:rPr>
        <w:t>osoby niepełnosprawne,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soby o niskich kwalifikacjach,</w:t>
      </w:r>
    </w:p>
    <w:p>
      <w:pPr>
        <w:pStyle w:val="Default"/>
        <w:ind w:left="36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owadzący indywidualne gospodarstwa rolne do wielkości 2 ha przeliczeniowych, zamierzający odejść z rolnictwa.</w:t>
      </w:r>
    </w:p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y wsparcia realizowane w ramach projekt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średnictwo pracy lub poradnictwo zawodowe – 803 os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ny Plan Działania – 803 os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ż – 414 os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sażenie lub wyposażenie stanowiska pracy dla skierowanego bezrobotnego – 44 os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Jednorazowe środki na podjęcie działalności gospodarczej – 65 os.;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zawodowe – 280 os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kaźniki rezultatu i produktu zakładane do osiągnięcia w ramach projekt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pracujących, łącznie z prowadzącymi działalność na własny rachunek, po opuszczeniu programu – 368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, które uzyskały kwalifikacje po opuszczeniu programu – 254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utworzonych miejsc pracy w ramach udzielonych z EFS środków na podjęcie działalności gospodarczej – 6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bezrobotnych, w tym długotrwale bezrobotnych, objętych wsparciem w programie – 803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długotrwale bezrobotnych objętych wsparciem w programie – 13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z niepełnosprawnościami objętych wsparciem w programie – 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 wieku 50 lat i więcej objętych wsparciem w programie – 6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o niskich kwalifikacjach objętych wsparciem w programie – 17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, które otrzymały bezzwrotne środki na podjęcie działalności gospodarczej w programie – 6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pracujących w sektorze pozarolniczym po opuszczeniu programu – 1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odchodzących z rolnictwa objętych wsparciem w programie – 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b/>
          <w:sz w:val="24"/>
          <w:szCs w:val="24"/>
        </w:rPr>
        <w:t xml:space="preserve">Powiatowy Urząd Pracy </w:t>
        <w:br/>
        <w:t>w Chełmie</w:t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3:00Z</dcterms:created>
  <dc:creator>Daniel  Abramowicz</dc:creator>
  <dc:description/>
  <cp:keywords/>
  <dc:language>en-US</dc:language>
  <cp:lastModifiedBy>Małgorzata Uhruska</cp:lastModifiedBy>
  <cp:lastPrinted>2020-01-09T11:36:00Z</cp:lastPrinted>
  <dcterms:modified xsi:type="dcterms:W3CDTF">2022-03-02T12:29:00Z</dcterms:modified>
  <cp:revision>47</cp:revision>
  <dc:subject/>
  <dc:title/>
</cp:coreProperties>
</file>