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bookmarkStart w:id="0" w:name="_Hlk92278513"/>
      <w:bookmarkEnd w:id="0"/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                                                               ……………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ieczęć firmowa gminy/miasta                                                                                       /data i miejscowość/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ORGANIZACJĘ PRAC SPOŁECZNIE UŻYTECZNYCH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godny z rocznym planem potrzeb w zakresie wykonywania prac społecznie użytecznych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WNIOSKODAWCA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1.Gmina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reprezentowana przez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Adres gminy składającej wniosek o organizację prac społecznie użytecznych, tel. ………………</w:t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2. Nazwa i adres jednostki organizacyjnej gminy / podmiotu, gdzie organizowane będą prace społecznie użyteczne 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osoba odpowiedzialna – kontakt / tel. ………………………………………………………………...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3. NIP ……………………………………………………REGON…………………………………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 INFORMACJA DOTYCZĄCA PRAC SPOŁECZNIE UŻYTECZNYCH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  <w:szCs w:val="24"/>
        </w:rPr>
        <w:t>Miejsce wykonywania ………………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  <w:szCs w:val="24"/>
        </w:rPr>
        <w:t>Rodzaj wykonywanych prac 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Okres trwania prac społecznie użytecznych od.....................................do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Liczba bezrobotnych proponowanych do wykonywania prac społecznie użytecznych …………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Liczba godzin /ogółem/ wykonywania prac społecznie użytecznych ……………………………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</w:rPr>
        <w:t>Proponowane świadczenie za 1 godzinę wykonywania prac społecznie użytecznych ………zł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ysokość  wypłacanego świadczenia ogółem ………..………….. zł (słownie złotych: …………………………………………………………………………………………………….)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nioskowana wysokość refundacji świadczenia za 1 godzinę …….. zł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nioskowana wysokość refundacji ogółem z Funduszu Pracy świadczeń pieniężnych z tytułu  wykonywania prac społecznie użytecznych …………………zł / słownie ……………………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Nr konta, na które ma być dokonywany przelew refundacji: ………………………………… …………………………………………………………………………………………………….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znajomiłem się i</w:t>
      </w:r>
      <w:r>
        <w:rPr>
          <w:b/>
          <w:sz w:val="24"/>
          <w:szCs w:val="24"/>
        </w:rPr>
        <w:t xml:space="preserve"> spełniam </w:t>
      </w:r>
      <w:r>
        <w:rPr>
          <w:sz w:val="24"/>
          <w:szCs w:val="24"/>
        </w:rPr>
        <w:t>warunki określone w Rozporządzeniu Ministra Rodziny, Pracy</w:t>
        <w:br/>
        <w:t>i Polityki Społecznej z dnia 21 grudnia 2017r. w sprawie organizowania prac społecznie użyt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ie toczy się </w:t>
      </w:r>
      <w:r>
        <w:rPr>
          <w:sz w:val="24"/>
          <w:szCs w:val="24"/>
        </w:rPr>
        <w:t>w stosunku do jednostki, którą reprezentuję postępowanie upadłościowe i nie został zgłoszony wniosek o likwid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ie zalegam</w:t>
      </w:r>
      <w:r>
        <w:rPr>
          <w:sz w:val="24"/>
          <w:szCs w:val="24"/>
        </w:rPr>
        <w:t xml:space="preserve">  w dniu złożenia wniosku z zapłatą wynagrodzeń pracownikom,</w:t>
      </w:r>
    </w:p>
    <w:p>
      <w:pPr>
        <w:pStyle w:val="Normal"/>
        <w:ind w:left="4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 okresie 365 dni</w:t>
      </w:r>
      <w:r>
        <w:rPr>
          <w:sz w:val="24"/>
          <w:szCs w:val="24"/>
        </w:rPr>
        <w:t xml:space="preserve"> przed dniem złożenia wniosku </w:t>
      </w:r>
      <w:r>
        <w:rPr>
          <w:b/>
          <w:sz w:val="24"/>
          <w:szCs w:val="24"/>
        </w:rPr>
        <w:t xml:space="preserve">nie zostałem </w:t>
      </w:r>
      <w:r>
        <w:rPr>
          <w:sz w:val="24"/>
          <w:szCs w:val="24"/>
        </w:rPr>
        <w:t xml:space="preserve">ukarany lub skazany prawomocnym wyrokiem za naruszenie przepisów prawa pracy ani nie jestem objęty postępowaniem wyjaśniającym w tej sprawie oraz </w:t>
      </w:r>
      <w:r>
        <w:rPr>
          <w:b/>
          <w:sz w:val="24"/>
          <w:szCs w:val="24"/>
        </w:rPr>
        <w:t>nie jestem objęty</w:t>
      </w:r>
      <w:r>
        <w:rPr>
          <w:sz w:val="24"/>
          <w:szCs w:val="24"/>
        </w:rPr>
        <w:t xml:space="preserve">  postępowaniem dotyczącym naruszenia przepisów praw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ne zawarte we wniosku są zgodne ze stanem faktycznym.</w:t>
      </w:r>
    </w:p>
    <w:p>
      <w:pPr>
        <w:pStyle w:val="Normal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>Stwierdzam własnoręcznym podpisem prawdziwość informacji zawartych</w:t>
        <w:br/>
        <w:t>w oświadczeniu.</w:t>
      </w:r>
    </w:p>
    <w:p>
      <w:pPr>
        <w:pStyle w:val="TextBody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(podpis osoby upoważnionej)</w:t>
      </w:r>
    </w:p>
    <w:p>
      <w:pPr>
        <w:pStyle w:val="TextBody"/>
        <w:rPr/>
      </w:pPr>
      <w:r>
        <w:rPr/>
      </w:r>
      <w:bookmarkStart w:id="1" w:name="_Hlk92278513"/>
      <w:bookmarkStart w:id="2" w:name="_Hlk92278513"/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6:00Z</dcterms:created>
  <dc:creator>akoguc</dc:creator>
  <dc:description/>
  <cp:keywords/>
  <dc:language>en-US</dc:language>
  <cp:lastModifiedBy>Marta Sztuber</cp:lastModifiedBy>
  <cp:lastPrinted>2018-01-12T09:27:00Z</cp:lastPrinted>
  <dcterms:modified xsi:type="dcterms:W3CDTF">2022-01-05T11:56:00Z</dcterms:modified>
  <cp:revision>2</cp:revision>
  <dc:subject/>
  <dc:title>……………</dc:title>
</cp:coreProperties>
</file>