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PINIA KOŃCOWA ORGANIZA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 zakończonym staż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n/Pani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..…………………………………………………………………………………………………………….../imię i nazwisko, adres zamieszkania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ywał/a staż w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.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 zakładu pracy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kresie od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.</w:t>
      </w:r>
      <w:r>
        <w:rPr>
          <w:rFonts w:cs="Times New Roman" w:ascii="Times New Roman" w:hAnsi="Times New Roman"/>
          <w:b/>
          <w:sz w:val="24"/>
          <w:szCs w:val="24"/>
        </w:rPr>
        <w:t xml:space="preserve"> do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wodzie / na stanowisk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alizował/a  następujące zadani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ał/a się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yskał/a następujące kwalifikacje lub umiejętności zawodowe w trakcie odbywania stażu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...…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pieczęć i podpis pracodawcy/ </w:t>
      </w:r>
    </w:p>
    <w:sectPr>
      <w:type w:val="nextPage"/>
      <w:pgSz w:w="11906" w:h="16838"/>
      <w:pgMar w:left="1417" w:right="1417" w:gutter="0" w:header="0" w:top="67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39:00Z</dcterms:created>
  <dc:creator>kbrzusz</dc:creator>
  <dc:description/>
  <dc:language>en-US</dc:language>
  <cp:lastModifiedBy>L. Szychiewicz</cp:lastModifiedBy>
  <cp:lastPrinted>2011-12-22T10:58:00Z</cp:lastPrinted>
  <dcterms:modified xsi:type="dcterms:W3CDTF">2012-01-23T07:39:00Z</dcterms:modified>
  <cp:revision>2</cp:revision>
  <dc:subject/>
  <dc:title/>
</cp:coreProperties>
</file>