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                                                                         </w:t>
      </w:r>
      <w:r>
        <w:rPr>
          <w:rFonts w:cs="Calibri" w:ascii="Calibri" w:hAnsi="Calibri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ynek pracy w  powiecie chełmskim i mieście Cheł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 xml:space="preserve">według stanu na dzień  31.01.2021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II 20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 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I 2021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I 2021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Wzrost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rost w odniesieniu do m-ca I 202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670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7046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+341/+5,1 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+583/+9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4171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+211/+5,3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+372/+9,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87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+130/+4,7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+211/+7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iesiącu I 202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9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 2021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4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0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4,1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2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4,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53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3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3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4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3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2,8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4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6,8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6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6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6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7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46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5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8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7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9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9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7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2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63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0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6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8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3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8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57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4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8,7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59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5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4,2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9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3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7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5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3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35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3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5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6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8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7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9,3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2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2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6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6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19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1,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9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7,1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18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9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9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7,3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1F497D"/>
                <w:sz w:val="20"/>
              </w:rPr>
              <w:t>3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3,4</w:t>
            </w:r>
            <w:r>
              <w:rPr>
                <w:rFonts w:cs="Arial" w:ascii="Arial" w:hAnsi="Arial"/>
                <w:color w:val="008000"/>
                <w:sz w:val="20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5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0</w:t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3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1,4 %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color w:val="333399"/>
          <w:sz w:val="22"/>
          <w:szCs w:val="22"/>
        </w:rPr>
        <w:t>Stopa bezrobocia  według danych GUS - stan na dzień 31.12.2020 r.</w:t>
      </w:r>
      <w:r>
        <w:rPr>
          <w:rFonts w:cs="Arial" w:ascii="Arial" w:hAnsi="Arial"/>
          <w:b/>
          <w:color w:val="333399"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</w:rPr>
        <w:t xml:space="preserve">                            </w:t>
      </w:r>
      <w:r>
        <w:rPr>
          <w:rFonts w:cs="Arial" w:ascii="Arial" w:hAnsi="Arial"/>
          <w:b/>
          <w:color w:val="002060"/>
          <w:sz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6,2 %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8,2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</w:t>
      </w:r>
      <w:r>
        <w:rPr>
          <w:rFonts w:cs="Arial" w:ascii="Arial" w:hAnsi="Arial"/>
          <w:b/>
          <w:color w:val="008000"/>
          <w:sz w:val="20"/>
        </w:rPr>
        <w:t>12,9 %</w:t>
      </w:r>
      <w:r>
        <w:rPr>
          <w:b/>
        </w:rPr>
        <w:t xml:space="preserve"> 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                              </w:t>
      </w:r>
      <w:r>
        <w:rPr>
          <w:rFonts w:cs="Arial" w:ascii="Arial" w:hAnsi="Arial"/>
          <w:b/>
          <w:color w:val="FF0000"/>
          <w:sz w:val="20"/>
        </w:rPr>
        <w:t xml:space="preserve">11,9 % 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56:00Z</dcterms:created>
  <dc:creator>E. Adamczyk, M. Czeryna</dc:creator>
  <dc:description/>
  <cp:keywords/>
  <dc:language>en-US</dc:language>
  <cp:lastModifiedBy>Krystyna Waseńczuk</cp:lastModifiedBy>
  <cp:lastPrinted>2021-01-07T12:24:00Z</cp:lastPrinted>
  <dcterms:modified xsi:type="dcterms:W3CDTF">2021-02-05T13:50:00Z</dcterms:modified>
  <cp:revision>16</cp:revision>
  <dc:subject/>
  <dc:title>Rynek pracy w powiecie chełmskim</dc:title>
</cp:coreProperties>
</file>