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Kryteria organizacji 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w  2023r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0" w:name="_Hlk124423828"/>
      <w:bookmarkEnd w:id="0"/>
      <w:r>
        <w:rPr>
          <w:b/>
          <w:bCs/>
        </w:rPr>
        <w:t xml:space="preserve">refundacji podmiotowi prowadzącemu dom pomocy społecznej lub jednostce organizacyjnej wspierania rodziny i systemu pieczy zastępczej refundacji kosztów wynagrodzenia </w:t>
        <w:br/>
        <w:t>za zatrudnienie skierowanego bezrobotnego lub poszukującego pracy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bookmarkStart w:id="1" w:name="_Hlk124423828"/>
      <w:bookmarkEnd w:id="1"/>
      <w:r>
        <w:rPr>
          <w:b/>
          <w:i w:val="false"/>
          <w:szCs w:val="28"/>
        </w:rPr>
        <w:b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cy w ramach</w:t>
      </w:r>
      <w:r>
        <w:rPr>
          <w:b/>
          <w:bCs/>
          <w:sz w:val="24"/>
          <w:szCs w:val="24"/>
        </w:rPr>
        <w:t xml:space="preserve"> refundacji podmiotowi prowadzącemu dom pomocy społecznej lub jednostce organizacyjnej wspierania rodziny i systemu pieczy zastępczej refundacji kosztów wynagrodzenia </w:t>
      </w:r>
      <w:r>
        <w:rPr>
          <w:b/>
          <w:sz w:val="24"/>
          <w:szCs w:val="24"/>
        </w:rPr>
        <w:t xml:space="preserve">mogą zostać skierowane osoby bezrobotne </w:t>
        <w:br/>
        <w:t>lub poszukujące pracy zarejestrowane w Powiatowym Urzędzie Pracy w Chełmie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kres zatrudnienia w ramach refundacji 8 miesięcy     -gwarancja zatrudnienia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ełnym wymiarze czasu prac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mum 3 miesiące 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i/>
          <w:sz w:val="24"/>
          <w:szCs w:val="24"/>
          <w:u w:val="single"/>
        </w:rPr>
        <w:t xml:space="preserve">Kwota refundacji 2500,00 zł </w:t>
      </w: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+ składka na ubezpieczenia społeczne (tj. 9,76% emerytalne</w:t>
        <w:br/>
        <w:t xml:space="preserve"> + 6,5% rentowa + % wypadkowa uzależniona od rodzaju prowadzonej działalności)</w:t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/>
      </w:pPr>
      <w:r>
        <w:rPr/>
        <w:t>Chełm, styczeń 2023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0:00Z</dcterms:created>
  <dc:creator>akowal</dc:creator>
  <dc:description/>
  <cp:keywords/>
  <dc:language>en-US</dc:language>
  <cp:lastModifiedBy>Marta Sztuber</cp:lastModifiedBy>
  <cp:lastPrinted>2023-01-04T13:27:00Z</cp:lastPrinted>
  <dcterms:modified xsi:type="dcterms:W3CDTF">2023-01-12T13:00:00Z</dcterms:modified>
  <cp:revision>2</cp:revision>
  <dc:subject/>
  <dc:title/>
</cp:coreProperties>
</file>