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hełm, dnia 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refundacji kosztów opieki nad dzieckiem lub dziećmi do la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stawa prawna: Art. 61 ustawy z dnia 20 kwietnia 2004r. o promocji zatrudnienia i instytucjach rynku pracy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Wnioskodawcy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Adres zamieszkania ……………………….……………………………………..…..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. Numer PESEL: ……………………………………...  Numer telefonu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Nr konta bankowego Wnioskodawcy: ___ -______ -______ - ______ - ______ - ______ - 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e skierowaniem na staż od dnia ……..……………….. do dnia……..……..…………….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jednostki w której realizowany jest sta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uję o przyznanie refundacji  kosztów opieki nad dzieckiem lub dziećmi do lat 7: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 Imię i nazwisko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………    PESEL……………………….………………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Imię i nazwisko…………………………………….………………………………………………..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.………   PESEL……………………………………….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sięczny koszt opieki nad dzieckiem/dziećmi wynosi ………………………… zł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spełniam warunki określone w art. 61 wyżej cytowan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am/em się z zasadami refundacji kosztów opieki nad dzieckiem lub dziećmi do lat 7 oraz przyjmuję do wiadomości, że zasady refundacji kosztów opieki nad dzieckiem (dziećmi) zostaną określone w zawart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66" w:before="0" w:after="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aktu urodzenia dziecka (dzieci)</w:t>
      </w:r>
    </w:p>
    <w:p>
      <w:pPr>
        <w:pStyle w:val="Normal"/>
        <w:numPr>
          <w:ilvl w:val="0"/>
          <w:numId w:val="1"/>
        </w:numPr>
        <w:spacing w:lineRule="auto" w:line="266" w:before="0" w:after="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orzeczenia o stopniu niepełnosprawności dziecka (dzieci),                            w przypadku posiadania niepełnosprawnego dziecka (dzieci) do 7 lat, </w:t>
      </w:r>
    </w:p>
    <w:p>
      <w:pPr>
        <w:pStyle w:val="Normal"/>
        <w:numPr>
          <w:ilvl w:val="0"/>
          <w:numId w:val="1"/>
        </w:numPr>
        <w:spacing w:lineRule="auto" w:line="266" w:before="0" w:after="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u potwierdzającego pobyt dziecka w żłobku, przedszkolu lub innej placówce opiekuńczo-wychowawczej (umowa zawarta z placówką opiekuńcz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zystkie kserokopie załączników powinny by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one 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. Czynności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e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uje wnioskodawca ubiegający się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zwrot kosztów. Czyn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enia za zgodność z oryginałem polega na sporządzeniu na każdej stronie kserokopii adnotacji o treści: „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”, data i czytelny podpis osoby poświadczającej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kbrzusz</dc:creator>
  <dc:description/>
  <cp:keywords/>
  <dc:language>en-US</dc:language>
  <cp:lastModifiedBy>Ewa Michalak</cp:lastModifiedBy>
  <cp:lastPrinted>2023-01-13T13:59:00Z</cp:lastPrinted>
  <dcterms:modified xsi:type="dcterms:W3CDTF">2023-01-13T13:04:00Z</dcterms:modified>
  <cp:revision>4</cp:revision>
  <dc:subject/>
  <dc:title/>
</cp:coreProperties>
</file>