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łm, dnia …..………………       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IMIĘ I NAZWISK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ADRES ZAMIESZKANIA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PESEL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NIOSEK ROZLIC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SZTÓW OPIEKI NAD DZIECKIEM LUB DZIEĆMI DO LAT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MIESIĄC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rzyznaniem mi refundacji -  umowa Nr ……………….. z dnia …………………….., przedkładam niżej wskazane dokumenty i proszę o przekazanie kwoty w wysokości ………………… zł. tytułem refundacji poniesionych kosztów opieki.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/w kwotę proszę o przekazanie na konto bankowe Nr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Kopia listy obec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potwierdzające poniesione koszty z tytułu opieki nad dzieckiem(dziećmi) np.: rachunki/faktury za przedszkole, żłobek, rachunki z innych placówek opiekuń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YPEŁNIA POWIATOWY URZĄD PRACY W CHEŁMIE</w:t>
      </w:r>
      <w:r>
        <w:rPr>
          <w:rFonts w:cs="Times New Roman" w:ascii="Times New Roman" w:hAnsi="Times New Roman"/>
          <w:sz w:val="20"/>
          <w:szCs w:val="20"/>
        </w:rPr>
        <w:br/>
        <w:t>DO WYPŁATY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Podpis Pracownika PUP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8:00Z</dcterms:created>
  <dc:creator>kbrzusz</dc:creator>
  <dc:description/>
  <cp:keywords/>
  <dc:language>en-US</dc:language>
  <cp:lastModifiedBy>Ewa Michalak</cp:lastModifiedBy>
  <cp:lastPrinted>2023-01-13T13:59:00Z</cp:lastPrinted>
  <dcterms:modified xsi:type="dcterms:W3CDTF">2023-01-13T13:03:00Z</dcterms:modified>
  <cp:revision>3</cp:revision>
  <dc:subject/>
  <dc:title/>
</cp:coreProperties>
</file>