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82) 562 76 97, fax (82) 562 76 68, e-mail: luch@praca.gov.pl;   https://chelm.praca.gov.p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chelm.praca.gov.pl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82) 562 76 97, fax (82) 562 76 68, e-mail: luch@praca.gov.pl;   https://chelm.praca.gov.p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chelm.praca.gov.pl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efundacji kosztów opieki nad dzieckiem lub dziećmi do lat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odstawa prawn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61 ustawy z dnia 20 kwietnia 2004r. o promocji zatrudnienia i instytucjach rynku pracy, w ramach posiadanych środków finansowych, ustalam zasady refundacji kosztów opieki nad dzieckiem lub dziećmi do lat 7, obowiązujące w Powiatowym Urzędzie Pracy w Chełmi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ady refundacji kosztów opieki nad dzieckiem lub dziećmi do lat 7 mają zastosowanie do osób bezrobotnych zarejestrowanych w Powiatowym Urzędzie Pracy w Chełmie o których mowa w art. 49 pkt 5 ustawy z dnia 20 kwietnia 2004r. o promocji zatrudnienia i instytucjach rynku pra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Osoby uprawnion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fundacji można dokonać osobie bezrobotnej: </w:t>
      </w:r>
    </w:p>
    <w:p>
      <w:pPr>
        <w:pStyle w:val="Akapitzlist"/>
        <w:numPr>
          <w:ilvl w:val="0"/>
          <w:numId w:val="4"/>
        </w:numPr>
        <w:autoSpaceDE w:val="fals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cej co najmniej jedno dziecko do 6 roku życia, a w przypadku gdy jest to dziecko niepełnoprawne do 7 roku życia,</w:t>
      </w:r>
    </w:p>
    <w:p>
      <w:pPr>
        <w:pStyle w:val="Akapitzlist"/>
        <w:numPr>
          <w:ilvl w:val="0"/>
          <w:numId w:val="4"/>
        </w:numPr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ierowanej przez Powiatowy Urząd Pracy w Chełmie do odbycia stażu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Okres trwania refund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undacja przysługuje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 okres odbywania stażu lecz nie dłużej niż 6 miesięc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osoba ubiegająca się o refundację korzystała wcześniej z wyżej wymienionej formy wsparcia, przyznanie jej może nastąpić po upływie minimum 3 miesięcy od jej ukońc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Wysokość i wypłata refund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undacja przysługuje w wysokości nie wyższej niż połowa zasiłku, o którym mowa w art. 72 ust. 1 pkt 1 ustawy o promocji zatrudnienia i instytucjach rynku pracy, na każde dziecko na opiekę, którego poniesiono koszt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otę refundacji za niepełny miesiąc ustala się proporcjonalnie do okresu, za który poniesiono koszty, przyjmując że miesiąc liczy 30 dn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undacja nie przysługuje za dni nieusprawiedliwionej nieobecności na stażu, w przypadku przebywania na urlopie bezpłatnym oraz przerwania staż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undacji podlegają koszty opieki na dzieckiem (dziećmi) poniesione z tytułu opłaty stałej wraz z wyżywieniem za pobyt dziecka w żłobku, przedszkolu lub innej placówce opiekuńczej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fundacja dokonywana jest za okresy miesięczne i płatna na rachunek bankowy wnioskodawcy w okresie 30 dni od dnia złożenia kompletnego wniosku rozliczeniow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Procedura przyznawania refund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a bezrobotna ubiegająca się o refundację składa do Powiatowego Urzędu Pracy w Chełmie wniosek o przyznanie refundacji (</w:t>
      </w:r>
      <w:r>
        <w:rPr>
          <w:rFonts w:cs="Times New Roman" w:ascii="Times New Roman" w:hAnsi="Times New Roman"/>
          <w:i/>
          <w:sz w:val="28"/>
          <w:szCs w:val="28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>), do którego dołącza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pię aktu urodzenia dziecka (potwierdzona za zgodność z oryginałem)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 potwierdzający pobyt dziecka w żłobku, przedszkolu lub innej placówce opiekuńczej tj. umowa zawarta z placówką opiekuńczą (potwierdzona za zgodność z oryginałem)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pia orzeczenia o ustalonym stopniu niepełnosprawności dziecka (potwierdzona za zgodność z oryginałem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zastrzega sobie prawo żądania dodatkowych dokumentów potwierdzających prawo do refundacji kosztów opieki nad dzieckiem lub dziećmi do lat 7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P na podstawie w/w dokumentów kwalifikuje osobę do refundacji i zawiera z osobą bezrobotną umowę w sprawie refundacji kosztów opieki nad dzieckiem lub dziećmi do lat 7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undacja może zostać przyznana dopiero od dnia złożenia wniosku w PUP, a zatem to świadczenie nie przysługuje z mocą wsteczną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tawą  do wypłaty refundacji po zawarciu umowy jest złożenie do 10-go dnia każdego miesiąca w Powiatowym Urzędzie Pracy w Chełmie wniosku rozliczeniowego (</w:t>
      </w:r>
      <w:r>
        <w:rPr>
          <w:rFonts w:cs="Times New Roman" w:ascii="Times New Roman" w:hAnsi="Times New Roman"/>
          <w:i/>
          <w:sz w:val="28"/>
          <w:szCs w:val="28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>) wraz z następującymi dokumentami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pia listy obecności potwierdzona za zgodność z oryginałem przez pracodawcę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 potwierdzający poniesione koszty z tytułu opieki nad dzieckiem (dziećmi) za miesiąc, za który dokonywana jest refundacja m.in.: rachunki/faktury za przedszkole, żłobek lub innej placówki opiekuńczo-wychowawczej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odawca zobowiązany jest niezwłocznie, jednak nie później niż                     w ciągu pięciu dni do poinformowania Powiatowego Urzędu Pracy w Chełmie o wszelkich zmianach  mających wpływ na refundację kosztów opiek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e warunki i zasady refundacji kosztów opieki nad dzieckiem (dziećmi) zostaną zawarte w umo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Utrata prawa do refund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fundacja kosztów opieki na dzieckiem/dziećmi nie przysługuje                          w przypadku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rwania stażu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ygnacji osoby bezrobotnej z refundacj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przerwania stażu – refundacja nie przysługuje od dnia następnego po dacie określonej jako ostatni dzień odbywania staż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P może żądać zwrotu refundacji w przypadku złożenia przez bezrobotnego niezgodnych z prawdą informacji lub naruszenia innych warunków umow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zory wniosków można uzyskać w PUP w Chełmie p. 174 I p. lub pobrać ze strony internetowej https://chelm.praca.gov.p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hełm, styczeń 2023 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4:00Z</dcterms:created>
  <dc:creator>kbrzusz</dc:creator>
  <dc:description/>
  <cp:keywords/>
  <dc:language>en-US</dc:language>
  <cp:lastModifiedBy>Ewa Michalak</cp:lastModifiedBy>
  <cp:lastPrinted>2023-01-13T11:50:00Z</cp:lastPrinted>
  <dcterms:modified xsi:type="dcterms:W3CDTF">2023-01-16T07:03:00Z</dcterms:modified>
  <cp:revision>5</cp:revision>
  <dc:subject/>
  <dc:title/>
</cp:coreProperties>
</file>