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20"/>
        </w:rPr>
        <w:t>Załącznik nr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edług stanu na dzień  29.02.2024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 202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  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II 2024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II 2024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, wzrost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II 202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49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486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-13/-0,3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730/-14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637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-54/-2,0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464/-15,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849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+41/+2,3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266/-12,6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 II 2024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II 202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9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9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6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5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II 2024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8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4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41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3,9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4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4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8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3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3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3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3,3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6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8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6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6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2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6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58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5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57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24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72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6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0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9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49,7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3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50,9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88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8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6,0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6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7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5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4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4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4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8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9,5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7,7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2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>,0</w:t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7,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6,5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8,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2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6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6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8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2,9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Cs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color w:val="1F497D"/>
                <w:sz w:val="20"/>
              </w:rPr>
              <w:t>7,6</w:t>
            </w:r>
            <w:r>
              <w:rPr>
                <w:rFonts w:cs="Arial" w:ascii="Arial" w:hAnsi="Arial"/>
                <w:color w:val="1F497D"/>
                <w:sz w:val="20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Cs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8000"/>
                <w:sz w:val="20"/>
              </w:rPr>
              <w:t>6</w:t>
            </w:r>
            <w:r>
              <w:rPr>
                <w:rFonts w:cs="Arial" w:ascii="Arial" w:hAnsi="Arial"/>
                <w:color w:val="008000"/>
                <w:sz w:val="20"/>
              </w:rPr>
              <w:t>,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7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9,7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3,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1,9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4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color w:val="C00000"/>
                <w:sz w:val="20"/>
              </w:rPr>
              <w:t>1,0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31.01.2024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  5,4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  7,9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3,0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C0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color w:val="C00000"/>
          <w:sz w:val="20"/>
        </w:rPr>
        <w:t xml:space="preserve">                                 8,7 %</w:t>
      </w:r>
      <w:r>
        <w:rPr>
          <w:rFonts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38:00Z</dcterms:created>
  <dc:creator>E. Adamczyk, M. Czeryna</dc:creator>
  <dc:description/>
  <cp:keywords/>
  <dc:language>en-US</dc:language>
  <cp:lastModifiedBy>Krystyna Waseńczuk</cp:lastModifiedBy>
  <cp:lastPrinted>2024-03-01T12:05:00Z</cp:lastPrinted>
  <dcterms:modified xsi:type="dcterms:W3CDTF">2024-03-05T07:20:00Z</dcterms:modified>
  <cp:revision>13</cp:revision>
  <dc:subject/>
  <dc:title>Rynek pracy w powiecie chełmskim</dc:title>
</cp:coreProperties>
</file>