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 ..........................</w:t>
      </w:r>
    </w:p>
    <w:p>
      <w:pPr>
        <w:pStyle w:val="Normal"/>
        <w:rPr/>
      </w:pPr>
      <w:r>
        <w:rPr>
          <w:b/>
        </w:rPr>
        <w:t>...................................................</w:t>
      </w:r>
    </w:p>
    <w:p>
      <w:pPr>
        <w:pStyle w:val="Normal"/>
        <w:rPr/>
      </w:pPr>
      <w:r>
        <w:rPr>
          <w:b/>
          <w:sz w:val="24"/>
        </w:rPr>
        <w:t>/ pieczęć Pracodawcy /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8" w:hanging="169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>o refundację części kosztów poniesionych na wynagrodzenia osób zatrudnionych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 xml:space="preserve">w ramach  robót publicznych  umowa numer ...........................  z dnia .............................. </w:t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ramach zawartej umowy wnioskuję o zwrot części kosztów poniesionych </w:t>
        <w:br/>
        <w:t>na wynagrodzenia za miesiąc 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 wynagrodzenie podlegające refundacji  </w:t>
        <w:tab/>
        <w:tab/>
        <w:t xml:space="preserve">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ładka ZUS od wynagrodzenia refundowanego /     % /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do refundacji                                        </w:t>
        <w:tab/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wotę powyższą należy przekazać na konto nr 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ynagrodzenie za pracę osobie/osobom zatrudnionym w ramach robót publicznych zostało wypłacone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4"/>
          <w:szCs w:val="24"/>
        </w:rPr>
        <w:t xml:space="preserve">załączone dowody wpłaty do ZUS i US obejmują osobę/osoby refundowaną/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  <w:sz w:val="24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18"/>
          <w:vertAlign w:val="superscript"/>
        </w:rPr>
      </w:pPr>
      <w:r>
        <w:rPr>
          <w:b/>
          <w:sz w:val="24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sz w:val="22"/>
          <w:szCs w:val="18"/>
          <w:vertAlign w:val="superscript"/>
        </w:rPr>
        <w:t>/pieczątka i podpis Pracodawcy lub osoby upoważnionej/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 wymag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>
          <w:b/>
          <w:b/>
        </w:rPr>
      </w:pPr>
      <w:r>
        <w:rPr>
          <w:b/>
        </w:rPr>
        <w:t xml:space="preserve">6. W przypadku choroby osoby zatrudnionej lub innej przerwy ZUS RS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49860</wp:posOffset>
                </wp:positionV>
                <wp:extent cx="7543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WYPEŁNIA POWIATOWY URZĄD PRACY W CHEŁMIE</w:t>
      </w:r>
    </w:p>
    <w:p>
      <w:pPr>
        <w:pStyle w:val="Normal"/>
        <w:spacing w:lineRule="auto" w:line="360"/>
        <w:ind w:left="142" w:hanging="142"/>
        <w:rPr>
          <w:sz w:val="22"/>
          <w:szCs w:val="22"/>
        </w:rPr>
      </w:pPr>
      <w:r>
        <w:rPr>
          <w:sz w:val="22"/>
          <w:szCs w:val="22"/>
        </w:rPr>
        <w:t>Ilość osób …….. liczba dni przepracowanych …… liczba dni chorobowego …… inne nieobecności …....</w:t>
      </w:r>
    </w:p>
    <w:p>
      <w:pPr>
        <w:pStyle w:val="Normal"/>
        <w:spacing w:lineRule="auto" w:line="360"/>
        <w:ind w:left="528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>wynagrodzenie do refundacji</w:t>
        <w:tab/>
        <w:tab/>
        <w:tab/>
        <w:tab/>
        <w:t xml:space="preserve"> </w:t>
        <w:tab/>
        <w:t xml:space="preserve">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kładka ZUS od wynagrodzenia refundowanego</w:t>
        <w:tab/>
        <w:tab/>
        <w:t>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wynagrodzenie za czas niezdolności do pracy</w:t>
        <w:tab/>
        <w:tab/>
        <w:t>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Łączna kwota podlegająca refundacji                             </w:t>
        <w:tab/>
        <w:tab/>
        <w:tab/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/>
        <w:t>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Podpis Pracownika PU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1:00Z</dcterms:created>
  <dc:creator>PUP</dc:creator>
  <dc:description/>
  <cp:keywords/>
  <dc:language>en-US</dc:language>
  <cp:lastModifiedBy>Marta Sztuber</cp:lastModifiedBy>
  <cp:lastPrinted>2024-01-02T13:38:00Z</cp:lastPrinted>
  <dcterms:modified xsi:type="dcterms:W3CDTF">2024-01-08T10:41:00Z</dcterms:modified>
  <cp:revision>2</cp:revision>
  <dc:subject/>
  <dc:title>Zat~c2flik nr t</dc:title>
</cp:coreProperties>
</file>