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31445</wp:posOffset>
                </wp:positionV>
                <wp:extent cx="6324600" cy="1152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2360"/>
                          <a:chOff x="0" y="0"/>
                          <a:chExt cx="6324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974160"/>
                            <a:ext cx="632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22-100 Chełm, pl. Niepodległości 1, tel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082) 562 76 97, fax (82) 562 76 68, e-mail: luch@praca.gov.pl;   https://chelm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804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0"/>
                              <a:ext cx="1371600" cy="80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1" descr="image004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0280" y="100800"/>
                              <a:ext cx="9054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947520"/>
                              <a:ext cx="609804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8520" y="720"/>
                              <a:ext cx="17146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Obraz 2" descr="logo caz.bmp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43080" y="114120"/>
                                <a:ext cx="1085760" cy="63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86080" y="252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Powiatowy 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alatino Linotype" w:hAnsi="Palatino Linotype" w:eastAsia="Times New Roman" w:cs="Palatino Linotype"/>
                                  <w:color w:val="auto"/>
                                  <w:lang w:val="pl-PL" w:bidi="ar-SA"/>
                                </w:rPr>
                                <w:t>w Cheł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0.35pt;width:498pt;height:90.75pt" coordorigin="245,207" coordsize="996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1741;width:995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22-100 Chełm, pl. Niepodległości 1, tel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082) 562 76 97, fax (82) 562 76 68, e-mail: luch@praca.gov.pl;   https://chelm.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207;width:9602;height:1492">
                  <v:shape id="shape_0" fillcolor="white" stroked="f" o:allowincell="f" style="position:absolute;left:346;top:207;width:2159;height:1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655;top:366;width:1425;height:88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45,1699" to="9847,1699" stroked="t" o:allowincell="f" style="position:absolute;flip:y">
                    <v:stroke color="green" weight="10800" joinstyle="miter" endcap="flat"/>
                    <v:fill o:detectmouseclick="t" on="false"/>
                    <w10:wrap type="none"/>
                  </v:line>
                  <v:group id="shape_0" style="position:absolute;left:7109;top:208;width:2700;height:1440">
                    <v:shape id="shape_0" fillcolor="white" stroked="f" o:allowincell="f" style="position:absolute;left:7109;top:208;width:2699;height:14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Obraz 2" stroked="f" o:allowincell="f" style="position:absolute;left:7649;top:388;width:1709;height:100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585;top:211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Powiatowy Urząd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alatino Linotype" w:hAnsi="Palatino Linotype" w:eastAsia="Times New Roman" w:cs="Palatino Linotype"/>
                            <w:color w:val="auto"/>
                            <w:lang w:val="pl-PL" w:bidi="ar-SA"/>
                          </w:rPr>
                          <w:t>w Chełm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łm, dnia 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Cs w:val="24"/>
        </w:rPr>
        <w:t>.....…………….………….........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pieczęć firmowa wnioskodawcy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Chełmski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średnictwem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Powiatowego Urzędu Pracy 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. Niepodległości 1, 22 - 100 Cheł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organizację ZATRUDNIENIA WSPIERA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la osób, które ukończyły zajęcia w Centrum Integracji Społecznej i pozostają zarejestrowane </w:t>
        <w:br/>
        <w:t>w Powiatowym Urzędzie Pracy w Cheł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dstawa prawna:</w:t>
      </w:r>
    </w:p>
    <w:p>
      <w:pPr>
        <w:pStyle w:val="Tekstpodstawowy2"/>
        <w:numPr>
          <w:ilvl w:val="0"/>
          <w:numId w:val="2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a z dnia 13 czerwca 2003r. o zatrudnieniu socjalnym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20 kwietnia  2004 r. o promocji zatrudnienia i  instytucjach rynku pracy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30 kwietnia 2004r. o postępowaniu w sprawach dotyczących pomocy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2"/>
        </w:rPr>
        <w:t>=========================================================================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e o Wnioskodawc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Nazwa i adres siedzib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forma prawna prowadzonej działalności </w:t>
      </w:r>
      <w:r>
        <w:rPr>
          <w:rFonts w:cs="Times New Roman" w:ascii="Times New Roman" w:hAnsi="Times New Roman"/>
        </w:rPr>
        <w:t>……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rodzaj działalności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</w:rPr>
        <w:t>numer: REGON</w:t>
      </w:r>
      <w:r>
        <w:rPr>
          <w:rFonts w:cs="Times New Roman" w:ascii="Times New Roman" w:hAnsi="Times New Roman"/>
        </w:rPr>
        <w:t xml:space="preserve"> ..............................NIP..................................PKD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data rozpoczęcia działalności </w:t>
      </w: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nr rachunku bankowego dla celów refundacji ….</w:t>
      </w:r>
      <w:r>
        <w:rPr>
          <w:rFonts w:cs="Times New Roman" w:ascii="Times New Roman" w:hAnsi="Times New Roman"/>
        </w:rPr>
        <w:t>………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osób prawnie reprezentujących podmiot/ upoważnionych do podpisywania umów: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mię i nazwisko ………………………………………………… 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tanowisko służbowe …………………………………………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Osoba upoważniona do kontaktu z urzędem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</w:t>
      </w:r>
      <w:r>
        <w:rPr>
          <w:rFonts w:cs="Times New Roman" w:ascii="Times New Roman" w:hAnsi="Times New Roman"/>
          <w:bCs/>
        </w:rPr>
        <w:t xml:space="preserve">…………………………….……….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telefonu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opa procentowa składki na ubezpieczenie wypadkowe wynosi ……......................%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dokonywania wypłaty wynagrodzeń pracownikom (właściwe zakreślić X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ostatniego dnia miesiąca za miesiąc bieżący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dnia ………..… (np.10) za miesiąc poprzedni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dotyczące miejsca zatrudnienia wspieranego oraz kandydatów do pra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osób proponowanych do zatrudnienia 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zatrudnienia  od ………………..…… do 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ow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 zmiana   od godziny …………… do godziny 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wie zmiany    od godziny …………… do godziny 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100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od godziny …………… do godziny 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wysokość wynagrodzenia brutto 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dot"/>
        </w:tabs>
        <w:spacing w:lineRule="auto" w:line="360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wykonywanych prac/zakres wykonywanych czynności: 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dot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 z pracodawcą / miejsce zgłaszania się osób skierowanych 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dot"/>
        </w:tabs>
        <w:spacing w:lineRule="auto" w:line="360"/>
        <w:ind w:left="284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akterystyka oferowanego stanowiska pracy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07"/>
        <w:gridCol w:w="1199"/>
        <w:gridCol w:w="1147"/>
        <w:gridCol w:w="1817"/>
        <w:gridCol w:w="1683"/>
        <w:gridCol w:w="118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azwa Stanowiska prac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azwa zawod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od zawod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Wymagane wykształc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iezbędne kwalifikacje /uprawnienia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Cs w:val="24"/>
                <w:u w:val="single"/>
              </w:rPr>
            </w:pPr>
            <w:r>
              <w:rPr>
                <w:rFonts w:eastAsia="Arial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UWAG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szę o skierowanie niżej wymienionej osoby, która zakończyła uczestnictwo </w:t>
        <w:br/>
        <w:t xml:space="preserve">w zajęciach Centrum Integracji Społecznej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/</w:t>
      </w:r>
      <w:r>
        <w:rPr>
          <w:rFonts w:cs="Times New Roman" w:ascii="Times New Roman" w:hAnsi="Times New Roman"/>
          <w:b/>
          <w:sz w:val="20"/>
        </w:rPr>
        <w:t>nazwisko, imię, PESEL</w:t>
      </w:r>
      <w:r>
        <w:rPr>
          <w:rFonts w:cs="Times New Roman" w:ascii="Times New Roman" w:hAnsi="Times New Roman"/>
          <w:b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545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2836" w:hanging="0"/>
        <w:jc w:val="center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>Data, pieczęć i podpis  osoby uprawnionej</w:t>
        <w:br/>
        <w:t>lub upoważnionej do reprezentowania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 w związku z przetwarzaniem danych osobowych</w:t>
      </w:r>
    </w:p>
    <w:p>
      <w:pPr>
        <w:pStyle w:val="Normal"/>
        <w:spacing w:lineRule="auto" w:line="276" w:before="120" w:after="20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3 ust. 1 i ust. 2 Rozporządzenia Parlamentu Europejskiego i Rady (UE) 2016/679 z dnia 27 kwietnia 2016 r. w sprawie ochrony osób fizycznych w związku  przetwarzaniem danych osobowych</w:t>
        <w:br/>
        <w:t xml:space="preserve"> i w sprawie swobodnego przepływu takich danych oraz uchylenia dyrektywy 95/46/WE (ogólne rozporządzenie o ochronie danych) (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Dz. Urz. UE L 119 z 04.05.2016, str. 1, z późn. zm.</w:t>
      </w:r>
      <w:r>
        <w:rPr>
          <w:rFonts w:cs="Calibri" w:ascii="Calibri" w:hAnsi="Calibri"/>
          <w:color w:val="000000"/>
          <w:sz w:val="22"/>
          <w:szCs w:val="22"/>
        </w:rPr>
        <w:t>), dalej RODO, informuję, iż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mail: </w:t>
      </w:r>
      <w:r>
        <w:rPr>
          <w:rFonts w:cs="Calibri" w:ascii="Calibri" w:hAnsi="Calibri"/>
          <w:color w:val="000000"/>
          <w:sz w:val="22"/>
          <w:szCs w:val="22"/>
        </w:rPr>
        <w:t>luch@praca.gov.pl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możliwy jest pod adresem email: </w:t>
      </w:r>
      <w:hyperlink r:id="rId6">
        <w:r>
          <w:rPr>
            <w:rStyle w:val="InternetLink"/>
            <w:sz w:val="20"/>
          </w:rPr>
          <w:t>inspektor@cbi24.pl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na/Pani dane osobowe przetwarzane będą w celu rozpatrzenia wniosk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organizację zatrudnienia wspieranego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: 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rt. 6 ust. 1 lic c RODO - wypełnienie obowiązku prawnego ciążącego na Administratorze w zw. z  art. 108 ust.1 pkt. 4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stawy z dnia 20 kwietnia 2004 r. o promocji zatrudnienia i instytucjach rynku pracy </w:t>
      </w:r>
      <w:r>
        <w:rPr>
          <w:rFonts w:cs="Calibri" w:ascii="Calibri" w:hAnsi="Calibri"/>
          <w:color w:val="000000"/>
          <w:sz w:val="22"/>
          <w:szCs w:val="22"/>
        </w:rPr>
        <w:t>oraz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 </w:t>
        <w:br/>
        <w:t>art. 16 ust. 1 pkt.1 ustawy z dnia 13 czerwca 2003r. o zatrudnieniu socjalnym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before="0" w:after="4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art. 6 ust. 1 lit. b RODO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na/Pani danych osobowych będą podmioty uprawnione do uzyskania danych osobowych </w:t>
        <w:br/>
        <w:t>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a/Pani dane osobowe przechowywane będą przez okres </w:t>
      </w:r>
      <w:r>
        <w:rPr>
          <w:rFonts w:cs="Calibri" w:ascii="Calibri" w:hAnsi="Calibri"/>
          <w:iCs/>
          <w:color w:val="000000"/>
          <w:sz w:val="22"/>
          <w:szCs w:val="22"/>
        </w:rPr>
        <w:t>określony w przepisach szczególnych,</w:t>
        <w:br/>
        <w:t xml:space="preserve"> w tym archiwalnych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iada Pan/Pani prawo do żądania od Administratora dostępu do swoich danych osobowych, </w:t>
        <w:br/>
        <w:t>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ie przez Pana/Panią danych osobowych w zakresie wymaganym ustawodawstwem jest obligatoryjne. Konsekwencją niepodania danych osobowych będzie brak możliwości rozpatrzenia sprawy i zawarcia umowy.</w:t>
      </w:r>
    </w:p>
    <w:p>
      <w:pPr>
        <w:pStyle w:val="Normal"/>
        <w:widowControl/>
        <w:spacing w:lineRule="auto" w:line="276" w:before="0" w:after="200"/>
        <w:ind w:left="720" w:right="-144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 imieniu swoim lub podmiotu, który reprezentuję oświadczam, że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Nie zmniejszyłem(am) </w:t>
      </w:r>
      <w:r>
        <w:rPr>
          <w:rFonts w:cs="Times New Roman" w:ascii="Times New Roman" w:hAnsi="Times New Roman"/>
        </w:rPr>
        <w:t>wymiaru czasu pracy pracownika i </w:t>
      </w:r>
      <w:r>
        <w:rPr>
          <w:rFonts w:cs="Times New Roman" w:ascii="Times New Roman" w:hAnsi="Times New Roman"/>
          <w:b/>
        </w:rPr>
        <w:t xml:space="preserve">nie rozwiązałem(am) </w:t>
      </w:r>
      <w:r>
        <w:rPr>
          <w:rFonts w:cs="Times New Roman" w:ascii="Times New Roman" w:hAnsi="Times New Roman"/>
        </w:rPr>
        <w:t xml:space="preserve">stosunku pracy </w:t>
        <w:br/>
        <w:t xml:space="preserve">z pracownikiem w drodze wypowiedzenia dokonanego przez podmiot bądź na mocy porozumienia stron z przyczyn niedotyczących pracowników w okresie 3 miesięcy bezpośrednio poprzedzających dzień złożenia wniosku. 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Nie zmniejszę </w:t>
      </w:r>
      <w:r>
        <w:rPr>
          <w:rFonts w:cs="Times New Roman" w:ascii="Times New Roman" w:hAnsi="Times New Roman"/>
        </w:rPr>
        <w:t xml:space="preserve">wymiaru czasu pracownika i </w:t>
      </w:r>
      <w:r>
        <w:rPr>
          <w:rFonts w:cs="Times New Roman" w:ascii="Times New Roman" w:hAnsi="Times New Roman"/>
          <w:b/>
        </w:rPr>
        <w:t xml:space="preserve">nie rozwiążę </w:t>
      </w:r>
      <w:r>
        <w:rPr>
          <w:rFonts w:cs="Times New Roman" w:ascii="Times New Roman" w:hAnsi="Times New Roman"/>
        </w:rPr>
        <w:t>stosunku pracy z pracownikiem</w:t>
        <w:br/>
        <w:t>w drodze wypowiedzenia dokonanego przez podmiot bądź na mocy porozumienia stron</w:t>
        <w:br/>
        <w:t>z przyczyn niedotyczących pracowników w okresie od dnia złożenia wniosku do dnia otrzymania refundacji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Nie zalegam</w:t>
      </w:r>
      <w:r>
        <w:rPr>
          <w:rFonts w:cs="Times New Roman" w:ascii="Times New Roman" w:hAnsi="Times New Roman"/>
        </w:rPr>
        <w:t xml:space="preserve"> w dniu złożenia wniosku z wypłacaniem wynagrodzeń pracownikom oraz</w:t>
        <w:br/>
        <w:t>z opłacaniem należnych składek na 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Nie zalegam</w:t>
      </w:r>
      <w:r>
        <w:rPr>
          <w:rFonts w:cs="Times New Roman" w:ascii="Times New Roman" w:hAnsi="Times New Roman"/>
        </w:rPr>
        <w:t xml:space="preserve"> w dniu złożenia wniosku z opłacaniem innych danin publicznych,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Nie posiadam </w:t>
      </w:r>
      <w:r>
        <w:rPr>
          <w:rFonts w:cs="Times New Roman" w:ascii="Times New Roman" w:hAnsi="Times New Roman"/>
        </w:rPr>
        <w:t>w dniu złożenia wniosku nieuregulowanych w terminie zobowiązań cywilnoprawnych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otrzymałem(am) </w:t>
      </w:r>
      <w:r>
        <w:rPr>
          <w:rFonts w:cs="Times New Roman" w:ascii="Times New Roman" w:hAnsi="Times New Roman"/>
        </w:rPr>
        <w:t>decyzji Komisji Europejskiej o zwrocie pomocy publicznej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kresie 365 dni przed dniem złożenia wniosku </w:t>
      </w:r>
      <w:r>
        <w:rPr>
          <w:rFonts w:cs="Times New Roman" w:ascii="Times New Roman" w:hAnsi="Times New Roman"/>
          <w:b/>
        </w:rPr>
        <w:t xml:space="preserve">nie zostałem(am) </w:t>
      </w:r>
      <w:r>
        <w:rPr>
          <w:rFonts w:cs="Times New Roman" w:ascii="Times New Roman" w:hAnsi="Times New Roman"/>
        </w:rPr>
        <w:t>ukarany/a/ lu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kazany/a/ prawomocnym wyrokiem za naruszenie przepisów prawa pracy oraz </w:t>
      </w:r>
      <w:r>
        <w:rPr>
          <w:rFonts w:cs="Times New Roman" w:ascii="Times New Roman" w:hAnsi="Times New Roman"/>
          <w:b/>
        </w:rPr>
        <w:t>nie jestem objęty(a)</w:t>
      </w:r>
      <w:r>
        <w:rPr>
          <w:rFonts w:cs="Times New Roman" w:ascii="Times New Roman" w:hAnsi="Times New Roman"/>
        </w:rPr>
        <w:t xml:space="preserve"> postępowaniem dotyczącym naruszenia przepisów prawa pracy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Jestem świadomy odpowiedzialności karnej za złożenie fałszywego oświadczenia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</w:rPr>
      </w:pPr>
      <w:bookmarkStart w:id="0" w:name="_Hlk510691944"/>
      <w:bookmarkEnd w:id="0"/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2836" w:hanging="0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>Data, pieczęć i podpis  osoby uprawnionej</w:t>
        <w:br/>
        <w:t>lub upoważnionej do reprezentowania Wnioskod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510691944"/>
      <w:bookmarkStart w:id="2" w:name="_Hlk510691944"/>
      <w:bookmarkEnd w:id="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suff w:val="space"/>
      <w:lvlText w:val=""/>
      <w:lvlJc w:val="left"/>
      <w:pPr>
        <w:tabs>
          <w:tab w:val="num" w:pos="0"/>
        </w:tabs>
        <w:ind w:left="51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spektor@cbi24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0:00Z</dcterms:created>
  <dc:creator>molp</dc:creator>
  <dc:description/>
  <cp:keywords/>
  <dc:language>en-US</dc:language>
  <cp:lastModifiedBy>msztuber24@outlook.com</cp:lastModifiedBy>
  <cp:lastPrinted>2024-08-20T09:04:00Z</cp:lastPrinted>
  <dcterms:modified xsi:type="dcterms:W3CDTF">2024-08-20T11:10:00Z</dcterms:modified>
  <cp:revision>2</cp:revision>
  <dc:subject/>
  <dc:title>Wniosek - Informacja o zakładzie pracy,</dc:title>
</cp:coreProperties>
</file>