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(82) 562 76 97, fax (82) 562 76 68, e-mail: luch@praca.gov.pl;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https://chelm.praca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(82) 562 76 97, fax (82) 562 76 68, e-mail: luch@praca.gov.pl;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https://chelm.praca.gov.pl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>Chełm, d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ieczęć spółdzielni socjalnej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Chełmski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pośrednictwem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ego Urzędu Pracy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hełmie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Niepodległości 1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-100 Cheł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787718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o zawarcie umowy o zwrot opłaconych składek na ubezpieczenia społeczne, </w:t>
        <w:br/>
        <w:t>o których mowa w art. 12 ust. 3a ustawy z dnia 27 kwietnia 2006 r.</w:t>
        <w:br/>
        <w:t>o spółdzielniach socj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27877182"/>
      <w:bookmarkStart w:id="2" w:name="_Hlk12787718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27 kwietnia 2006r. o spółdzielniach socjal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27877283"/>
      <w:bookmarkEnd w:id="3"/>
      <w:r>
        <w:rPr>
          <w:rFonts w:cs="Times New Roman" w:ascii="Times New Roman" w:hAnsi="Times New Roman"/>
          <w:sz w:val="20"/>
          <w:szCs w:val="20"/>
        </w:rPr>
        <w:t>Rozporządzenie Ministra Rodziny, Pracy i Polityki Społecznej z dnia 8 czerwca 2018r. w sprawie wzoru wniosku spółdzielni socjalnej o zwrot opłaconych składek oraz trybu dokonywania ich zwrot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</w:t>
      </w:r>
      <w:bookmarkStart w:id="4" w:name="_Hlk92100645"/>
      <w:r>
        <w:rPr>
          <w:rFonts w:cs="Times New Roman" w:ascii="Times New Roman" w:hAnsi="Times New Roman"/>
          <w:sz w:val="20"/>
          <w:szCs w:val="20"/>
        </w:rPr>
        <w:t>Nr 2023/2831 z dnia 13 grudnia 2023r. w sprawie stosowania art. 107</w:t>
        <w:br/>
        <w:t xml:space="preserve"> i 108 Traktatu o funkcjonowaniu Unii Europejskiej do pomocy </w:t>
      </w:r>
      <w:r>
        <w:rPr>
          <w:rFonts w:cs="Times New Roman" w:ascii="Times New Roman" w:hAnsi="Times New Roman"/>
          <w:i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sz w:val="20"/>
          <w:szCs w:val="20"/>
        </w:rPr>
        <w:t>(Dz. Urz. UE L 2023/2831</w:t>
        <w:br/>
        <w:t xml:space="preserve"> z dnia 15.12.2023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End w:id="4"/>
      <w:r>
        <w:rPr>
          <w:rFonts w:cs="Times New Roman" w:ascii="Times New Roman" w:hAnsi="Times New Roman"/>
          <w:sz w:val="20"/>
          <w:szCs w:val="20"/>
        </w:rPr>
        <w:t>Kodeksu cywilnego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deksu pra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Hlk127877283"/>
      <w:bookmarkStart w:id="6" w:name="_Hlk127877283"/>
      <w:bookmarkEnd w:id="6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SPÓŁDZIELNI SOCJALNEJ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spółdzielni socjalnej:………………………………………………………………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i adres, ...................................................................................................................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………..……… REGON……………………… NIP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nr tel. osoby reprezentującej spółdzielnię socjalną: …………………....</w:t>
        <w:br/>
        <w:t>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prowadzącego rachunek spółdzielni socjalnej ……………………………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Forma opodatkowania:………………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a % składki na ubezpieczenie wypadkowe: .................%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ta rozpoczęcia działalności ……………………………………………………………...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iczba członków spółdzielni socjaln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Akapitzlist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</w:rPr>
        <w:t>Wnioskowany okres finansowania od …………………… do ………………………………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iczba członków spółdzielni, których wynagrodzenie będzie przedmiotem </w:t>
        <w:br/>
        <w:t xml:space="preserve">      finansowania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  </w:t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DANE OSÓB, KTÓRYCH SKŁADKI PODLEGAĆ BĘDĄ ZWROTOWI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 PESEL 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, na który został zawarty stosunek pracy między spółdzielnią socjalną a jej członkiem, nawiązany na podstawie spółdzielczej umowy o pracę oraz w formach określonych w art. 201 ustawy </w:t>
        <w:br/>
        <w:t xml:space="preserve">z dnia 16 września 1982 r. – Prawo spółdzielcze, lub pracownikiem będącym osobą, o której mowa </w:t>
        <w:br/>
        <w:t>w art. 4 ust. 1 ustawy z dnia 27 kwietnia 2006 r. o spółdzielniach socjalnych: .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stąpienia do spółdzielni socjalnej w charakterze członka lub data zatrudnienia pracownika </w:t>
        <w:br/>
        <w:t xml:space="preserve">w spółdzielni socjalnej: ………………………………….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należność osoby przed przystąpieniem do spółdzielni socjalnej do: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ych, o których mowa w art. 2 ust. 1 pkt 2 ustawy z dnia 20 kwietnia 2004 r. o promocji zatrudnienia i 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ch długotrwale, o których mowa w art. 2 ust. 1 pkt 5 ustawy </w:t>
        <w:br/>
        <w:t xml:space="preserve">z dnia 20 kwietnia 2004 r. o promocji zatrudnienia i 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ujących pracy, o których mowa w art.  2 ust.  1  pkt  22 ustawy z dnia  20 kwietnia 2004 r.</w:t>
        <w:br/>
        <w:t> o promocji zatrudnienia i instytucjach rynku pracy, bez zatrudnienia: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wieku do 30. roku życia oraz po ukończeniu 50. roku życia lub 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ykonujących innej pracy zarobkowej, o której mowa w art. 2 ust. 1 pkt 11 ustawy</w:t>
        <w:br/>
        <w:t xml:space="preserve"> z dnia 20 kwietnia  2004 r. o promocji zatrudnienia i 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niepełnosprawnych w rozumieniu art. 1 ustawy  z dnia  27 sierpnia 1997  r.  o rehabilitacji  zawodowej i społecznej oraz zatrudnianiu osób niepełnospraw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wentów centrum integracji społecznej oraz absolwentów klubu integracji społecznej, </w:t>
        <w:br/>
        <w:t xml:space="preserve">o których mowa w art. 2 pkt 1a i 1b ustawy z dnia 13 czerwca 2003 r. o zatrudnieniu socjalnym (Dz. U. z 2022 r. poz. 2241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pełniających kryteria, o których mowa w art. 8 ust. 1 pkt 1 i 2 ustawy z dnia 12 marca 2004r. o pomocy społeczn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prawnionych do specjalnego zasiłku opiekuńczego, o których mowa w art. 16a ust. 1 ustawy z dnia 28 listopada 2003 r. o świadczeniach rodzin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samodzielnianych, o których mowa w art. 140 ust. 1 i 2 ustawy z dnia 9 czerwca 2011r. </w:t>
        <w:br/>
        <w:t>o wspieraniu rodziny i systemie pieczy zastępczej oraz w art. 88 ust. 1 ustawy z dnia 12 marca 2004 r. o pomocy społe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z zaburzeniami psychicznymi, o których mowa w art. 3 pkt 1 ustawy z dnia 19 sierpnia 1994 r. o ochronie zdrowia psychiczn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pozbawionych wolności, osób opuszczających zakłady karne oraz pełnoletnich osób opuszczających  zakłady poprawcz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tarszych, o których mowa w art. 4 pkt 1 ustawy z dnia 11 września 2015 r. o osobach starszych 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Akapitzlist"/>
        <w:ind w:left="426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1139549"/>
      <w:bookmarkStart w:id="8" w:name="_Hlk11139549"/>
      <w:bookmarkEnd w:id="8"/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 PESEL 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, na który został zawarty stosunek pracy między spółdzielnią socjalną a jej członkiem, nawiązany na podstawie spółdzielczej umowy o pracę oraz w formach określonych w art. 201 ustawy </w:t>
        <w:br/>
        <w:t xml:space="preserve">z dnia 16 września 1982 r. – Prawo spółdzielcze, lub pracownikiem będącym osobą, o której mowa </w:t>
        <w:br/>
        <w:t>w art. 4 ust. 1 ustawy z dnia 27 kwietnia 2006 r. o spółdzielniach socjalnych: .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stąpienia do spółdzielni socjalnej w charakterze członka lub data zatrudnienia pracownika </w:t>
        <w:br/>
        <w:t xml:space="preserve">w spółdzielni socjalnej: ………………………………….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należność osoby przed przystąpieniem do spółdzielni socjalnej do: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ych, o których mowa w art. 2 ust. 1 pkt 2 ustawy z dnia 20 kwietnia 2004 r. o promocji zatrudnienia i 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ch długotrwale, o których mowa w art. 2 ust. 1 pkt 5 ustawy </w:t>
        <w:br/>
        <w:t xml:space="preserve">z dnia 20 kwietnia 2004 r. o promocji zatrudnienia i 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ujących pracy, o których mowa w art.  2 ust.  1  pkt  22 ustawy z dnia  20 kwietnia 2004 r.</w:t>
        <w:br/>
        <w:t> o promocji zatrudnienia i instytucjach rynku pracy, bez zatrudnienia: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wieku do 30. roku życia oraz po ukończeniu 50. roku życia lub 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ykonujących innej pracy zarobkowej, o której mowa w art. 2 ust. 1 pkt 11 ustawy</w:t>
        <w:br/>
        <w:t xml:space="preserve"> z dnia 20 kwietnia  2004 r. o promocji zatrudnienia i 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niepełnosprawnych w rozumieniu art. 1 ustawy  z dnia  27 sierpnia 1997  r.  o rehabilitacji  zawodowej i społecznej oraz zatrudnianiu osób niepełnospraw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wentów centrum integracji społecznej oraz absolwentów klubu integracji społecznej, </w:t>
        <w:br/>
        <w:t xml:space="preserve">o których mowa w art. 2 pkt 1a i 1b ustawy z dnia 13 czerwca 2003 r. o zatrudnieniu socjalnym (Dz. U. z 2022 r. poz. 2241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pełniających kryteria, o których mowa w art. 8 ust. 1 pkt 1 i 2 ustawy z dnia 12 marca 2004r. o pomocy społeczn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prawnionych do specjalnego zasiłku opiekuńczego, o których mowa w art. 16a ust. 1 ustawy z dnia 28 listopada 2003 r. o świadczeniach rodzin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samodzielnianych, o których mowa w art. 140 ust. 1 i 2 ustawy z dnia 9 czerwca 2011r. </w:t>
        <w:br/>
        <w:t>o wspieraniu rodziny i systemie pieczy zastępczej oraz w art. 88 ust. 1 ustawy z dnia 12 marca 2004 r. o pomocy społe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z zaburzeniami psychicznymi, o których mowa w art. 3 pkt 1 ustawy z dnia 19 sierpnia 1994 r. o ochronie zdrowia psychiczn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pozbawionych wolności, osób opuszczających zakłady karne oraz pełnoletnich osób opuszczających  zakłady poprawcz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tarszych, o których mowa w art. 4 pkt 1 ustawy z dnia 11 września 2015 r. o osobach starszych 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Akapitzlist"/>
        <w:ind w:left="426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 PESEL 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, na który został zawarty stosunek pracy między spółdzielnią socjalną a jej członkiem, nawiązany na podstawie spółdzielczej umowy o pracę oraz w formach określonych w art. 201 ustawy </w:t>
        <w:br/>
        <w:t xml:space="preserve">z dnia 16 września 1982 r. – Prawo spółdzielcze, lub pracownikiem będącym osobą, o której mowa </w:t>
        <w:br/>
        <w:t>w art. 4 ust. 1 ustawy z dnia 27 kwietnia 2006 r. o spółdzielniach socjalnych: .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stąpienia do spółdzielni socjalnej w charakterze członka lub data zatrudnienia pracownika </w:t>
        <w:br/>
        <w:t xml:space="preserve">w spółdzielni socjalnej: ………………………………….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należność osoby przed przystąpieniem do spółdzielni socjalnej do: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ych, o których mowa w art. 2 ust. 1 pkt 2 ustawy z dnia 20 kwietnia 2004 r. o promocji zatrudnienia i 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ch długotrwale, o których mowa w art. 2 ust. 1 pkt 5 ustawy </w:t>
        <w:br/>
        <w:t xml:space="preserve">z dnia 20 kwietnia 2004 r. o promocji zatrudnienia i 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ujących pracy, o których mowa w art.  2 ust.  1  pkt  22 ustawy z dnia  20 kwietnia 2004 r.</w:t>
        <w:br/>
        <w:t> o promocji zatrudnienia i instytucjach rynku pracy, bez zatrudnienia: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wieku do 30. roku życia oraz po ukończeniu 50. roku życia lub 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ykonujących innej pracy zarobkowej, o której mowa w art. 2 ust. 1 pkt 11 ustawy</w:t>
        <w:br/>
        <w:t xml:space="preserve"> z dnia 20 kwietnia  2004 r. o promocji zatrudnienia i 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niepełnosprawnych w rozumieniu art. 1 ustawy  z dnia  27 sierpnia 1997  r.  o rehabilitacji  zawodowej i społecznej oraz zatrudnianiu osób niepełnospraw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wentów centrum integracji społecznej oraz absolwentów klubu integracji społecznej, </w:t>
        <w:br/>
        <w:t xml:space="preserve">o których mowa w art. 2 pkt 1a i 1b ustawy z dnia 13 czerwca 2003 r. o zatrudnieniu socjalnym (Dz. U. z 2022 r. poz. 2241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pełniających kryteria, o których mowa w art. 8 ust. 1 pkt 1 i 2 ustawy z dnia 12 marca 2004r. o pomocy społeczn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prawnionych do specjalnego zasiłku opiekuńczego, o których mowa w art. 16a ust. 1 ustawy z dnia 28 listopada 2003 r. o świadczeniach rodzin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samodzielnianych, o których mowa w art. 140 ust. 1 i 2 ustawy z dnia 9 czerwca 2011r. </w:t>
        <w:br/>
        <w:t>o wspieraniu rodziny i systemie pieczy zastępczej oraz w art. 88 ust. 1 ustawy z dnia 12 marca 2004 r. o pomocy społe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z zaburzeniami psychicznymi, o których mowa w art. 3 pkt 1 ustawy z dnia 19 sierpnia 1994 r. o ochronie zdrowia psychiczn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pozbawionych wolności, osób opuszczających zakłady karne oraz pełnoletnich osób opuszczających  zakłady poprawcz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tarszych, o których mowa w art. 4 pkt 1 ustawy z dnia 11 września 2015 r. o osobach starszych 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Akapitzlist"/>
        <w:ind w:left="426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 PESEL 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, na który został zawarty stosunek pracy między spółdzielnią socjalną a jej członkiem, nawiązany na podstawie spółdzielczej umowy o pracę oraz w formach określonych w art. 201 ustawy </w:t>
        <w:br/>
        <w:t xml:space="preserve">z dnia 16 września 1982 r. – Prawo spółdzielcze, lub pracownikiem będącym osobą, o której mowa </w:t>
        <w:br/>
        <w:t>w art. 4 ust. 1 ustawy z dnia 27 kwietnia 2006 r. o spółdzielniach socjalnych: .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stąpienia do spółdzielni socjalnej w charakterze członka lub data zatrudnienia pracownika </w:t>
        <w:br/>
        <w:t xml:space="preserve">w spółdzielni socjalnej: ………………………………….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należność osoby przed przystąpieniem do spółdzielni socjalnej do: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ych, o których mowa w art. 2 ust. 1 pkt 2 ustawy z dnia 20 kwietnia 2004 r. o promocji zatrudnienia i 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ch długotrwale, o których mowa w art. 2 ust. 1 pkt 5 ustawy </w:t>
        <w:br/>
        <w:t xml:space="preserve">z dnia 20 kwietnia 2004 r. o promocji zatrudnienia i 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ujących pracy, o których mowa w art.  2 ust.  1  pkt  22 ustawy z dnia  20 kwietnia 2004 r.</w:t>
        <w:br/>
        <w:t> o promocji zatrudnienia i instytucjach rynku pracy, bez zatrudnienia: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wieku do 30. roku życia oraz po ukończeniu 50. roku życia lub 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ykonujących innej pracy zarobkowej, o której mowa w art. 2 ust. 1 pkt 11 ustawy</w:t>
        <w:br/>
        <w:t xml:space="preserve"> z dnia 20 kwietnia  2004 r. o promocji zatrudnienia i instytucjach rynku 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niepełnosprawnych w rozumieniu art. 1 ustawy  z dnia  27 sierpnia 1997  r.  o rehabilitacji  zawodowej i społecznej oraz zatrudnianiu osób niepełnospraw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wentów centrum integracji społecznej oraz absolwentów klubu integracji społecznej, </w:t>
        <w:br/>
        <w:t xml:space="preserve">o których mowa w art. 2 pkt 1a i 1b ustawy z dnia 13 czerwca 2003 r. o zatrudnieniu socjalnym (Dz. U. z 2022 r. poz. 2241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pełniających kryteria, o których mowa w art. 8 ust. 1 pkt 1 i 2 ustawy z dnia 12 marca 2004r. o pomocy społeczn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prawnionych do specjalnego zasiłku opiekuńczego, o których mowa w art. 16a ust. 1 ustawy z dnia 28 listopada 2003 r. o świadczeniach rodzin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samodzielnianych, o których mowa w art. 140 ust. 1 i 2 ustawy z dnia 9 czerwca 2011r. </w:t>
        <w:br/>
        <w:t>o wspieraniu rodziny i systemie pieczy zastępczej oraz w art. 88 ust. 1 ustawy z dnia 12 marca 2004 r. o pomocy społe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z zaburzeniami psychicznymi, o których mowa w art. 3 pkt 1 ustawy z dnia 19 sierpnia 1994 r. o ochronie zdrowia psychiczn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pozbawionych wolności, osób opuszczających zakłady karne oraz pełnoletnich osób opuszczających  zakłady poprawcz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tarszych, o których mowa w art. 4 pkt 1 ustawy z dnia 11 września 2015 r. o osobach starszych 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Akapitzlist"/>
        <w:ind w:left="426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Klauzula Informacyjna  w związku z przetwarzaniem danych osobowych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Calibri"/>
          <w:color w:val="000000"/>
          <w:lang w:eastAsia="pl-PL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eastAsia="Times New Roman" w:cs="Calibri"/>
          <w:color w:val="212529"/>
          <w:shd w:fill="FFFFFF" w:val="clear"/>
          <w:lang w:eastAsia="pl-PL"/>
        </w:rPr>
        <w:t>Dz. Urz. UE L 119 z 04.05.2016, str. 1, z późn. zm.</w:t>
      </w:r>
      <w:r>
        <w:rPr>
          <w:rFonts w:eastAsia="Times New Roman" w:cs="Calibri"/>
          <w:color w:val="000000"/>
          <w:lang w:eastAsia="pl-PL"/>
        </w:rPr>
        <w:t>), dalej RODO, informuję, iż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4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eastAsia="Times New Roman" w:cs="Calibri"/>
          <w:color w:val="222222"/>
          <w:shd w:fill="FFFFFF" w:val="clear"/>
          <w:lang w:eastAsia="pl-PL"/>
        </w:rPr>
        <w:t xml:space="preserve">email: </w:t>
      </w:r>
      <w:r>
        <w:rPr>
          <w:rFonts w:eastAsia="Times New Roman" w:cs="Calibri"/>
          <w:color w:val="000000"/>
          <w:lang w:eastAsia="pl-PL"/>
        </w:rPr>
        <w:t>luch@praca.gov.pl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4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Kontakt z Inspektorem Ochrony Danych możliwy jest pod adresem email: iod@zeto.lublin.pl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4"/>
        <w:jc w:val="both"/>
        <w:rPr>
          <w:rFonts w:eastAsia="Times New Roman" w:cs="Calibri"/>
          <w:i/>
          <w:i/>
          <w:iCs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Pana/Pani dane osobowe przetwarzane będą w celu rozpatrzenia Wniosku </w:t>
      </w:r>
      <w:r>
        <w:rPr>
          <w:rFonts w:eastAsia="Times New Roman" w:cs="Calibri"/>
          <w:i/>
          <w:iCs/>
          <w:color w:val="000000"/>
          <w:lang w:eastAsia="pl-PL"/>
        </w:rPr>
        <w:t xml:space="preserve">o zawarcie umowy o zwrot opłaconych składek na ubezpieczenia społeczne, o których mowa w art. 12 ust. 3a ustawy z dnia 27 kwietnia 2006 r. o spółdzielniach socjalnych </w:t>
      </w:r>
      <w:r>
        <w:rPr>
          <w:rFonts w:eastAsia="Times New Roman" w:cs="Calibri"/>
          <w:color w:val="000000"/>
          <w:lang w:eastAsia="pl-PL"/>
        </w:rPr>
        <w:t xml:space="preserve">na podstawie: </w:t>
      </w:r>
    </w:p>
    <w:p>
      <w:pPr>
        <w:pStyle w:val="Normal"/>
        <w:widowControl w:val="false"/>
        <w:spacing w:lineRule="auto" w:line="240" w:before="0" w:after="4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- art. 6 ust. 1 lic c RODO - wypełnienie obowiązku prawnego ciążącego na Administratorze w zw. z  </w:t>
      </w:r>
      <w:r>
        <w:rPr>
          <w:rFonts w:eastAsia="Times New Roman" w:cs="Calibri"/>
          <w:i/>
          <w:iCs/>
          <w:color w:val="000000"/>
          <w:lang w:eastAsia="pl-PL"/>
        </w:rPr>
        <w:t xml:space="preserve">art. 12 ust. 3a ustawy z dnia 27 kwietnia 2006 r. o spółdzielniach socjalnych </w:t>
      </w:r>
      <w:r>
        <w:rPr>
          <w:rFonts w:eastAsia="Times New Roman" w:cs="Calibri"/>
          <w:color w:val="000000"/>
          <w:lang w:eastAsia="pl-PL"/>
        </w:rPr>
        <w:t>ora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lang w:eastAsia="pl-PL"/>
        </w:rPr>
        <w:t>Rozporządzeniem Ministra Rodziny, Pracy i Polityki Społecznej z dnia 8 czerwca 2018r. w sprawie wzoru wniosku spółdzielni socjalnej o zwrot opłaconych składek oraz trybu dokonywania ich zwrotu.</w:t>
      </w:r>
    </w:p>
    <w:p>
      <w:pPr>
        <w:pStyle w:val="Normal"/>
        <w:widowControl w:val="false"/>
        <w:spacing w:lineRule="auto" w:line="240" w:before="0" w:after="4"/>
        <w:ind w:left="720" w:hanging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- art. 6 ust. 1 lit. b RODO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w celu zawarcia i wykonania umowy o dofinansowanie zawartej z PUP Chełm, której stroną jest osoba, której dane dotyczą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4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Pana/Pani danych osobowych będą podmioty uprawnione do uzyskania danych osobowych 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4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ana/Pani dane osobowe przechowywane będą przez okres </w:t>
      </w:r>
      <w:r>
        <w:rPr>
          <w:rFonts w:eastAsia="Times New Roman" w:cs="Calibri"/>
          <w:iCs/>
          <w:color w:val="000000"/>
          <w:lang w:eastAsia="pl-PL"/>
        </w:rPr>
        <w:t>określony w przepisach szczególnych, w tym archiwalny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4"/>
        <w:jc w:val="both"/>
        <w:rPr/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osiada Pan/Pani prawo do żądania od Administratora dostępu do swoich danych osobowych, ich sprostowania, usunięcia lub ograniczenia przetwarzania, a także prawo wniesienia skargi do organu nadzorczego, którym jest Prezes Urzędu Ochrony Danych Osobowych z siedzibą ul. Stawki 2, 00-193 Warszaw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przez Pana/Panią danych osobowych w zakresie wymaganym ustawodawstwem jest obligatoryjne. Konsekwencją niepodania danych osobowych będzie brak możliwości rozpatrzenia spraw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  <w:bookmarkStart w:id="9" w:name="_Hlk11139549"/>
      <w:bookmarkStart w:id="10" w:name="_Hlk11139549"/>
      <w:bookmarkEnd w:id="1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ind w:left="567" w:right="-14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e wniosku są zgodne ze stanem faktycznym i prawnym.</w:t>
      </w:r>
    </w:p>
    <w:p>
      <w:pPr>
        <w:pStyle w:val="Akapitzlist"/>
        <w:numPr>
          <w:ilvl w:val="0"/>
          <w:numId w:val="1"/>
        </w:numPr>
        <w:ind w:left="567" w:right="-14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składki nie są finansowane ani refundowane z innych środków publicznych, </w:t>
        <w:br/>
        <w:t>w tym ze środków PFRON lub budżetu Unii Europejskiej.</w:t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podpisy osób reprezentujących przedsiębiorstwo społecz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Oświadczam</w:t>
      </w:r>
      <w:r>
        <w:rPr>
          <w:rFonts w:cs="Times New Roman" w:ascii="Times New Roman" w:hAnsi="Times New Roman"/>
          <w:b/>
          <w:sz w:val="28"/>
          <w:szCs w:val="24"/>
        </w:rPr>
        <w:t>/y/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Times New Roman" w:ascii="Times New Roman" w:hAnsi="Times New Roman"/>
          <w:b/>
          <w:sz w:val="28"/>
        </w:rPr>
        <w:t>że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zalegam/y/ z zapłatą wynagrodzeń, należnych składek na ubezpieczenie społeczne, zdrowotne, Fundusz Pracy i Fundusz Gwarantowanych Świadczeń Pracowniczych oraz innych danin publiczny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Nie zalegam/y/ z zapłatą w terminie podatków do Urzędu Skarbowego i innych organów podatkowy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okresie 365 dni przed dniem złożenia wniosku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zostałem ukarany za naruszenie przepisów prawa pracy,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zostałem skazany prawomocnym wyrokiem za naruszenie przepisów prawa pracy,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jestem objęty postępowaniem dotyczącym naruszenia przepisów prawa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 /y/, że wszystkie informacje zawarte we wniosku i załączonych do niego dokumentach są zgodne ze stanem faktycznym i prawnym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</w:t>
        <w:tab/>
        <w:tab/>
        <w:tab/>
        <w:t xml:space="preserve">                                   (Pieczątka imienna i podpis wnioskodawcy,)</w:t>
      </w:r>
    </w:p>
    <w:p>
      <w:pPr>
        <w:pStyle w:val="Akapitzlist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pieczątka spółdzielni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sokości uzyskanej pomocy de minimi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dstawa prawna: art. 7, ust. 4 Rozporządzenia Komisji (UE) 2023/2831 z dnia 13 grudnia 2023r. w sprawie stosowania art. 107 i 108 Traktatu o funkcjonowaniu Unii Europ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 pomocy de minimis  (Dz. Urz.  UE L, 2023/2831 z 15.12.202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formacje dotyczące podmiotu które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 być udzielona pomoc de mini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Identyfikator podatkowy NIP podmiotu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mię i nazwisko albo nazwa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szCs w:val="24"/>
        </w:rPr>
        <w:t>Adres miejsca zamieszkania albo adre</w:t>
      </w:r>
      <w:r>
        <w:rPr/>
        <w:t>s siedziby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7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39395</wp:posOffset>
                </wp:positionV>
                <wp:extent cx="163830" cy="163830"/>
                <wp:effectExtent l="6350" t="6350" r="6350" b="635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18.85pt;width:12.85pt;height:12.8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4"/>
        </w:rPr>
        <w:t>Oświadczam, iż</w:t>
      </w:r>
    </w:p>
    <w:p>
      <w:pPr>
        <w:pStyle w:val="Normal"/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w okresie minionych trzech lat nie uzyskałem pomocy de minimis </w:t>
      </w:r>
    </w:p>
    <w:p>
      <w:pPr>
        <w:pStyle w:val="Normal"/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  <w:t>oraz pomocy de minimis w rolnictwie lub rybołówstwie</w:t>
      </w:r>
    </w:p>
    <w:p>
      <w:pPr>
        <w:pStyle w:val="Normal"/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63830" cy="163830"/>
                <wp:effectExtent l="6350" t="6350" r="6350" b="635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-0.05pt;width:12.85pt;height:12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w okresie minionych trzech lat uzyskałem pomoc de minimis </w:t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oraz pomoc de minimis w rolnictwie lub rybołówstwie w wysokości</w:t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</w:rPr>
      </w:pPr>
      <w:r>
        <w:rPr>
          <w:b/>
          <w:bCs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197"/>
      </w:tblGrid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 PLN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EUR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</w:rPr>
        <w:t>Oświadczam, że dane zawarte w niniejszym oświadczeniu są zgodne ze stanem faktyczny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3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  <w:r>
              <w:rPr>
                <w:b/>
                <w:bCs/>
                <w:sz w:val="28"/>
                <w:szCs w:val="28"/>
              </w:rPr>
              <w:t>Informacje dotyczące osoby upoważnionej do przedstawienia informacj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mię i nazwisko </w:t>
        <w:tab/>
        <w:tab/>
        <w:tab/>
        <w:tab/>
        <w:tab/>
        <w:tab/>
        <w:tab/>
        <w:t xml:space="preserve">   Numer telefonu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3561"/>
      </w:tblGrid>
      <w:tr>
        <w:trPr>
          <w:trHeight w:val="5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tanowisko służbowe</w:t>
        <w:tab/>
        <w:tab/>
        <w:tab/>
        <w:tab/>
        <w:tab/>
        <w:tab/>
        <w:t xml:space="preserve">   Data i podpis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561"/>
      </w:tblGrid>
      <w:tr>
        <w:trPr>
          <w:trHeight w:val="7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 WYMAGANE  DO  WNIOSKU:</w:t>
      </w:r>
    </w:p>
    <w:p>
      <w:pPr>
        <w:pStyle w:val="Akapitzlist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umów o pracę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spółdzielni socjaln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ysokości uzyskanej pomocy de minimis 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szCs w:val="24"/>
          <w:u w:val="single"/>
        </w:rPr>
        <w:t>Uwaga:</w:t>
      </w:r>
      <w:r>
        <w:rPr>
          <w:szCs w:val="24"/>
        </w:rPr>
        <w:t xml:space="preserve"> Wnioski  wypełnione  nieczytelnie lub niepełne, podpisane </w:t>
        <w:br/>
        <w:t>przez nieupoważnioną osobę,   bez kompletu załączników  – nie będą podlegać rozpatrzeniu.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n na koniec miesiąca poprzedzającego miesiąc złożenia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ndale Sans UI" w:cs="Arial"/>
      <w:b/>
      <w:bCs/>
      <w:kern w:val="2"/>
      <w:sz w:val="20"/>
      <w:szCs w:val="2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8:00Z</dcterms:created>
  <dc:creator>kbrzusz</dc:creator>
  <dc:description/>
  <cp:keywords/>
  <dc:language>en-US</dc:language>
  <cp:lastModifiedBy>msztuber24@outlook.com</cp:lastModifiedBy>
  <cp:lastPrinted>2022-01-03T13:54:00Z</cp:lastPrinted>
  <dcterms:modified xsi:type="dcterms:W3CDTF">2025-01-07T08:28:00Z</dcterms:modified>
  <cp:revision>2</cp:revision>
  <dc:subject/>
  <dc:title/>
</cp:coreProperties>
</file>